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ortaria n.º 510/96 de 25 de Setemb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xa as taxas devidas pelas vistorias, em conformidade com a classificação dos recintos feita no n.º 2 do artigo 3.º do Regulamento das Condições Técnicas e de Segurança dos Recintos de Espectáculos e Divertimentos Públicos, aprovado pelo Decreto Regulamentar n.º 34/95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bloco"/>
        <w:ind w:left="0" w:right="0" w:hanging="0"/>
        <w:rPr/>
      </w:pPr>
      <w:r>
        <w:rPr/>
        <w:t>O Decreto-Lei n.º 315/95, de 28 de Novembro, alterou a filosofia dos diplomas que o precederam no respeitante às taxas devidas pelas vistorias feitas pela Direcção-Geral dos Espectáculos (DGESP) para efeitos de emissão de licença de recinto de que carecem os recintos destinados principalmente a espectáculos de natureza artística. Nos termos do referido diploma, as receitas das vistorias constituirão receitas consignadas ao funcionamento do sistema, o que veio a ser facilitado pela recente alteração da lei orgânica da DGESP, operada pelo Decreto-Lei n.º 58/96, de 22 de Maio, permitindo o trânsito dos sal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outro lado, têm os utentes, ao longo dos anos, vindo a reclamar contra a variação da taxa em razão do número de peritos utilizados nas vistorias, pelo que há muito se vinha sentindo a necessidade de as taxas passarem a ter um valor fix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ualmente a filosofia anterior, no respeitante às taxas devidas pelo registo das actividades de promotor de espectáculo, de edição, reprodução, distribuição, venda, aluguer ou troca de videogramas e de importações, exportação, fabrico, produção, edição e distribuição de fonogramas, foi alterada pelo Decreto-Lei n.º 315/95, de 28 de Novembro, tendo deixado de ser devidas por cada modalidade de actividade registada para passarem a constituir uma taxa única (artigo 24.º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pulou também o Decreto-Lei n.º 315/95, de 28 de Novembro, uma taxa suplementar, que importa fixar, devida pela emissão do alvará de licença de recinto em prazo mais curto que o de 10 dias a contar da data da realização da visto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termos, ao abrigo do disposto no n.º 2 do artigo 8.º, no n.º 3 do artigo 9.º, no n.º 4 do artigo 24.º e na alínea j) do artigo 51.º do Decreto-Lei n.º 315/95, de 28 de Novembro, no artigo 2.º do Decreto-Lei n.º 39/88, de 6 de Fevereiro, e no artigo 1.º do Decreto-Lei n.º 227/89, de 8 de Julh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 o Governo, pelo Ministro da Cultura, o segui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º Pelas vistorias a realizar ao abrigo do n.º 1 do artigo 8.º e do n.º 3 do artigo 12.º do Decreto-Lei n.º 315/95, de 28 de Novembro, são devidas a seguintes taxas, em conformidade com a classificação dos recintos feita no n.º 2 do artigo 3.º do Regulamento das Condições Técnicas e de Segurança dos Recintos de Espectáculos e Divertimentos Públicos, aprovado pelo Decreto Regulamentar n.º 34/95, de 16 de Dezembr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ecintos de 1.ª categoria - 110000$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ecintos de 2.ª categoria - 90000$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ecintos de 3.ª categoria - 70000$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Recintos de 4.ª categoria - 50000$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Recintos de 5.ª categoria - 35000$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º São as seguintes as remunerações devidas a cada um dos membros das comissões de vistoria previstas nos artigos 8.º, 12.º e 18.º do Decreto-Lei n.º 315/95, de 28 de Novembr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istorias de recintos de 1.ª categoria - 13000$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istorias de recintos de 2.ª categoria - 11000$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istorias de recintos de 3.ª categoria - 9000$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Vistorias de recintos de 4.ª categoria - 7000$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Vistorias de recintos de 5.ª categoria - 6000$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º O valor da taxa suplementar devida pela passagem do alvará da licença de recinto em prazo mais curto do que o fixado no n.º 1 do artigo 9.º do Decreto-Lei n.º 315/95, de 28 de Novembro, é o segui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missão em prazo de vinte e quatro horas - 20000$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Emissão em prazo inferior a 10 dias mais superior a 1 - 10000$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º O valor da taxa devida pelo registo da actividade de promotor de espectáculos, da actividade de edição, reprodução, distribuição, venda, aluguer ou troca de videogramas e da actividade de importação, exportação, fabrico, produção, edição e distribuição de fonogramas e suas renovações é de 30000$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º Estão isentas da taxa referida no n.º 4.º da presente porta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s associações recreativas, culturais ou desportiv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s salões ou centros paroquiais e as instituições de beneficê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º As instituições referidas no n.º 5.º da presente portaria pagarão apenas o valor de dois terços das taxas referidas no n.º 1.º, arredondado para a centena de escudos mais próxi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º Os valores fixados no n.º 2.º da presente portaria apenas se aplicam aos membros das comissões de vistorias extraordinárias determinadas após a sua entrada em vigor e às ordinárias que já tiveram pago os valores fixados no seus n.os 1.º e 6.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º A presente portaria entra em vigor em 1 de Outubro de 1996.</w:t>
      </w:r>
    </w:p>
    <w:sectPr>
      <w:type w:val="nextPage"/>
      <w:pgSz w:w="11906" w:h="16838"/>
      <w:pgMar w:left="144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284" w:right="567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05:00Z</dcterms:created>
  <dc:creator>Lourotronica</dc:creator>
  <dc:description/>
  <dc:language>en-US</dc:language>
  <cp:lastModifiedBy>Mário Loureiro</cp:lastModifiedBy>
  <dcterms:modified xsi:type="dcterms:W3CDTF">2004-10-23T08:31:00Z</dcterms:modified>
  <cp:revision>13</cp:revision>
  <dc:subject/>
  <dc:title>DATA Quarta-feira, 25 de Setembro de 1996  NÚMERO 223/96 SÉRIE I-B  EMISSOR Ministério da Cultura</dc:title>
</cp:coreProperties>
</file>