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rtaria n.º 609/2009 de 5 de Junh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rova o modelo de registo de trabalho extraordinário e os elementos que deve co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belecem os n.os 1 a 4 do artigo 165.º do Regime do Contrato de Trabalho em Funções Públicas, aprovado pela Lei n.º 59/2008, de 11 de Setembro, e o artigo 113.º do Regulamento, anexo ii a esta lei, que a entidade empregadora pública deve possuir um registo do trabalho extraordinário prestado pelos trabalhadores ao seu serviço que lhe permita apurar se tal prestação obedece aos requisitos fixados para o efeito, a saber: </w:t>
      </w:r>
    </w:p>
    <w:p>
      <w:pPr>
        <w:pStyle w:val="Normal"/>
        <w:rPr/>
      </w:pPr>
      <w:r>
        <w:rPr/>
        <w:t xml:space="preserve">i) A anotação das horas de início e termo do trabalho extraordinário imediatamente antes e depois de o mesmo ter sido prestado; </w:t>
      </w:r>
    </w:p>
    <w:p>
      <w:pPr>
        <w:pStyle w:val="Normal"/>
        <w:rPr/>
      </w:pPr>
      <w:r>
        <w:rPr/>
        <w:t xml:space="preserve">ii) A aposição de visto do trabalhador imediatamente a seguir à prestação do trabalho, excepto nos casos em que o registo tenha sido directamente efectuado pelo próprio trabalhador; </w:t>
      </w:r>
    </w:p>
    <w:p>
      <w:pPr>
        <w:pStyle w:val="Normal"/>
        <w:rPr/>
      </w:pPr>
      <w:r>
        <w:rPr/>
        <w:t xml:space="preserve">iii) A indicação expressa do fundamento da prestação de trabalho extraordinário; </w:t>
      </w:r>
    </w:p>
    <w:p>
      <w:pPr>
        <w:pStyle w:val="Normal"/>
        <w:rPr/>
      </w:pPr>
      <w:r>
        <w:rPr/>
        <w:t xml:space="preserve">iv) os períodos de descanso compensatório gozados pelo trabalhador. </w:t>
      </w:r>
    </w:p>
    <w:p>
      <w:pPr>
        <w:pStyle w:val="Normal"/>
        <w:rPr/>
      </w:pPr>
      <w:r>
        <w:rPr/>
        <w:t xml:space="preserve">Nos termos do disposto nos n.os 2 e 3 do artigo 113.º do Regulamento do Regime do Contrato de Trabalho em Funções Públicas, o modelo de suporte daquele registo é aprovado por portaria do membro do Governo responsável pela área da Administração Pública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Manda o Governo, pelo Ministro de Estado e das Finanças, ao abrigo do disposto no n.º 2 do artigo 113.º do Regulamento, anexo ii à Lei n.º 59/2008, de 11 de Setembro, o seguinte: </w:t>
      </w:r>
    </w:p>
    <w:p>
      <w:pPr>
        <w:pStyle w:val="Normal"/>
        <w:rPr/>
      </w:pPr>
      <w:r>
        <w:rPr/>
        <w:t xml:space="preserve">1.º O registo de trabalho extraordinário previsto no n.º 2 do artigo 113.º do Regulamento deve conter os elementos e ser efectuado nos termos do mapa anexo à presente portaria. </w:t>
      </w:r>
    </w:p>
    <w:p>
      <w:pPr>
        <w:pStyle w:val="Normal"/>
        <w:rPr/>
      </w:pPr>
      <w:r>
        <w:rPr/>
        <w:t xml:space="preserve">2.º O registo referido no número anterior pode ser feito em livro ou noutro suporte documental adequado, designadamente em impressos adaptados a sistemas de relógio de ponto, mecanográficos ou informáticos. </w:t>
      </w:r>
    </w:p>
    <w:p>
      <w:pPr>
        <w:pStyle w:val="Normal"/>
        <w:rPr/>
      </w:pPr>
      <w:r>
        <w:rPr/>
        <w:t xml:space="preserve">3.º Sem prejuízo do disposto no n.º 2 do artigo 165.º do Regime do Contrato de Trabalho em Funções Públicas, quando o termo da prestação de trabalho extraordinário ocorra fora do período de funcionamento dos serviços administrativos da entidade empregadora pública, o visto do trabalhador pode ser aposto por este até vinte e quatro horas após o termo da mesma. </w:t>
      </w:r>
    </w:p>
    <w:p>
      <w:pPr>
        <w:pStyle w:val="Normal"/>
        <w:rPr/>
      </w:pPr>
      <w:r>
        <w:rPr/>
        <w:t xml:space="preserve">4.º Os suportes documentais de registo de trabalho extraordinário devem estar permanentemente actualizados, sem emendas nem rasuras não ressalvadas, e ser conservados em arquivo pelo prazo mínimo de cinco anos. </w:t>
      </w:r>
    </w:p>
    <w:p>
      <w:pPr>
        <w:pStyle w:val="Normal"/>
        <w:rPr/>
      </w:pPr>
      <w:r>
        <w:rPr/>
        <w:t xml:space="preserve">O Ministro de Estado e das Finanças, Fernando Teixeira dos Santos, em 25 de Maio de 2009. </w:t>
      </w:r>
    </w:p>
    <w:p>
      <w:pPr>
        <w:pStyle w:val="Normal"/>
        <w:rPr/>
      </w:pPr>
      <w:r>
        <w:rPr/>
        <w:t xml:space="preserve">ANEXO </w:t>
      </w:r>
    </w:p>
    <w:p>
      <w:pPr>
        <w:pStyle w:val="Normal"/>
        <w:rPr/>
      </w:pPr>
      <w:r>
        <w:rPr/>
        <w:t xml:space="preserve">Registo de horas de trabalho extraordinário 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05:00Z</dcterms:created>
  <dc:creator>Lourotronica</dc:creator>
  <dc:description/>
  <cp:keywords/>
  <dc:language>en-US</dc:language>
  <cp:lastModifiedBy>Lourotronica</cp:lastModifiedBy>
  <dcterms:modified xsi:type="dcterms:W3CDTF">2009-07-07T10:05:00Z</dcterms:modified>
  <cp:revision>1</cp:revision>
  <dc:subject/>
  <dc:title>Portaria n</dc:title>
</cp:coreProperties>
</file>