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ortaria n.º 169/2009 de 17 de Fevereir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ixa as percentagens das receitas do Fundo de Estabilização Tributário e da majoração do limite máximo do suplemento, nos termos da </w:t>
      </w:r>
      <w:hyperlink r:id="rId2">
        <w:r>
          <w:rPr>
            <w:rStyle w:val="InternetLink"/>
            <w:color w:val="0000FF"/>
            <w:u w:val="single"/>
          </w:rPr>
          <w:t>Portaria n.º 132/9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n.º 3 do artigo 22.º do Decreto-Lei n.º 47/2005, de 24 de Fevereiro, regula a percentagem a afectar ao Fundo de Estabilização Tributário (FET) do montante das cobranças coercivas derivadas dos processos instaurados nos serviços da Direcção-Geral dos Impostos (DGCI) e das receitas de natureza fiscal arrecadadas no âmbito da aplicação do Decreto-Lei n.º 124/96, de 10 de Agosto, cujo montante deve ser definido, anualmente, mediante portaria do Ministério das Finanças e da Administração Pública. </w:t>
      </w:r>
    </w:p>
    <w:p>
      <w:pPr>
        <w:pStyle w:val="Normal"/>
        <w:rPr/>
      </w:pPr>
      <w:r>
        <w:rPr/>
        <w:t xml:space="preserve">O acréscimo de produtividade dos funcionários e agentes da DGCI e da Direcção-Geral de Informática e Apoio aos Serviços Tributários e Aduaneiros (DGITA) constitui o fundamento para a atribuição do suplemento previsto no artigo 3.º do Decreto-Lei n.º 335/97, de 2 de Dezembro, o qual é avaliado no início do ano seguinte àquele a que diz respeito através da comparação entre os objectivos efectivamente atingidos e os definidos nos planos de actividade. </w:t>
      </w:r>
    </w:p>
    <w:p>
      <w:pPr>
        <w:pStyle w:val="Normal"/>
        <w:rPr/>
      </w:pPr>
      <w:r>
        <w:rPr/>
        <w:t xml:space="preserve">Nesse contexto e considerando que: </w:t>
      </w:r>
    </w:p>
    <w:p>
      <w:pPr>
        <w:pStyle w:val="Normal"/>
        <w:rPr/>
      </w:pPr>
      <w:r>
        <w:rPr/>
        <w:t xml:space="preserve">Os objectivos traçados à Administração Tributária para o exercício fiscal de 2008 eram extremamente ambiciosos e baseados nas perspectivas de evolução da economia nacional, ao tempo da feitura do Orçamento de Estado; </w:t>
      </w:r>
    </w:p>
    <w:p>
      <w:pPr>
        <w:pStyle w:val="Normal"/>
        <w:rPr/>
      </w:pPr>
      <w:r>
        <w:rPr/>
        <w:t xml:space="preserve">Alcançar os objectivos definidos era já de si uma tarefa árdua e de difícil consecução, sendo que a grave crise financeira internacional que atingiu as economias dos países da União Europeia em geral e a economia nacional em particular tornou, ainda, mais difícil a realização dos objectivos fixados no Orçamento do Estado de 2008; </w:t>
      </w:r>
    </w:p>
    <w:p>
      <w:pPr>
        <w:pStyle w:val="Normal"/>
        <w:rPr/>
      </w:pPr>
      <w:r>
        <w:rPr/>
        <w:t xml:space="preserve">O profissionalismo e o empenho do universo dos funcionários da administração tributária revelaram-se factores determinantes para, apesar da conjuntura económico-financeira assaz desfavorável, superar os ambiciosos objectivos que, mesmo à luz de parâmetros médios, dificilmente seriam alcançados; </w:t>
      </w:r>
    </w:p>
    <w:p>
      <w:pPr>
        <w:pStyle w:val="Normal"/>
        <w:rPr/>
      </w:pPr>
      <w:r>
        <w:rPr/>
        <w:t xml:space="preserve">Só o extraordinário esforço e o elevado padrão de profissionalismo demonstrado pelos funcionários e agentes da administração tributária ao longo de todo o exercício fiscal de 2008 permitiu que fossem alcançados os objectivos traçados, designadamente no domínio da arrecadação da receita fiscal; </w:t>
      </w:r>
    </w:p>
    <w:p>
      <w:pPr>
        <w:pStyle w:val="Normal"/>
        <w:rPr/>
      </w:pPr>
      <w:r>
        <w:rPr/>
        <w:t xml:space="preserve">É de inteira justiça que o suplemento remuneratório a suportar pelo FET no corrente ano de 2009 seja, excepcionalmente, objecto da majoração a que se refere o n.º 2 do artigo 3.º da Portaria n.º 1001-A/2007, de 29 de Agosto. </w:t>
      </w:r>
    </w:p>
    <w:p>
      <w:pPr>
        <w:pStyle w:val="Normal"/>
        <w:rPr/>
      </w:pPr>
      <w:r>
        <w:rPr/>
        <w:t xml:space="preserve">Assim: </w:t>
      </w:r>
    </w:p>
    <w:p>
      <w:pPr>
        <w:pStyle w:val="Normal"/>
        <w:rPr/>
      </w:pPr>
      <w:r>
        <w:rPr/>
        <w:t xml:space="preserve">Manda o Governo, pelo Ministro de Estado e das Finanças, ao abrigo do n.º 3 do artigo 22.º do Decreto-Lei n.º 47/2005, de 24 de Fevereiro, do n.º 5 do n.º 1.º da Portaria n.º 132/98, de 4 de Março, e do n.º 2 do artigo 3.º da Portaria n.º 1001-A/2007, de 29 de Agosto, o seguinte: </w:t>
      </w:r>
    </w:p>
    <w:p>
      <w:pPr>
        <w:pStyle w:val="Normal"/>
        <w:rPr/>
      </w:pPr>
      <w:r>
        <w:rPr/>
        <w:t xml:space="preserve">Artigo 1.º </w:t>
      </w:r>
    </w:p>
    <w:p>
      <w:pPr>
        <w:pStyle w:val="Normal"/>
        <w:rPr/>
      </w:pPr>
      <w:r>
        <w:rPr/>
        <w:t xml:space="preserve">Percentagem das receitas do Fundo de Estabilização Tributário </w:t>
      </w:r>
    </w:p>
    <w:p>
      <w:pPr>
        <w:pStyle w:val="Normal"/>
        <w:rPr/>
      </w:pPr>
      <w:r>
        <w:rPr/>
        <w:t xml:space="preserve">A percentagem a que se refere o n.º 3 do artigo 22.º do Decreto-Lei n.º 47/2005, de 24 de Fevereiro, é fixada em 5 % do montante constante da declaração anual do director-geral dos Impostos de 13 de Janeiro de 2009, relativamente ao ano de 2008, elaborada nos termos do disposto n.º 2 do n.º 1.º da Portaria n.º 132/98, de 4 de Março. </w:t>
      </w:r>
    </w:p>
    <w:p>
      <w:pPr>
        <w:pStyle w:val="Normal"/>
        <w:rPr/>
      </w:pPr>
      <w:r>
        <w:rPr/>
        <w:t xml:space="preserve">Artigo 2.º </w:t>
      </w:r>
    </w:p>
    <w:p>
      <w:pPr>
        <w:pStyle w:val="Normal"/>
        <w:rPr/>
      </w:pPr>
      <w:r>
        <w:rPr/>
        <w:t xml:space="preserve">Majoração do limite máximo do suplemento </w:t>
      </w:r>
    </w:p>
    <w:p>
      <w:pPr>
        <w:pStyle w:val="Normal"/>
        <w:rPr/>
      </w:pPr>
      <w:r>
        <w:rPr/>
        <w:t xml:space="preserve">1 - Para efeitos do disposto no n.º 2 do artigo 3.º da Portaria n.º 1001-A/2007, de 29 de Agosto, a percentagem a que se refere a alínea a) do n.º 1 do n.º 2.º da Portaria n.º 132/98, de 4 de Março, é majorada em 10 %. </w:t>
      </w:r>
    </w:p>
    <w:p>
      <w:pPr>
        <w:pStyle w:val="Normal"/>
        <w:rPr/>
      </w:pPr>
      <w:r>
        <w:rPr/>
        <w:t xml:space="preserve">2 - A majoração fixada no número anterior contempla todos os funcionários e agentes que reúnam as condições exigíveis para beneficiar do suplemento, relativamente a 2008, podendo o conselho de administração do Fundo de Estabilização Tributário mandar proceder ao seu pagamento em 2009, mediante o estabelecimento de uma prestação suplementar de montante único. </w:t>
      </w:r>
    </w:p>
    <w:p>
      <w:pPr>
        <w:pStyle w:val="Normal"/>
        <w:rPr/>
      </w:pPr>
      <w:r>
        <w:rPr/>
        <w:t>O Ministro de Estado e das Finanças, Fernando Teixeira dos Santos, em 6 de Fevereiro de 2009.</w:t>
      </w:r>
    </w:p>
    <w:sectPr>
      <w:type w:val="nextPage"/>
      <w:pgSz w:w="11906" w:h="16838"/>
      <w:pgMar w:left="1134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ld">
    <w:name w:val="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%5Cutil%5Cgetdiplomas.asp%3Fiddip=1998055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20:10:00Z</dcterms:created>
  <dc:creator>Lourotronica</dc:creator>
  <dc:description/>
  <cp:keywords/>
  <dc:language>en-US</dc:language>
  <cp:lastModifiedBy>Lourotronica</cp:lastModifiedBy>
  <dcterms:modified xsi:type="dcterms:W3CDTF">2009-04-21T20:11:00Z</dcterms:modified>
  <cp:revision>1</cp:revision>
  <dc:subject/>
  <dc:title>Portaria n</dc:title>
</cp:coreProperties>
</file>