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1/2009/M de 12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pta à administração regional autónoma da Madeira a </w:t>
      </w:r>
      <w:hyperlink r:id="rId2">
        <w:r>
          <w:rPr>
            <w:rStyle w:val="InternetLink"/>
            <w:color w:val="000000"/>
          </w:rPr>
          <w:t>Lei n.º 12-A/2008</w:t>
        </w:r>
      </w:hyperlink>
      <w:r>
        <w:rPr/>
        <w:t xml:space="preserve">, que estabelece os regimes de vinculação, de carreiras e de remunerações dos trabalhadores que exercem funções públ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n.º 12-A/2008, de 27 de Fevereiro, estabeleceu os regimes de vinculação, de carreiras e de remunerações dos trabalhadores que exercem funções públicas e estatuiu no n.º 2 do artigo 3.º a sua adaptação às Regiões Autónomas, à qual se procede através do presente diploma. </w:t>
      </w:r>
    </w:p>
    <w:p>
      <w:pPr>
        <w:pStyle w:val="Normal"/>
        <w:rPr/>
      </w:pPr>
      <w:r>
        <w:rPr/>
        <w:t xml:space="preserve">Nesse sentido, são introduzidas normas que adaptam competências em matérias de natureza orçamental e de gestão de despesas relativas às situações de emprego, já constituídas ou a constituir, e salvaguarda-se a validade de situações relativas ao recrutamento e mobilidade de pessoal que se encontrem pendentes. </w:t>
      </w:r>
    </w:p>
    <w:p>
      <w:pPr>
        <w:pStyle w:val="Normal"/>
        <w:rPr/>
      </w:pPr>
      <w:r>
        <w:rPr/>
        <w:t xml:space="preserve">São também estabelecidas regras de vigência transitória relativas à manutenção ou conversão da relação jurídica de emprego público. </w:t>
      </w:r>
    </w:p>
    <w:p>
      <w:pPr>
        <w:pStyle w:val="Normal"/>
        <w:rPr/>
      </w:pPr>
      <w:r>
        <w:rPr/>
        <w:t xml:space="preserve">Foram cumpridos os procedimentos decorrentes da Lei n.º 23/98, de 26 de Mai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 Assembleia Legislativa da Região Autónoma da Madeira, ao abrigo da alínea a) do n.º 1 do artigo 227.º e do n.º 1 do artigo 232.º da Constituição da República Portuguesa, da alínea c) do n.º 1 do artigo 37.º, da alínea qq) do artigo 40.º e do n.º 1 do artigo 41.º do Estatuto Político-Administrativo da Região Autónoma da Madeira, aprovado pela Lei n.º 13/91, de 5 de Junho, alterado pela Lei n.º 130/99, de 21 de Agosto, e pela Lei n.º 12/2000, de 21 de Junho, e do n.º 2 do artigo 3.º da Lei n.º 12-A/2008, de 27 de Fevereiro,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O presente diploma adapta à administração regional autónoma da Madeira a Lei n.º 12-A/2008, de 27 de Fevereiro, que estabelece os regimes de vinculação, de carreiras e de remunerações dos trabalhadores que exercem funções pública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Publicações </w:t>
      </w:r>
    </w:p>
    <w:p>
      <w:pPr>
        <w:pStyle w:val="Normal"/>
        <w:rPr/>
      </w:pPr>
      <w:r>
        <w:rPr/>
        <w:t xml:space="preserve">Todas as referências a publicações a efectuar no Diário da República, constantes da Lei n.º 12-A/2008, de 27 de Fevereiro, reportam-se ao Jornal Oficial da Região Autónoma da Madeira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Orçamentação e gestão das despesas com pessoal </w:t>
      </w:r>
    </w:p>
    <w:p>
      <w:pPr>
        <w:pStyle w:val="Normal"/>
        <w:rPr/>
      </w:pPr>
      <w:r>
        <w:rPr/>
        <w:t xml:space="preserve">A competência dos dirigentes máximos em matéria de orçamentação e gestão das despesas com pessoal abrange os chefes de gabinete que tenham competências em matéria de pessoal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Manutenção e conversão da relação jurídica de emprego público </w:t>
      </w:r>
    </w:p>
    <w:p>
      <w:pPr>
        <w:pStyle w:val="Normal"/>
        <w:rPr/>
      </w:pPr>
      <w:r>
        <w:rPr/>
        <w:t xml:space="preserve">1 - Os actuais trabalhadores da administração regional autónoma nomeados definitivamente mantêm a nomeação definitiva, sem prejuízo de poderem optar pela transição para o regime de contrato por tempo indeterminado, nos termos previstos na Lei n.º 12-A/2008, caso manifestem essa intenção por escrito, no prazo de 90 dias, contados da entrada em vigor do presente diploma ou do Regime do Contrato de Trabalho em Funções Públicas (RCTFP). </w:t>
      </w:r>
    </w:p>
    <w:p>
      <w:pPr>
        <w:pStyle w:val="Normal"/>
        <w:rPr/>
      </w:pPr>
      <w:r>
        <w:rPr/>
        <w:t xml:space="preserve">2 - Os actuais trabalhadores provisoriamente nomeados ou em comissão de serviço durante o período probatório, bem como em contrato administrativo de provimento para a realização de estágio ou em comissão de serviço extraordinária, findos os respectivos períodos probatórios ou os estágios e reunidos os demais requisitos de ingresso previstos nos regimes que lhes deram origem, transitam para a modalidade de nomeação definitiva, aplicando-se o disposto na parte final do número anterior. </w:t>
      </w:r>
    </w:p>
    <w:p>
      <w:pPr>
        <w:pStyle w:val="Normal"/>
        <w:rPr/>
      </w:pPr>
      <w:r>
        <w:rPr/>
        <w:t xml:space="preserve">3 - Os trabalhadores que actualmente se encontrem no exercício de funções nomeados em substituição, em cargos não dirigentes, mantêm essa situação no regime em que foi constituída, até à alteração do Decreto Legislativo Regional n.º 9/2008/M, de 27 de Março. </w:t>
      </w:r>
    </w:p>
    <w:p>
      <w:pPr>
        <w:pStyle w:val="Normal"/>
        <w:rPr/>
      </w:pPr>
      <w:r>
        <w:rPr/>
        <w:t xml:space="preserve">4 - Os actuais trabalhadores que se encontrem requisitados, destacados ou abrangidos em alguma situação de mobilidade geral mantêm a respectiva situação em que se encontram até à alteração do diploma referido no número anterior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Concursos, reclassificações e reconversões </w:t>
      </w:r>
    </w:p>
    <w:p>
      <w:pPr>
        <w:pStyle w:val="Normal"/>
        <w:rPr/>
      </w:pPr>
      <w:r>
        <w:rPr/>
        <w:t xml:space="preserve">São válidos os procedimentos relativos a concursos de recrutamento e selecção, reclassificações e reconversões profissionais de pessoal pendentes à data da entrada em vigor do presente diploma ou do RCTFP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Complemento regional de remuneração </w:t>
      </w:r>
    </w:p>
    <w:p>
      <w:pPr>
        <w:pStyle w:val="Normal"/>
        <w:rPr/>
      </w:pPr>
      <w:r>
        <w:rPr/>
        <w:t xml:space="preserve">O complemento regional de remuneração mantém o regime de atribuição definido no Decreto Legislativo Regional n.º 24/91/M, de 5 de Dezembro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Norma de prevalência </w:t>
      </w:r>
    </w:p>
    <w:p>
      <w:pPr>
        <w:pStyle w:val="Normal"/>
        <w:rPr/>
      </w:pPr>
      <w:r>
        <w:rPr/>
        <w:t xml:space="preserve">O regime definido no presente diploma prevalece sobre quaisquer disposições relativas à mesma matéria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Entrada em vigor e produção de efeitos </w:t>
      </w:r>
    </w:p>
    <w:p>
      <w:pPr>
        <w:pStyle w:val="Normal"/>
        <w:rPr/>
      </w:pPr>
      <w:r>
        <w:rPr/>
        <w:t xml:space="preserve">1 - O presente diploma entra em vigor no dia seguinte ao da sua publicação. </w:t>
      </w:r>
    </w:p>
    <w:p>
      <w:pPr>
        <w:pStyle w:val="Normal"/>
        <w:rPr/>
      </w:pPr>
      <w:r>
        <w:rPr/>
        <w:t xml:space="preserve">2 - O n.º 1 do artigo 4.º produz efeitos à data da entrada em vigor do diploma que aprova o Regime do Contrato de Trabalho em Funções Públicas (RCTFP). </w:t>
      </w:r>
    </w:p>
    <w:p>
      <w:pPr>
        <w:pStyle w:val="Normal"/>
        <w:rPr/>
      </w:pPr>
      <w:r>
        <w:rPr/>
        <w:t xml:space="preserve">3 - O disposto no número anterior aplica-se, com as necessárias adaptações, às situações previstas no n.º 2 do artigo 4.º </w:t>
      </w:r>
    </w:p>
    <w:p>
      <w:pPr>
        <w:pStyle w:val="Normal"/>
        <w:rPr/>
      </w:pPr>
      <w:r>
        <w:rPr/>
        <w:t xml:space="preserve">Aprovado em sessão plenária da Assembleia Legislativa da Região Autónoma da Madeira em 16 de Dezembro de 2008. </w:t>
      </w:r>
    </w:p>
    <w:p>
      <w:pPr>
        <w:pStyle w:val="Normal"/>
        <w:rPr/>
      </w:pPr>
      <w:r>
        <w:rPr/>
        <w:t xml:space="preserve">O Presidente da Assembleia Legislativa, José Miguel Jardim d'Olival Mendonça. </w:t>
      </w:r>
    </w:p>
    <w:p>
      <w:pPr>
        <w:pStyle w:val="Normal"/>
        <w:rPr/>
      </w:pPr>
      <w:r>
        <w:rPr/>
        <w:t xml:space="preserve">Assinado em 29 de Dez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Representante da República para a Região Autónoma da Madeira, Antero Alves Monteiro Diniz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200805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33:00Z</dcterms:created>
  <dc:creator>Lourotronica</dc:creator>
  <dc:description/>
  <cp:keywords/>
  <dc:language>en-US</dc:language>
  <cp:lastModifiedBy>Lourotronica</cp:lastModifiedBy>
  <dcterms:modified xsi:type="dcterms:W3CDTF">2009-07-01T00:44:00Z</dcterms:modified>
  <cp:revision>2</cp:revision>
  <dc:subject/>
  <dc:title>Decreto Legislativo Regional n</dc:title>
</cp:coreProperties>
</file>