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reto Legislativo Regional n.º 14/2009/A de 29 de Julh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belece um regime excepcional de liberação da caução nos contratos de empreitada de obras públ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juntura económica e financeira que se vive há alguns meses e que, de forma global, atinge a generalidade dos países e regiões, determina a adopção de medidas excepcionais que permitam minorar os seus efeitos na vida dos cidadãos e das empresas. </w:t>
      </w:r>
    </w:p>
    <w:p>
      <w:pPr>
        <w:pStyle w:val="Normal"/>
        <w:rPr/>
      </w:pPr>
      <w:r>
        <w:rPr/>
        <w:t xml:space="preserve">As empresas que se dedicam à actividade da construção, em especial à execução de contratos de empreitadas de obras públicas, estão obrigadas a caucionar a boa execução desses contratos através das diversas formas de garantia previstas nos regimes legais aplicáveis, sendo da sua responsabilidade todas as despesas relativas à prestação da caução. </w:t>
      </w:r>
    </w:p>
    <w:p>
      <w:pPr>
        <w:pStyle w:val="Normal"/>
        <w:rPr/>
      </w:pPr>
      <w:r>
        <w:rPr/>
        <w:t xml:space="preserve">A verdade é que a prestação de caução, bem como a sua manutenção por períodos relativamente longos, tem custos significativos para as empresas que na actual conjuntura são penalizadores da sua estrutura financeira. </w:t>
      </w:r>
    </w:p>
    <w:p>
      <w:pPr>
        <w:pStyle w:val="Normal"/>
        <w:rPr/>
      </w:pPr>
      <w:r>
        <w:rPr/>
        <w:t xml:space="preserve">Assim, em ordem a aliviar as empresas de uma parte dos custos anteriormente referidos, e sem prescindir das obrigações de garantia de boa execução da obra durante o prazo estabelecido na lei ou no contrato, importa criar um regime excepcional de liberação da caução prestada no âmbito dos contratos de empreitada de obras públicas, celebrados ou a celebrar ao abrigo do Decreto-Lei n.º 59/99, de 2 de Março, do Código dos Contratos Públicos e do Decreto Legislativo Regional n.º 34/2008/A, de 28 de Julho, em que sejam contraentes públicos a administração regional autónoma, incluindo os institutos públicos regionais e o sector público empresarial regional. </w:t>
      </w:r>
    </w:p>
    <w:p>
      <w:pPr>
        <w:pStyle w:val="Normal"/>
        <w:rPr/>
      </w:pPr>
      <w:r>
        <w:rPr/>
        <w:t xml:space="preserve">Por se tratar de uma medida de carácter transitório, que é ditada por uma conjuntura económica e financeira adversa, só será aplicável aos contratos de empreitadas de obras públicas celebrados até 31 de Dezembro de 2011. </w:t>
      </w:r>
    </w:p>
    <w:p>
      <w:pPr>
        <w:pStyle w:val="Normal"/>
        <w:rPr/>
      </w:pPr>
      <w:r>
        <w:rPr/>
        <w:t xml:space="preserve">Assim, a Assembleia Legislativa da Região Autónoma dos Açores decreta, nos termos da alínea a) do n.º 1 do artigo 227.º da Constituição da República Portuguesa e do n.º 1 do artigo 37.º do Estatuto Político-Administrativo da Região Autónoma dos Açores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O presente diploma estabelece um regime excepcional de liberação da caução destinada a garantir a celebração dum contrato de empreitada de obras públicas, bem como o exacto e pontual cumprimento das obrigações legais e contratuais que o adjudicatário ou co-contratante, doravante designado por empreiteiro, assume com essa celebração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Âmbito </w:t>
      </w:r>
    </w:p>
    <w:p>
      <w:pPr>
        <w:pStyle w:val="Normal"/>
        <w:rPr/>
      </w:pPr>
      <w:r>
        <w:rPr/>
        <w:t xml:space="preserve">1 - O presente diploma aplica-se exclusivamente aos contratos de empreitada de obras públicas, celebrados ou a celebrar ao abrigo do Decreto-Lei n.º 59/99, de 2 de Março, do Código dos Contratos Públicos e do Decreto Legislativo Regional n.º 34/2008/A, de 28 de Julho. </w:t>
      </w:r>
    </w:p>
    <w:p>
      <w:pPr>
        <w:pStyle w:val="Normal"/>
        <w:rPr/>
      </w:pPr>
      <w:r>
        <w:rPr/>
        <w:t xml:space="preserve">2 - Para efeitos de aplicação do presente diploma são contraentes públicos as entidades mencionadas no artigo 2.º do Decreto Legislativo Regional n.º 34/2008/A, de 28 de Julho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Liberação da caução </w:t>
      </w:r>
    </w:p>
    <w:p>
      <w:pPr>
        <w:pStyle w:val="Normal"/>
        <w:rPr/>
      </w:pPr>
      <w:r>
        <w:rPr/>
        <w:t xml:space="preserve">1 - Nos contratos celebrados ou a celebrar ao abrigo do Decreto-Lei n.º 59/99, de 2 de Março, o dono da obra pode autorizar a liberação integral da caução, decorrido o prazo de três anos contados da data da recepção provisória da obra, sem prejuízo do disposto no n.º 3. </w:t>
      </w:r>
    </w:p>
    <w:p>
      <w:pPr>
        <w:pStyle w:val="Normal"/>
        <w:rPr/>
      </w:pPr>
      <w:r>
        <w:rPr/>
        <w:t xml:space="preserve">2 - Nos contratos celebrados ou a celebrar ao abrigo do Código dos Contratos Públicos e do Decreto Legislativo Regional n.º 34/2008/A, de 28 de Julho, em que as obrigações de garantia estejam sujeitas a um prazo superior a dois anos, o dono da obra pode autorizar a liberação integral da caução, decorrido o prazo de três anos contado da data da recepção provisória da obra, sem prejuízo do disposto no número seguinte. </w:t>
      </w:r>
    </w:p>
    <w:p>
      <w:pPr>
        <w:pStyle w:val="Normal"/>
        <w:rPr/>
      </w:pPr>
      <w:r>
        <w:rPr/>
        <w:t xml:space="preserve">3 - A liberação da caução depende da inexistência de defeitos da prestação do co-contraente ou da correcção daqueles que hajam sido detectados até ao momento da liberação, sem prejuízo do contraente público poder decidir diferentemente, designadamente, por considerar que os defeitos identificados e não corrigidos são de pequena importância e não justificam a não liberação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Procedimento </w:t>
      </w:r>
    </w:p>
    <w:p>
      <w:pPr>
        <w:pStyle w:val="Normal"/>
        <w:rPr/>
      </w:pPr>
      <w:r>
        <w:rPr/>
        <w:t xml:space="preserve">1 - A liberação da caução a que se refere o artigo anterior é solicitada pelo empreiteiro, por escrito, ao dono da obra, nos 30 dias imediatamente anteriores ao termo do prazo previsto nos n.os 1 e 2 daquele artigo, ou, após o termo desse prazo, a qualquer momento. </w:t>
      </w:r>
    </w:p>
    <w:p>
      <w:pPr>
        <w:pStyle w:val="Normal"/>
        <w:rPr/>
      </w:pPr>
      <w:r>
        <w:rPr/>
        <w:t xml:space="preserve">2 - O dono da obra deve proferir decisão no prazo de 30 dias úteis contados da data em que for notificado da solicitação do empreiteiro. </w:t>
      </w:r>
    </w:p>
    <w:p>
      <w:pPr>
        <w:pStyle w:val="Normal"/>
        <w:rPr/>
      </w:pPr>
      <w:r>
        <w:rPr/>
        <w:t xml:space="preserve">3 - Para efeitos do disposto no número anterior, o dono da obra deve efectuar vistoria à obra com a finalidade de verificar a existência de defeitos da responsabilidade do empreiteiro ou a correcção daqueles que hajam sido detectados em momento anterior. </w:t>
      </w:r>
    </w:p>
    <w:p>
      <w:pPr>
        <w:pStyle w:val="Normal"/>
        <w:rPr/>
      </w:pPr>
      <w:r>
        <w:rPr/>
        <w:t xml:space="preserve">4 - O dono da obra deve convocar, por escrito, o empreiteiro para a vistoria com a antecedência mínima de cinco dias e, no caso de este não comparecer nem justificar a falta, a vistoria tem lugar sem a sua intervenção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Duração </w:t>
      </w:r>
    </w:p>
    <w:p>
      <w:pPr>
        <w:pStyle w:val="Normal"/>
        <w:rPr/>
      </w:pPr>
      <w:r>
        <w:rPr/>
        <w:t xml:space="preserve">O regime excepcional previsto no presente diploma é aplicável aos contratos de empreitada de obras públicas celebrados até 31 de Dezembro de 2011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Produção de efeitos </w:t>
      </w:r>
    </w:p>
    <w:p>
      <w:pPr>
        <w:pStyle w:val="Normal"/>
        <w:rPr/>
      </w:pPr>
      <w:r>
        <w:rPr/>
        <w:t xml:space="preserve">O presente diploma produz efeitos no dia seguinte ao da sua publicação. </w:t>
      </w:r>
    </w:p>
    <w:p>
      <w:pPr>
        <w:pStyle w:val="Normal"/>
        <w:rPr/>
      </w:pPr>
      <w:r>
        <w:rPr/>
        <w:t xml:space="preserve">Aprovado pela Assembleia Legislativa da Região Autónoma dos Açores, na Horta, em 8 de Julho de 2009. </w:t>
      </w:r>
    </w:p>
    <w:p>
      <w:pPr>
        <w:pStyle w:val="Normal"/>
        <w:rPr/>
      </w:pPr>
      <w:r>
        <w:rPr/>
        <w:t xml:space="preserve">O Presidente da Assembleia Legislativa, Francisco Manuel Coelho Lopes Cabral. </w:t>
      </w:r>
    </w:p>
    <w:p>
      <w:pPr>
        <w:pStyle w:val="Normal"/>
        <w:rPr/>
      </w:pPr>
      <w:r>
        <w:rPr/>
        <w:t xml:space="preserve">Assinado em Angra do Heroísmo em 20 de Julho de 2009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>O Representante da República para a Região Autónoma dos Açores, José António Mesquit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40:00Z</dcterms:created>
  <dc:creator>Lourotronica</dc:creator>
  <dc:description/>
  <cp:keywords/>
  <dc:language>en-US</dc:language>
  <cp:lastModifiedBy>Lourotronica</cp:lastModifiedBy>
  <dcterms:modified xsi:type="dcterms:W3CDTF">2009-08-03T22:41:00Z</dcterms:modified>
  <cp:revision>1</cp:revision>
  <dc:subject/>
  <dc:title>Decreto Legislativo Regional n</dc:title>
</cp:coreProperties>
</file>