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701-J/2008 de 29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o regime de acompanhamento e fiscalização da execução dos projectos de investigação e desenvolvimento e cria a respectiva comi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n.º 7 do artigo 42.º do Código dos Contratos Públicos, aprovado pelo Decreto-Lei n.º 18/2008, de 29 de Janeiro, prevê-se que, no caso de contratos de valor igual ou superior a (euro) 25 000 000, o caderno de encargos deve prever a obrigação de elaboração de um ou vários projectos de investigação e desenvolvimento directamente relacionados com as prestações objecto do contrato, a concretizar em território nacional, de valor correspondente a pelo menos 1 % ou, em certos casos, a 0,5 % do preço contratual nos termos a definir no caderno de encarg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 assegurar, todavia, a convergência dos projectos de investigação propostos num desígnio estratégico nacional de avanço do conhecimento na área ampla a que se referem os contra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ecução dos projectos de investigação e desenvolvimento propostos pelo adjudicatário deve ser devidamente coordenada, acompanhada, auditada e fiscalizada, o que determina a criação de uma comissão específica para o ef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procede à criação dessa comissão de acompanhamento e fiscalização, estabelecendo as suas competências e definindo as principais componentes da sua activ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o disposto no artigo 306.º do Código dos Contratos Públicos, manda o Governo, pelos Ministros das Obras Públicas, Transportes e Comunicações e da Ciência, Tecnologia e Ensino Superior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resente portaria regulamenta o artigo 306.º do Código dos Contratos Públicos (CCP), definindo o regime de acompanhamento e fiscalização da execução dos projectos de investigação e desenvolvimento relacionados com as prestações que constituem o objecto dos contratos de valor igual ou superior a (euro) 25 000 000, obrigatórios de acordo com o disposto no n.º 7 do artigo 42.º do C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o âmbito desta portaria, consideram-se as actividades de investigação e desenvolvimento como definidas pela OCDE e adoptadas em Portugal no âmbito do Inquérito ao Potencial Científico e Tecnológico Nacional (IPCTN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ela presente portaria é criada uma comissão de acompanhamento e fiscalização dos projectos de investigação e desenvolvimento referidos no número anterior, estabelecendo o âmbito da sua actividade, as suas competências e as regras relativas ao seu funcion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ção da comissão de acompanhamento e fiscalização dos projectos de investigação e desenvolvi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missão de acompanhamento e fiscalização dos projectos de investigação e desenvolvimento (CAF) referidos no n.º 2 do artigo anterior é composta por representantes dos Ministérios da Ciência, Tecnologia e Ensino Superior e das Obras Públicas, Transportes e Comunic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elementos que compõem a CAF são definidos por despacho conjunto dos Ministros da Ciência, Tecnologia e Ensino Superior e das Obras Públicas, Transportes e Comunic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ência da comissão de acompanhamento e fiscaliz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e para os efeitos da presente portaria, compete à CAF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mover a concertação dos projectos de investigação e desenvolvimento apresentados pelos adjudicatários, em torno de grandes objectivos estratégicos do sistema científico e tecnológico nacional, com uma perspectiva internacionalmente competitiva e relevante para o desenvolvimento económico da área em que se insere o objecto dos contra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erificar, no caso dos contratos de valor igual ou superior a (euro) 25 000 000 , a efectiva aplicação em um ou vários projectos de investigação e desenvolvimento, a concretizar em território nacional, da percentagem do preço contratual a que o adjudicatário se vinculou na sua proposta, nos termos do n.º 7 do artigo 42.º do CC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erificar se os projectos de investigação e desenvolvimento a que se refere a alínea anterior são executados em conformidade com o projecto ou projectos constantes do caderno de encargos ou da proposta adjudicada, bem como se cumprem a respectiva descrição, planeamento, objectivos, resultados expectáveis e quantificação financei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formar as entidades adjudicantes sobre as eventuais situações de incumprimento detectadas no exercício das competências previstas nas alíneas anterio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ivulgar no portal dos contratos públicos, previsto no n.º 1 do artigo 4.º do Decreto-Lei n.º 18/2008, de 29 de Janeiro, informação relativa à identidade dos adjudicatários relativamente aos quais se verifiquem situações de incumprimento, bem como aos montantes associados a esse incumpr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dade da comissão de fiscaliz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No âmbito da sua actividade, a CAF de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companhar e coordenar todo o processo de execução de projectos de investigação e desenvolvimen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finir as linhas orientadoras do processo e áreas de investigação a desenvolver, na perspectiva da concertação em torno de grandes objectivos estratégicos, sugerindo às diversas entidades adjudicantes áreas de investigação a explorar ou projectos específicos a promove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rganizar carteiras de projectos para os efeitos das alíneas anterio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mover parcerias com instituições ligadas à investigação e desenvolvimento com vista à prossecução da sua actividade e à implementação dos projec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ssociar-se a outras entidades promotoras de projectos de investig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Verificar se os cadernos de encargos dos procedimentos de formação de contratos cumprem a exigência prevista no n.º 7 do artigo 42.º do CCP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Alertar as entidades adjudicantes em caso de incumprimento da exigência referida na alínea anterio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Auxiliar as entidades adjudicantes na promoção dos projectos de investigação e desenvolvimento, nomeadamente procedendo à divulgação pública dos projectos associados a cada contra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Auxiliar o júri do procedimento, sempre que solicitado por aquele, na apreciação dos projectos de investigação e desenvolvimento referidos no n.º 1 do artigo 1.º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Acompanhar o desenvolvimento dos projectos e monitorizar os respectivos custos, assegurando a sua respectiva declaração no IPCTN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Verificar o cumprimento do disposto no número segui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ão é permitida a aplicação, ainda que parcial, da percentagem a que se referem os n.os 7 e 8 do artigo 42.º do CCP na execução de prestações que constituam o objecto do contrato a celebrar, independentemente da natureza dessas prest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ara cumprimento do disposto no n.º 1 do presente artigo, a CAF pode recorrer a peritos externos em matéria, nomeadamente, de auditorias e consultorias de natureza científica e tecnológ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onamento da comissão de fiscaliz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organização e o funcionamento da CAF são fixados por regulamento interno, sendo o respectivo apoio logístico assegurado pelo Ministério da Ciência, Tecnologia e Ensino Sup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CAF inicia funções até três meses após a entrada em vigor do C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entra em vigor na data de entrada em vigor do C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5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das Obras Públicas, Transportes e Comunicações, Mário Lino Soares Correia. - O Ministro da Ciência, Tecnologia e Ensino Superior, José Mariano Rebelo Pires Ga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32:00Z</dcterms:created>
  <dc:creator>Lourotronica</dc:creator>
  <dc:description/>
  <cp:keywords/>
  <dc:language>en-US</dc:language>
  <cp:lastModifiedBy>Lourotronica</cp:lastModifiedBy>
  <dcterms:modified xsi:type="dcterms:W3CDTF">2008-10-31T23:33:00Z</dcterms:modified>
  <cp:revision>1</cp:revision>
  <dc:subject/>
  <dc:title>Portaria n</dc:title>
</cp:coreProperties>
</file>