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rtaria n.º 701-I/2008 de 29 de Julh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titui e define as regras de funcionamento do sistema de informação designado por Observatório das Obras Públic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ódigo dos Contratos Públicos prevê a criação de um sistema de informação, denominado Observatório das Obras Públicas, com incidência no universo das empreitadas de obr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e sistema assenta numa vasta base de dados, alimentada continuamente, e disporá de uma capacidade alargada e diversa de tratamento da informação, cabendo-lhe monitorizar a fase de formação dos contratos de empreitada e de concessão de obras públicas, a fase de execução dos contratos de empreitada de obras públicas, bem como as empreitadas de obras públicas integradas em concess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Observatório das Obras Públicas compete a recolha, organização, tratamento e divulgação de informação no âmbito das empreitadas de obras públicas, de concessões de obras públicas e de contratos de aquisição de serviços relacionados com obras públicas, devendo assegurar ao utilizador a possibilidade de acesso a dados tratados, mediante a efectivação de pesquisas simples ou cruzadas, e admitindo o cruzamento de múltiplos factores de selecção da in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sistema de informação constituirá uma relevante ferramenta de trabalho para todas as entidades que desenvolvam estudos que careçam de dados estatísticos diversos no âmbito do mercado das obr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mplementação deste instrumento de acompanhamento das fases de formação e de execução dos contratos de empreitada de obras públicas constitui um passo muito significativo no sentido de um melhor conhecimento do funcionamento do sector e uma aposta muito forte na sua transparênci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abrigo do disposto no n.º 1 do artigo 466.º do Código dos Contratos Públicos, aprovado pelo Decreto-Lei n.º 18/2008, de 29 de Janeiro, manda o Governo, através do Ministro das Obras Públicas, Transportes e Comunicações o seguin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1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c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ortaria procede à constituição e à definição das regras de funcionamento do sistema de informação designado por Observatório das Obras Públicas, nos termos do disposto no artigo 466.º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2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Âmbi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Observatório das Obras Públicas consiste numa base de dados referentes à fase de formação dos contratos de empreitada, de concessão de obras públicas, à fase de execução dos contratos de empreitada de obras públicas e às empreitadas de obras públicas integradas em concess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Observatório inclui, ainda, informação referente aos contratos de aquisição de serviços relacionados com obr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Para efeitos da presente portaria, consideram-se serviços relacionados com obras públicas todos aqueles que digam directa e principalmente respeito à preparação e execução de obras públicas, designadamente elaboração de estudos e projectos de engenharia e arquitectura, fiscalização de obras, assessorias especializadas e coordenação de segurança em projecto e em ob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A base de dados a que se refere o número anterior inclui sistemas de pesquisa e de tratamento estatístico da informação especificamente desenvolvidos para o efei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o Observatório das Obras Públicas compete proceder à recolha, organização e tratamento da informação, por meios automatizados, bem como a respectiva divulgação, por via da sua disponibilização aos utilizadores que acedem ao mesm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3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tã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responsabilidade pela gestão do Observatório das Obras Públicas cabe ao InCI - Instituto da Construção e do Imobiliário, I. P. (InCI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ara dar cumprimento ao disposto no número anterior, o InCI assegura o suporte físico do sistema de informação, bem como a sua manutenção e actualização, como base para um funcionamento com características de continuidade e fiabilidade, ao nível do que é exigível face ao grau de desenvolvimento das tecnologias disponíveis, em cada momento, no mercad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É da responsabilidade do InCI promover o desenvolvimento, a manutenção e a actualização das aplicações informáticas necessárias ao funcionamento do Observatório das Obr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No âmbito das atribuições referidas no n.º 1, compete ao InCI afectar os meios financeiros, técnicos e humanos que se revelem necessários ao adequado desenvolvimento e continuidade do Observatório das Obras Públic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Sem prejuízo da natureza automática da base de dados, os recursos humanos mencionados no número anterior devem intervir na gestão da base de dados, quando necessário, de forma a controlar e disciplinar o seu desenvolvi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 - Os recursos humanos referidos no número anterior garantem a existência de um canal de contacto com os utilizadores para prestação dos esclarecimentos que sejam solicitados e para permitir a resolução dos problemas que venham a colocar-se no uso do Observatório das Obras Públicas, seja na introdução de dados seja na extracção de informaçã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4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ess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Observatório das Obras Públicas é acedido através do portal de Internet dedicado a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 InCI pode aprovar restrições no acesso a determinado tipo de informação incluída na base de d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s utilizadores não abrangidos pelas restrições referidas no número anterior podem solicitar ao InCI os necessários meios de acesso à informação, que consistem na atribuição de um login e de uma passwor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acesso a parte dos dados disponibilizados no Observatório de Obras Públicas pode estar condicionado ao pagamento de um preço, a fixar por regulamento do In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A receita obtida através dos pagamentos referidos no número anterior constitui receita própria do In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5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guranç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Deve ser assegurado um sistema de replicação global e regular da base de dados, em local distante da sede física do Observatório das Obras Públicas, para evitar a perda de informação em caso de ocorrência catastrófica nessa sed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A replicação a que se refere o número anterior respeita aos dados armazenados, bem como às aplicações informáticas que operacionalizam a base de d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O sistema de acesso a implementar deve utilizar as tecnologias e aplicações disponíveis, em cada momento, no mercado, que assegurem um grau de protecção adequado dos dados contra ataques informát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O sistema de acesso para efeitos de introdução de dados deve contemplar meios rigorosos de identificação do utilizador e da sua condição de representante da entidade adjudicante em cau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- O sistema de acesso deve assegurar mecanismos para o armazenamento dos registos de acesso e das operações e actividades, bem como para a salvaguarda da informação e sua protecção, e para a respectiva preservação e armazenament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6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ção de ba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informação prestada para alimentação da base de dados divide-se em vários blocos de dados, consoante a fase do procedimento de formação do contrato ou da execução da ob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blocos de dados a que se refere o número anterior são aprovados pela portaria aprovada ao abrigo do n.º 2 do artigo 108.º, do n.º 3 do artigo 402.º e do artigo 465.º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- Ainda que todos os dados armazenados no Observatório das Obras Públicas tenham como fonte original as entidades adjudicantes e também, no âmbito dos procedimentos de formação dos contratos, os candidatos, quando aplicável, e os concorrentes, a origem imediata da informação para a base de dados inclui instâncias intermédias, nomeadamente o sistema de informação da Imprensa Nacional-Casa da Moeda, S. A., e as plataformas electrónicas previstas nos n.os 2 e 3 do artigo 4.º do Decreto-Lei n.º 18/2008, de 29 de Janeiro, tal como explicitado na portaria referida no número anterio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- Para efeitos das transferências de informação previstas no número anterior, devem ser asseguradas adequadas condições de interligação e de sincronização dos sistemas aí referidos com o Observatório das Obras Públicas, para cujos efeitos deverá ser tido em conta o conteúdo da portaria prevista nos n.os 2 e 3 do artigo 4.º do Decreto-Lei n.º 18/2008, de 29 de Janeir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7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ção da base de d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Observatório das Obras Públicas é uma base de dados evoluti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Parte da informação contida na base de dados encontra-se organizada em estruturas hierárquicas, em particular no que respeita às entidades adjudicantes, as quais devem ser actualizadas permanentemente pelo InC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8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quisa de informação na base de d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O sistema de informação deve disponibilizar ao utilizador as ferramentas que permitam o acesso rápido aos dados tratados, mediante a efectivação de pesquisas simples ou cruzad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Nas pesquisas cruzadas referidas no número anterior deve ser possível o cruzamento de múltiplos factores de selecção da informação, sempre compatível com o estabelecimento de ordenaçõ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go 9.º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ada em vigor e produção de efeit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- A presente portaria entra em vigor na data de entrada em vigor do Código dos Contratos Públic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- Os artigos 4.º e 8.º da presente portaria produzem efeitos logo que se encontrem disponíveis, para os utilizadores, as funcionalidades necessárias ao acesso e realização de pesquisas na base de dado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inistro das Obras Públicas, Transportes e Comunicações, Mário Lino Soares Correia, em 25 de Julho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Fontbold">
    <w:name w:val="font-bold"/>
    <w:basedOn w:val="DefaultParagraphFont"/>
    <w:qFormat/>
    <w:rPr/>
  </w:style>
  <w:style w:type="character" w:styleId="HTMLAcronym">
    <w:name w:val="HTML Acrony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3:30:00Z</dcterms:created>
  <dc:creator>Lourotronica</dc:creator>
  <dc:description/>
  <cp:keywords/>
  <dc:language>en-US</dc:language>
  <cp:lastModifiedBy>Lourotronica</cp:lastModifiedBy>
  <dcterms:modified xsi:type="dcterms:W3CDTF">2008-10-31T23:31:00Z</dcterms:modified>
  <cp:revision>1</cp:revision>
  <dc:subject/>
  <dc:title>Portaria n</dc:title>
</cp:coreProperties>
</file>