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F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 a constituição, funcionamento e gestão do portal único da Internet dedicado aos contratos públicos (Portal dos Contratos Públic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-Lei n.º 18/2008, de 29 de Janeiro, prevê no n.º 1 do seu artigo 4.º a constituição de um portal único dedicado aos contratos públicos, denominado, para os efeitos da presente portaria como Portal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rtal dos Contratos Públicos constitui uma peça essencial na estratégia delineada no Código dos Contratos Públicos (CCP), aprovado pelo Decreto-Lei n.º 18/2008, no sentido da transparência num sector onde a mesma constitui um valor da maior importância. A iniciativa de criação do portal assenta na ideia de divulgação de informação alargada relativa à contrat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Portal dos Contratos Públicos cabe igualmente um papel de autenticação, conferindo eficácia a contratos realizados na sequência de ajuste directo, por via da respectiva divulgação no seu se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pel de divulgação atribuído ao Portal dos Contratos Públicos abarca informação relativa a todos os contratos públicos sujeitos ao CCP, seja qual for a sua natureza, em área própria. Mas o mesmo contém igualmente duas áreas específicas e independentes, uma referente aos contratos relacionados com obras públicas e a outra referente aos contratos de locação ou aquisição de bens móveis e de aquisição de serviç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estas duas últimas áreas que constituem a sede para a recolha e para o tratamento da informação relativa aos relatórios e genericamente à obrigação de informar, previstos no CC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uas áreas atrás referidas, acedidas através do Portal, constituem sistemas de informação autónomos ou interligados, mas sempre devidamente articulados. Aquele que respeita às obras públicas é criado pelo próprio CCP, que o baptiza como Observatório das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define as responsabilidades no que se refere à gestão do portal e dos sistemas de informação que são acedidos através do mesm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gualmente referidas as condições para a articulação com as plataformas electrónicas utilizadas pelas entidades adjudicantes e definidas especificações gerais quanto ao acesso à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s Ministros de Estado e das Finanças, das Obras Públicas, dos Transportes e das Comunicações e da Ciência, Tecnologia e Ensino Superior e ao abrigo do disposto no n.º 1 do artigo 4.º do Decreto-Lei n.º 18/2008, de 29 de Janeir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regula a constituição, funcionamento e gestão do portal único da Internet dedicado aos contratos públicos (Portal dos Contratos Públicos), a que se refere o n.º 1 do artigo 4.º do Decreto-Lei n.º 18/2008, de 29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l dos Contratos Públ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ortal dos Contratos Públicos constitui um espaço multifuncional destinado a disponibilizar a informação sobre a formação e a execução dos contratos públicos sujeitos às regras de formação ou execução previstas no Código dos Contratos Públicos (CCP), aprovado pelo Decreto-Lei n.º 18/2008, de 29 de Janeiro, sendo composto pelas seguintes compone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m sistema de informação, designado por Observatório das Obras Públicas, previsto no n.º 1 do artigo 466.º do Código dos Contratos Públicos, dedicado aos contratos de empreitada de obras públicas, de concessão de obras públicas, de empreitadas de obras públicas integradas em concessões, e que incluirá, ainda, informação relativa à aquisição de serviços relacionados com obras públic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m sistema de informação dedicado aos contratos de locação e aquisição de bens móveis e de aquisição de serviços, não enquadráveis na alínea anteri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ma área comum dedicada a todos os contratos públicos cuja formação ou execução se encontre sujeita ao CCP, incluindo os referidos nas alíneas anteri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efeitos da presente portaria, consideram-se serviços relacionados com obras públicas todos aqueles que digam directa e principalmente respeito à preparação e execução de obras públicas, designadamente, elaboração de estudos e projectos de engenharia e arquitectura, fiscalização de obras, assessorias especializadas e coordenação de segurança em projecto e em ob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 do Portal dos Contratos Públ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gestão específica do sistema de informação referido na alínea a) do artigo anterior é da responsabilidade do Instituto da Construção e do Imobiliário, I. P. (InC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gestão específica do sistema de informação referido na alínea b) do artigo anterior é da responsabilidade da Agência Nacional de Compras Públicas, E. P. E. (ANCP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gestão da área comum do Portal dos Contratos Públicos, referida na alínea c) do artigo anterior, bem como a articulação dos sistemas de informação referidos nos números anteriores, cabe, conjuntamente, ao InCI e à ANCP, nos termos das regras a definir por protocolo celebrado entre as duas ent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údo obrigató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ortal dos Contratos Públicos disponibiliza, obrigatoriamente, na sua área comum, informação sob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celebração de quaisquer contratos na sequência de ajuste directo, a qual deve ser publicitada pela entidade adjudicante, nos termos do n.º 1 do artigo 127.º do Código dos Contratos Públicos, através de uma ficha conforme modelo constante do anexo iii do mesmo códi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 anúncios publicados no Diário da República relativos a procedimentos de formação de contra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s decisões definitivas de aplicação da sanção acessória prevista no artigo 460.º do Código dos Contratos Públicos, as quais são publicitadas durante todo o período da respectiva inabilidade, de acordo com o artigo 463.º do mesmo Códi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 modificações objectivas de contratos que representem um valor acumulado superior a 15 % do preço contratual, as quais são publicitadas até seis meses após a extinção do contrato, nos termos do n.º 1 do artigo 315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ortal dos Contratos Públicos deve disponibilizar aos utilizadores uma lista de opções de pesquisa temática, bem como o correspondente tratamento de informação e apresentação dos result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ortal dos Contratos Públicos deve também conter um espaço disponível para o fornecimento de informações, estatísticas e recomendações consideradas relevantes, bem como disponibilizar de forma permanentemente actualizada informação sobre legislação e regulamentos nacionais e comunitários aplicáveis a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lidades obrigatóri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rtal dos Contratos Públicos deverá disponibilizar, obrigatoriamente, as seguintes funcionalidad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esquisa de anúncios, decisões de adjudicação e legislação relevante por texto livre ou campos específicos, nomeadamente categoria de aquisição, valor ou entidad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ubscrição de alertas por correio electrónico, sms, ou outros, de anúncios por categoria, por entidade, ou segundo outros critéri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ulação com as plataformas electrónicas utilizadas pelas entidades adjudica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s condições e os requisitos para a interligação das plataformas electrónicas utilizadas pelas entidades adjudicantes, previstas nos n.os 2 e 3 do artigo 4.º do Decreto-Lei n.º 18/2008, de 29 de Janeiro, com o Portal dos Contratos Públicos, são objecto de publicitação nesse port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anúncios dos procedimentos de formação de contratos publicados no Diário da República devem ser enviados de forma automática do sistema da INCM - Imprensa Nacional-Casa da Moeda, S. A. (INCM), para o Portal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o à inform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cesso a determinadas componentes da informação sediada no Portal dos Contratos Públicos pode ser condicionado a um pagamento prévio, de acordo com regras a publicitar no mesmo portal e definidas pelo InCI ou pela ANCP, consoante o ca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entra em vigor na data de entrada em vigor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5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e Estado e das Finanças, Fernando Teixeira dos Santos. - O Ministro das Obras Públicas, Transportes e Comunicações, Mário Lino Soares Correia. - O Ministro da Ciência, Tecnologia e Ensino Superior, José Mariano Rebelo Pires Ga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21:00Z</dcterms:created>
  <dc:creator>Lourotronica</dc:creator>
  <dc:description/>
  <cp:keywords/>
  <dc:language>en-US</dc:language>
  <cp:lastModifiedBy>Lourotronica</cp:lastModifiedBy>
  <dcterms:modified xsi:type="dcterms:W3CDTF">2008-10-31T23:23:00Z</dcterms:modified>
  <cp:revision>1</cp:revision>
  <dc:subject/>
  <dc:title>Portaria n</dc:title>
</cp:coreProperties>
</file>