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B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a comissão de acompanhamento do Código dos Contratos Públicos e fixa a sua compos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-Lei n.º 18/2008, de 29 de Janeiro, que aprovou o Código dos Contratos Públicos, previu a criação de uma comissão de acompanhamento da sua aplicação no sentido de contribuir para uma posterior revisão do mesmo se tal se revelar necessário e nos termos que, da observação crítica da prática da contratação pública, resultem como os mais adequ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, assim, nomear as entidades cujos representantes integrarão a comissão de acompanh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n.º 2 do artigo 17.º do Decreto-Lei n.º 18/2008, de 29 de Janeiro, manda o Governo, pelos Ministros de Estado e das Finanças e das Obras Públicas, Transportes e Comunicaçõ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ação da comissão de acompanh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nomeada a comissão de acompanhamento do Código dos Contratos Públicos (CA), a qual é compos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r um representante do Ministério das Finanças e da Administração 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 um representante do Ministério das Obras Públicas, Transportes e Comunica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r um representante do Governo Regional dos Aç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r um representante do Governo Regional da Mad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or um representante da Associação Nacional de Municípios Portugues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or um representante do InCI - Instituto da Construção e do Imobiliário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or um representante da Agência Nacional de Compras Públicas, E. P. E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or um representante da Autoridade da Concorrênc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or dois representantes da entidade representativa do sector da construção e obras públicas a nível n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Por um representante das plataformas electrónicas em actividade no mer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presentação das entidades referidas no número anterior não implica, em qualquer dos casos, a atribuição de remune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ordenação da CA cabe, conjuntamente, aos representantes dos Ministérios das Finanças e da Administração Pública e das Obras Públicas, Transportes e Comunic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 da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ompete à CA recolher os elementos relativos à aplicação do Código dos Contratos Públicos para avaliar o seu impacte e propor eventuais alterações que se revelem necessárias à garantia ou à melhoria da eficácia das soluções nele consagr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A é incumbida da elaboração trimestral de um relatório da sua actividade, a remeter aos ministros responsáveis pelas áreas das finanças e das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mento da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organização e o funcionamento da CA são fixados por regulamento interno, cabendo aos coordenadores da comissão, conjuntamente, agendar as reuniões e definir o local de realização das mes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A inicia funções com a entrada em vigor do Código dos Contratos Públicos, devendo proceder à primeira reunião até ao dia 15 de Setemb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A permanece em funcionamento durante um período de cinco anos, podendo o seu mandato ser renovado por despacho dos Ministros de Estado e das Finanças e das Obras Públicas, Transportes e Comunic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e Estado e das Finanças, Fernando Teixeira dos Santos. - O Ministro das Obras Públicas, Transportes e Comunicações, Mário Lino Soares Corre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56:00Z</dcterms:created>
  <dc:creator>Lourotronica</dc:creator>
  <dc:description/>
  <cp:keywords/>
  <dc:language>en-US</dc:language>
  <cp:lastModifiedBy>Lourotronica</cp:lastModifiedBy>
  <dcterms:modified xsi:type="dcterms:W3CDTF">2009-03-26T13:07:00Z</dcterms:modified>
  <cp:revision>2</cp:revision>
  <dc:subject/>
  <dc:title>Portaria n</dc:title>
</cp:coreProperties>
</file>