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ria n.º 701-A/2008 de 29 de Julh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elece os modelos de anúncio de procedimentos pré-contratuais previstos no Código dos Contratos Públicos a publicitar no Diário da Repúb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 Directivas n.o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2004/17/CE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2004/18/CE</w:t>
        </w:r>
      </w:hyperlink>
      <w:r>
        <w:rPr>
          <w:rFonts w:cs="Arial" w:ascii="Arial" w:hAnsi="Arial"/>
          <w:sz w:val="22"/>
          <w:szCs w:val="22"/>
        </w:rPr>
        <w:t xml:space="preserve">, ambas do Parlamento Europeu e do Conselho, de 31 de Março, relativas à coordenação dos processos de adjudicação dos contratos de empreitada de obras públicas, dos contratos públicos de fornecimento e dos contratos públicos de serviços, foram transpostas para a ordem jurídica interna pelo Decreto-Lei n.º 18/2008, de 29 de Janeiro, que aprovou 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o previsto no n.º 1 do artigo 130.º, no n.º 1 do artigo 157.º, no n.º 1 do artigo 167.º, no n.º 1 do artigo 197.º, no n.º 1 do artigo 208.º, no n.º 1 do artigo 224.º, na alínea a) do n.º 1 do artigo 242.º, no n.º 2 do artigo 245.º e no n.º 1 do artigo 276.º do Código dos Contratos Públicos, aprovado pelo Decreto-Lei n.º 18/2008, de 29 de Janeiro, cada um dos procedimentos pré-contratuais em causa deve ser publicitado no Diário da República através de anúncio, cujo modelo deve ser aprovado por portaria do Gover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a-se, pois, necessário aprovar os respectivos modelos, estabelecendo a informação que deve constar do anúncio, os formatos a adoptar, os campos de preenchimento obrigatório, consoante o tipo de concurso, bem como a sequência e opções do preenchi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conta que o Código dos Contratos Públicos prevê que o prazo para entrega de propostas, candidaturas ou soluções relativamente a determinado procedimento seja contado a partir da data de envio do respectivo anúncio para publicação no Diário da República, importa ainda definir, nos termos do artigo 3.º do Decreto-Lei n.º 18/2008, de 29 de Janeiro, o formato e as modalidades de transmissão electrónica de anúncios para a Imprensa Nacional-Casa da Moeda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 previsto na presente portaria aplica-se exclusivamente aos anúncios de procedimentos pré-contratuais previstos no Código dos Contratos Públicos cuja publicitação seja exigível, por razões de transparência, no Diário da República, sem prejuízo de a Imprensa Nacional-Casa da Moeda, S. A., por ser reconhecida como e-sender autorizado pelo Serviço das Publicações Oficiais das Comunidades Europeias, poder assegurar, caso o procedimento careça de publicitação no Jornal Oficial da União Europeia e a entidade adjudicante assim o entenda, o envio simultâneo do anúncio para o Sistema de Informação para os Contratos Públicos (SIMAP), tal como previsto no n.º 7 do artigo 131.º e no n.º 8 do artigo 225.º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 o Governo, pelos Ministros de Estado e das Finanças e das Obras Públicas, Transportes e Comunicações e pelo Secretário de Estado da Presidência do Conselho de Ministros, ao abrigo do disposto no n.º 1 do artigo 130.º, no n.º 1 do artigo 157.º, no n.º 1 do artigo 167.º, no n.º 1 do artigo 197.º, no n.º 1 do artigo 208.º, no n.º 1 do artigo 224.º, na alínea a) do n.º 1 do artigo 242.º, no n.º 2 do artigo 245.º e no n.º 1 do artigo 276.º do Código dos Contratos Públicos, aprovado pelo Decreto-Lei n.º 18/2008, de 29 de Janeiro, e do n.º 2 do despacho n.º 14 405/2005 (2.ª série), de 21 de Junho, publicado no Diário da República, 2.ª série, n.º 124, de 30 de Junho de 2005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presente portaria estabelece os modelos de anúncio aplicáveis aos procedimentos pré-contratuais previstos no Código dos Contratos Públicos, aprovado pelo Decreto-Lei n.º 18/2008, de 29 de Janeiro, a seguir referid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 modelo de anúncio do concurso público, nos termos do n.º 1 do artigo 130.º do Código dos Contratos Públicos, constante do anexo i da presente portaria e da qual faz parte integrant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modelo de anúncio do concurso público urgente, nos termos do n.º 1 do artigo 157.º do Código dos Contratos Públicos, constante do anexo ii da presente portaria e da qual faz parte integrant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 modelo de anúncio do concurso limitado por prévia qualificação, nos termos do n.º 1 do artigo 167.º do Código dos Contratos Públicos, constante do anexo iii da presente portaria e da qual faz parte integrant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 modelo de anúncio do procedimento de negociação, nos termos do n.º 1 do artigo 197.º do Código dos Contratos Públicos, constante do anexo iv da presente portaria e da qual faz parte integrant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O modelo de anúncio do diálogo concorrencial, nos termos do n.º 1 do artigo 208.º do Código dos Contratos Públicos, constante do anexo v da presente portaria e da qual faz parte integrant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O modelo de anúncio do concurso de concepção, nos termos do n.º 1 do artigo 224.º do Código dos Contratos Públicos, constante do anexo vi da presente portaria e da qual faz parte integrant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O modelo de anúncio simplificado, nos termos da alínea a) do n.º 1 do artigo 242.º do Código dos Contratos Públicos, constante do anexo vii da presente portaria e da qual faz parte integrant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O modelo de anúncio da instituição de um sistema de qualificação, nos termos do n.º 2 do artigo 245.º do Código dos Contratos Públicos, constante do anexo viii da presente portaria e da qual faz parte integrant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O modelo de anúncio da intenção de celebração de contratos de empreitadas de obras públicas por parte de concessionários de obras públicas que não sejam entidades adjudicantes, nos termos do n.º 1 do artigo 276.º do Código dos Contratos Públicos, constante do anexo ix da presente portaria e da qual faz parte integr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presente portaria estabelece, ainda, as condições de preenchimento dos formulários dos anúncios referidos no número anterior, bem como os mecanismos do respectivo envio para publicação no Diário da Re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enchimento do formulário d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eenchimento do formulário de anúncio, de acordo com os modelos referidos no n.º 1 do artigo anterior, é realizado no portal do Diário da República Electrónico, gerido pela Imprensa Nacional-Casa da Moeda, S. A. (INCM), ou, em alternativa, e caso se reúnam as condições previstas no artigo 7.º, com recurso às plataformas electrónicas utilizadas pela entidade adjudic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acesso aos formulários de anúncio faz-se mediante autenticação da entidade adjudicante, previamente acreditada pela INCM, nos termos aplicáveis para o envio de actos para publicação nas 1.ª e 2.ª séries do Diário da Re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sistema de preenchimento de formulários encontra-se disponível vinte e quatro horas por dia, nos dias úteis ou não úteis, sem prejuízo da ocorrência de limitações de acesso por razões de manutenção ou avaria do siste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No momento da abertura do procedimento de envio, o sistema fornece à entidade adjudicante um código identificador do anúncio em cau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o de um anúncio para publ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eenchimento de um formulário de anúncio para publicação no Diário da República não pode ser realizado durante um período superior a 30 dias, sendo o termo inicial contado a partir da data da respectiva abertura pela entidade adjudicante, findo o qual o procedimento de envio é anulado de forma automática e irreversí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rocedimento de envio pode ser anulado a qualquer momento, por iniciativa da entidade adjudicante, antes de completado o preenchimento e realizada a respectiva submissão, sem prejuízo do disposto no n.º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conclusão do procedimento de envio encontra-se dependente do preenchimento completo dos dados referidos no artigo 4.º, da submissão válida dos mesmos e da realização do respectivo pagamento nos termos do 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pós ter sido realizada a submissão do anúncio, este mantém-se em estado pendente, a aguardar pagamento, durante o período máximo de cinco dias, findo o qual o procedimento de envio é anulado de forma automática e irreversí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No caso de anulação do procedimento de envio, os dados introduzidos pela entidade adjudicante não são recuperáv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O sistema de preenchimento assegura, a todo o tempo, a possibilidade de gravação dos dados já introduzidos, sendo permanentemente recuperáveis pela entidade adjudicante durante o período referido no n.º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Durante o período referido no n.º 1, e até uma eventual anulação, a entidade adjudicante pode, em qualquer momento, suspender temporariamente o preenchimento do formulário de anúncio e voltar posteriormente a aceder aos dados já preenchidos, nos termos do número anterior, mediante a utilização do código identificador do anúncio a que se refere o n.º 4 do artigo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Os prazos referidos no presente artigo contam-se sem interrupção aos sábados, domingos e feri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ção de dad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entidade adjudicante deve preencher um primeiro bloco de dados relativo ao conteúdo aplicável ao anúncio, tal como previsto nos anexos da presente porta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Para efeitos do disposto na portaria que institui o sistema de informação designado por Observatório das Obras Públicas, previsto no n.º 1 do artigo 466.º do Código dos Contratos Públicos, e na portaria relativa ao bloco de dados, a que se referem o n.º 2 do artigo 108.º, o n.º 3 do artigo 402.º e o artigo 465.º do Código dos Contratos Públicos, caso o procedimento diga respeito à formação de um contrato de empreitada de obras públicas, a entidade adjudicante deve preencher um segundo bloco de dados, designado bloco técnico de dados, relativo à informação estatística destinada ao Observatório das Obras Públicas, sem o qual não pode concluir-se o procedimento de envio do anúncio para publicação no Diário da Re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conteúdo do primeiro bloco de dados encontra-se regulado na presente portaria e o conteúdo do segundo bloco de dados encontra-se regulado na portaria relativa ao bloco de dados, a que se referem o n.º 2 do artigo 108.º, o n.º 3 do artigo 402.º e o artigo 465.º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preenchimento do bloco técnico de dados é realizado na sequência de interligação imediata ao portal único dos contratos públicos, a que se refere o n.º 1 do artigo 4.º do Decreto-Lei n.º 18/2008, de 29 de Jan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amento do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agamento do anúncio só pode ter lugar após reconhecimento, por parte do sistema, de que a introdução de todos os dados se encontra comple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INCM disponibiliza aos utilizadores meios de pagamento em tempo real, quer por via electrónica quer por via presencial, que permitam o reconhecimento imediato do pagamento efectu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procedimento de envio do anúncio para publicação só é concluído com o reconhecimento automático do pagamento por parte da INC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 conclusão do procedimento de envio do anúncio é automática, não carecendo de intervenção por parte da entidade adjudicante, a qual pode aceder à informação sobre a data e hora da mesma com recurso ao código referido no n.º 7 do 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data de envio do anúncio para publicação no Diário da República ou, se for o caso, no Jornal Oficial da União Europeia é inserida automaticamente no corpo do anúncio, após o pagamento, bem como a respectiva hora, no caso de anúncio do concurso público urg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tificação ou anulação do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rectificação do conteúdo de um anúncio já publicado ou a sua anulação nos termos previstos no presente artigo implica a publicação de um novo anúncio, nos mesmos termos previstos para a publicação do anúncio rectificando ou do anúncio que deva ser anul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rectificação de um anúncio consiste num texto específico com indicação dos aspectos que sofrem alteração, devendo, em qualquer caso, a INCM assegurar a republicação do anúncio integral com as alterações introduzi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No âmbito de uma rectificação de um anúncio apenas é exigido o preenchimento dos campos a alterar, mediante acesso ao formulário original através do código identificador referido no n.º 4 do 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Durante o preenchimento da rectificação do anúncio, o sistema permite o acesso automático ao bloco técnico de dados, referido no n.º 2 do artigo 4.º, mesmo que este não venha a sofrer qualquer alter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O sistema de preenchimento de anúncios preserva o formulário preenchido correspondente a cada anúncio publicado durante o período máximo de um ano, findo o qual, e sem prejuízo das normais gerais estabelecidas no Código dos Contratos Públicos, a funcionalidade prevista no n.º 3 deixa de estar disponí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A anulação de um anúncio apenas pode ocorrer nas situações em que tenham sido publicados dois ou mais anúncios referentes ao mesmo procedimento, não podendo, em caso algum, ser anulado o anúncio cujo envio tenha ocorrido em primeiro lug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A anulação de um anúncio não pode, em caso algum, ter por efeito, directo ou indirecto, a anulação de um procedimento de formação do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aformas electrónic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Podem ser celebrados protocolos entre a INCM e as entidades gestoras das plataformas electrónicas que sejam utilizadas por entidades adjudicantes para suportar os procedimentos de formação de contratos públicos, com vista a estabelecer a solução informática que permita que o preenchimento dos dados ou de parte dos dados necessários à publicação do anúncio seja efectuado a partir da plataforma electrónica, sem prejuízo do disposto na presente porta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protocolos referidos no número anterior só podem ser efectivados se todas as funcionalidades e todas as regras aplicáveis à solução que envolve exclusivamente o portal da INCM e o portal único dos contratos públicos estiverem disponibilizadas e respeitadas, sem prejuízo de eventuais funcionalidades complementares que as plataformas electrónicas possam oferec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me transitó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delos de anúncio relativos a procedimentos pré-contratuais publicitados antes da data de entrada em vigor do Código dos Contratos Públicos mantêm-se disponíveis para efeitos da submissão de anúncios de rectificação ou de anúncios relativos a procedimentos de formação de contratos públicos iniciados antes da data de entrada em vigor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presente portaria entra em vigor na data da entrada em vigor do Código dos Contratos Públicos, aprovado pelo Decreto-Lei n.º 18/2008, de 29 de Janeiro, sem prejuízo do disposto nos números segui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funcionalidade prevista nos n.os 6 e 7 do artigo 3.º é disponibilizada pela sistema de preenchimento gerido pela INCM até 1 de Janeiro de 200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preenchimento do bloco técnico de dados, previsto nos n.os 2, 3 e 4 do artigo 4.º e no n.º 4 do artigo 6.º, é apenas exigido a partir de 1 de Novembr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5 de Julh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inistro de Estado e das Finanças, Fernando Teixeira dos Santos. - O Ministro das Obras Públicas, Transportes e Comunicações, Mário Lino Soares Correia. - O Secretário de Estado da Presidência do Conselho de Ministros, Jorge Lacão Co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 que se refere a alínea a) do artigo 1.º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de anúncio do concurso públ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úncio de procedimento/aviso de prorrogação de prazo/declaração de rectificação d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núncio do concurso público a que se refere o n.º 1 do artigo 130.º do Código dos Contratos Públicos inclui a seguinte inform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Identificação e contactos da entidade adjudica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/órgão/pessoa de conta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bjecto do contra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contra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 objecto do contr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contrato (*) (empreitada de obras públicas/locação de bens móveis/aquisição de bens móveis/aquisição de serviços/concessão de obras públicas/concessão de serviços públicos/contrato de sociedade/outr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1): [objecto principal/objectos complementares + vocabulário principal/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Indicações adiciona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curso destina-se à celebração de um acordo quadro? (*)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Em caso afirmativo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m uma entidade/com várias entidad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vigênci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«aaaa/mm/dd» ou «por XX meses ou XX anos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curso destina-se à instituição de um sistema de aquisição dinâmico? (*)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utilizado um leilão electrónico? (*)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doptada uma fase de negociação? (*)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dmissibilidade da apresentação de propostas variantes (*)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Divisão em lotes, se for o ca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e n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lo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 objecto do lo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2): [objecto principal/objectos complementares + vocabulário principal/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Local da execução do contra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Prazo de execução do contrato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itadas de obras públicas: «Prazo contratual de XXXX dias ou XXXX meses contados nos termos do disposto no n.º 1 do artigo 362.º do CCP»/restantes contratos: «Prazo contratual de XXXX dias ou XXXX meses a contar da celebração do contrato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Documentos de habilit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Acesso às peças do concurso e apresentação das propost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- Consulta das peças do concur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desse servi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- Meio electrónico de fornecimento das peças do concurso e de apresentação das propost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aforma electrónica utilizada pel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ço a pagar pelo fornecimento das peças do concurso (se for o cas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Prazo para apresentação das propostas ou das versões iniciais das propostas sempre que se trate de um sistema de aquisição dinâmico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X.º dia a contar da data de envio do present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Prazo durante o qual os concorrentes são obrigados a manter as respectivas propost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 dias a contar do termo do prazo para a apresentação das propost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- Critério de adjudic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is baixo preço/proposta economicamente mais vantajos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 2.º caso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tores e eventuais subfactores acompanhados dos respectivos coeficientes de ponder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- Dispensa de prestação de caução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- Identificação e contactos do órgão de recurso administrati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interposição do recurso: «XX dias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- Data de envio do anúncio para publicação no Diário da Repúbl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- O procedimento a que este anúncio diz respeito também é publicitado no Jornal Oficial da União Europeia?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- Outras infor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- Identificação do autor do anúnc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. - As normas do programa do concurso prevalecem sobre quaisquer indicações constantes do presente anúncio com elas desconformes, nos termos do disposto no n.º 6 do artigo 132.º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Preenchimento obrigatóri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Cf. Vocabulário Comum para os Contratos Públicos (Common Procurement Vocabulary - CPV), instituído pelo Regulamento (CE) n.º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2195/2002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5 de Novembro, publicado no Jornal Oficial da União Europeia, n.º L 340, de 16 de Dezembro de 2002, alterado pelo Regulamento (CE) n.º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2151/2003</w:t>
        </w:r>
      </w:hyperlink>
      <w:r>
        <w:rPr>
          <w:rFonts w:cs="Arial" w:ascii="Arial" w:hAnsi="Arial"/>
          <w:sz w:val="22"/>
          <w:szCs w:val="22"/>
        </w:rPr>
        <w:t xml:space="preserve">, da Comissão, de 16 de Dezembro, publicado no Jornal Oficial da União Europeia, n.º L 329, de 17 de Dezembro de 2003 (rectificado pela rectificação publicada no Jornal Oficial da União Europeia, n.º L 330, de 18 de Dezembro de 2003), e pelo Regulamento (CE) n.º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213/2008</w:t>
        </w:r>
      </w:hyperlink>
      <w:r>
        <w:rPr>
          <w:rFonts w:cs="Arial" w:ascii="Arial" w:hAnsi="Arial"/>
          <w:sz w:val="22"/>
          <w:szCs w:val="22"/>
        </w:rPr>
        <w:t xml:space="preserve">, da Comissão, de 28 de Novembro de 2007, publicado no Jornal Oficial da União Europeia, n.º L 74, de 15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Id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 que se refere a alínea b) do artigo 1.º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de anúncio do concurso público urg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úncio de concurso urgente/declaração de rectificação d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núncio do concurso público a que se refere o n.º 1 do artigo 157.º do Código dos Contratos Públicos inclui a seguinte inform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Identificação e contactos da entidade adjudica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/órgão/pessoa de conta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bjecto do contra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contra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 objecto do contr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contrato (*) (locação de bens móveis/aquisição de bens móveis/aquisição de serviço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1): [objecto principal/objectos complementares + vocabulário principal/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Leilão electrónico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utilizado um leilão electrónico?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Divisão em lotes, se for o ca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e n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lo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 objecto do lo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2): [objecto principal/objectos complementares + vocabulário principal/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Local da execução do contra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Prazo de execução do contrato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contratual de XXXX dias ou XXXX meses a contar da celebração do contr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Documentos de habilit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Acesso às peças do concurso e apresentação das propost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- Consulta das peças do concur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desse servi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- Meio electrónico de apresentação das propost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aforma electrónica utilizada pela entidade adjudic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Prazo para apresentação das propost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.º dia a contar da data de envio do presente anúncio/XXX horas ou XX dias a contar da data e hora de envio do present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Identificação e contactos do órgão de recurso administrati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interposição do recur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Data e hora de envio do anúncio para publicação no Diário da Repúbl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- Programa do concurs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- Caderno de encargos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- Outras infor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- Identificação do autor do anúnc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Preenchimento obrigatóri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Cf. Vocabulário Comum para os Contratos Públicos (Common Procurement Vocabulary - CPV), instituído pelo Regulamento (CE) n.º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2195/2002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5 de Novembro, publicado no Jornal Oficial da União Europeia, n.º L 340, de 16 de Dezembro de 2002, alterado pelo Regulamento (CE) n.º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2151/2003</w:t>
        </w:r>
      </w:hyperlink>
      <w:r>
        <w:rPr>
          <w:rFonts w:cs="Arial" w:ascii="Arial" w:hAnsi="Arial"/>
          <w:sz w:val="22"/>
          <w:szCs w:val="22"/>
        </w:rPr>
        <w:t xml:space="preserve">, da Comissão, de 16 de Dezembro, publicado no Jornal Oficial da União Europeia, n.º L 329, de 17 de Dezembro de 2003 (rectificado pela rectificação publicada no Jornal Oficial da União Europeia, n.º L 330, de 18 de Dezembro de 2003), e pelo Regulamento (CE) n.º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213/2008</w:t>
        </w:r>
      </w:hyperlink>
      <w:r>
        <w:rPr>
          <w:rFonts w:cs="Arial" w:ascii="Arial" w:hAnsi="Arial"/>
          <w:sz w:val="22"/>
          <w:szCs w:val="22"/>
        </w:rPr>
        <w:t xml:space="preserve">, da Comissão, de 28 de Novembro de 2007, publicado no Jornal Oficial da União Europeia, n.º L 74, de 15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Id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 que se refere a alínea c) do artigo 1.º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de anúncio do concurso limitado por prévia qualif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úncio de procedimento/aviso de prorrogação de prazo/declaração de rectificação d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núncio do concurso público a que se refere o n.º 1 do artigo 167.º do Código dos Contratos Públicos inclui a seguinte inform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Identificação e contactos da entidade adjudica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/órgão/pessoa de conta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bjecto do contra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contra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 objecto do contr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contrato (*) (empreitada de obras públicas/locação de bens móveis/aquisição de bens móveis/aquisição de serviços/concessão de obras públicas/concessão de serviços públicos/contrato de sociedade/outr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1): [objecto principal/objectos complementares + vocabulário principal/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Indicações adiciona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curso destina-se à celebração de um acordo quadro? (*)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Em caso afirmativo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m uma entidade/com várias entidad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vigênci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té aaaa/mm/dd» ou «por XX meses ou XX anos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utilizado um leilão electrónico? (*)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dmissibilidade da apresentação de propostas variantes (*)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Divisão em lotes, se for o ca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e n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lo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 objecto do lo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2): [objecto principal/objectos complementares + vocabulário principal/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Local da execução do contra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Prazo de execução do contrato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itadas de obras públicas: «Prazo contratual de XXXX dias ou XXXX meses contados nos termos do disposto no n.º 1 do artigo 362.º do CCP»/restantes contratos: «Prazo contratual de XXXX dias ou XXXX meses a contar da celebração do contrato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Documentos de habilit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Acesso às peças do concurso e apresentação das candidaturas e das propost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- Consulta das peças do concur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desse servi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- Meio electrónico de fornecimento das peças do concurso e de apresentação das candidaturas e das propost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aforma electrónica utilizada pel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ço a pagar pelo fornecimento das peças do concurso (se for o cas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Prazo para apresentação das candidatur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X.º dia a contar da data de envio do present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Prazo para a decisão de qualific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 dias a contar do termo do prazo para a apresentação das candidatur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- Requisitos mínim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 - Requisitos mínimos de capacidade técn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 - Requisitos mínimos de capacidade financeir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- Modelo de qualific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odelo simples/modelo complex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 2.º caso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candidatos a qualificar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tores e eventuais subfactores que densificam o critério de qualificação acompanhados dos respectivos coeficientes de ponder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- Prazo para apresentação das propost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X.º dia a contar da data de envio do convi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- Prazo durante o qual os concorrentes são obrigados a manter as respectivas propost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 dias a contar do termo do prazo para a apresentação das propost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- Critério de adjudic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is baixo preço/proposta economicamente mais vantajos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 2.º caso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tores e eventuais subfactores acompanhados dos respectivos coeficientes de ponder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- Dispensa de prestação de caução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- Identificação e contactos do órgão de recurso administrati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interposição do recurso «XX dias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- Data de envio do anúncio para publicação no Diário da Repúbl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- O procedimento a que este anúncio diz respeito também é publicitado no Jornal Oficial da União Europeia?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- Outras infor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- Identificação do autor do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. - As normas do programa do concurso e do convite prevalecem sobre quaisquer indicações constantes do presente anúncio com elas desconformes, nos termos do disposto nos n.os 6 dos artigos 132.º e 189.º, ambos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Preenchimento obrigatóri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Cf. Vocabulário Comum para os Contratos Públicos (Common Procurement Vocabulary - CPV), instituído pelo Regulamento (CE) n.º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2195/2002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5 de Novembro, publicado no Jornal Oficial da União Europeia, n.º L 340, de 16 de Dezembro de 2002, alterado pelo Regulamento (CE) n.º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2151/2003</w:t>
        </w:r>
      </w:hyperlink>
      <w:r>
        <w:rPr>
          <w:rFonts w:cs="Arial" w:ascii="Arial" w:hAnsi="Arial"/>
          <w:sz w:val="22"/>
          <w:szCs w:val="22"/>
        </w:rPr>
        <w:t xml:space="preserve">, da Comissão, de 16 de Dezembro, publicado no Jornal Oficial da União Europeia, n.º L 329, de 17 de Dezembro de 2003 (rectificado pela rectificação publicada no Jornal Oficial da União Europeia, n.º L 330, de 18 de Dezembro de 2003), e pelo Regulamento (CE) n.º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213/2008</w:t>
        </w:r>
      </w:hyperlink>
      <w:r>
        <w:rPr>
          <w:rFonts w:cs="Arial" w:ascii="Arial" w:hAnsi="Arial"/>
          <w:sz w:val="22"/>
          <w:szCs w:val="22"/>
        </w:rPr>
        <w:t xml:space="preserve">, da Comissão, de 28 de Novembro de 2007, publicado no Jornal Oficial da União Europeia, n.º L 74, de 15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Id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 que se refere a alínea d) do artigo 1.º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de anúncio do procedimento de negoci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úncio de procedimento/aviso de prorrogação de prazo/declaração de rectificação d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núncio do concurso público a que se refere o n.º 1 do artigo 197.º do Código dos Contratos Públicos inclui a seguinte inform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Identificação e contactos da entidade adjudica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/órgão/pessoa de conta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bjecto do contra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contra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 objecto do contr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contrato (*) (empreitada de obras públicas/locação de bens móveis/aquisição de bens móveis/aquisição de serviços/concessão de obras públicas/concessão de serviços públicos/contrato de sociedade/outr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1): [objecto principal/objectos complementares + vocabulário principal/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Indicação adicion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dimento destina-se à celebração de um acordo quadro? (*)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Em caso afirmativo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m uma entidade/com várias entidad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vigênci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té aaaa/mm/dd» ou «por XX meses ou XX anos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dmissibilidade da apresentação de propostas variantes (*)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Divisão em lotes, se for o ca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e n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lo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 objecto do lo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2): [objecto principal/objectos complementares + vocabulário principal/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Local da execução do contra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Prazo de execução do contrato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itadas de obras públicas: «Prazo contratual de XXXX dias ou XXXX meses contados nos termos do disposto no n.º 1 do artigo 362.º do CCP»/restantes contratos: «Prazo contratual de XXXX dias ou XXXX meses a contar da celebração do contrato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Documentos de habilit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Acesso às peças do procedimento e apresentação das candidaturas e das propost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- Consulta das peças do procedimen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serviço da entidade adjudicante onde se encontram disponíveis as peças do procedimento para consulta dos interessados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desse servi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- Meio electrónico de fornecimento das peças do procedimento e de apresentação das candidaturas e das propost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aforma electrónica utilizada pel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ço a pagar pelo fornecimento das peças do procedimento (se for o cas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Prazo para apresentação das candidatur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X.º dia a contar da data de envio do present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Prazo para a decisão de qualific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 dias a contar do termo do prazo para a apresentação das candidatur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- Requisitos mínim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 - Requisitos mínimos de capacidade técn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 - Requisitos mínimos de capacidade financeir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- Modelo de qualific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odelo simples/modelo complex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 2.º caso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candidatos a qualificar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tores e eventuais subfactores que densificam o critério de qualificação acompanhados dos respectivos coeficientes de ponder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- Prazo para apresentação das propost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X.º dia a contar da data de envio do convi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- Prazo durante o qual os concorrentes são obrigados a manter as respectivas propost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 dias a contar do termo do prazo para a apresentação das propost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- Critério de adjudic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is baixo preço/proposta economicamente mais vantajos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 2.º caso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tores e eventuais subfactores acompanhados dos respectivos coeficientes de ponder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- Dispensa de prestação de caução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- Identificação e contactos do órgão de recurso administrati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interposição do recurso: «XX dias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- Data de envio do anúncio para publicação no Diário da Repúbl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- O procedimento a que este anúncio diz respeito também é publicitado no Jornal Oficial da União Europeia?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- Outras infor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- Identificação do autor do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. - As normas do programa do procedimento de negociação e do convite prevalecem sobre quaisquer indicações constantes do presente anúncio com elas desconformes, nos termos do disposto nos n.os 6 dos artigos 132.º e 189.º, ambos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Preenchimento obrigatóri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Cf. Vocabulário Comum para os Contratos Públicos (Common Procurement Vocabulary - CPV), instituído pelo Regulamento (CE) n.º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2195/2002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5 de Novembro, publicado no Jornal Oficial da União Europeia, n.º L 340, de 16 de Dezembro de 2002, alterado pelo Regulamento (CE) n.º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2151/2003</w:t>
        </w:r>
      </w:hyperlink>
      <w:r>
        <w:rPr>
          <w:rFonts w:cs="Arial" w:ascii="Arial" w:hAnsi="Arial"/>
          <w:sz w:val="22"/>
          <w:szCs w:val="22"/>
        </w:rPr>
        <w:t xml:space="preserve">, da Comissão, de 16 de Dezembro, publicado no Jornal Oficial da União Europeia, n.º L 329, de 17 de Dezembro de 2003 (rectificado pela rectificação publicada no Jornal Oficial da União Europeia, n.º L 330, de 18 de Dezembro de 2003), e pelo Regulamento (CE) n.º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213/2008</w:t>
        </w:r>
      </w:hyperlink>
      <w:r>
        <w:rPr>
          <w:rFonts w:cs="Arial" w:ascii="Arial" w:hAnsi="Arial"/>
          <w:sz w:val="22"/>
          <w:szCs w:val="22"/>
        </w:rPr>
        <w:t xml:space="preserve">, da Comissão, de 28 de Novembro de 2007, publicado no Jornal Oficial da União Europeia, n.º L 74, de 15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Id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 que se refere a alínea e) do artigo 1.º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de anúncio do diálogo concorrenc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úncio de procedimento/aviso de prorrogação de prazo/declaração de rectificação d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núncio do concurso público a que se refere o n.º 1 do artigo 208.º do Código dos Contratos Públicos inclui a seguinte inform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Identificação e contactos da entidade adjudica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/órgão/pessoa de conta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bjecto do contra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contra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 objecto do contr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contrato (*) (empreitada de obras públicas/locação de bens móveis/aquisição de bens móveis/aquisição de serviços/concessão de obras públicas/concessão de serviços públicos/contrato de sociedade/outr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1): [objecto principal/objectos complementares + vocabulário principal/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dmissibilidade da apresentação de propostas variantes (*)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Divisão em lotes, se for o ca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e n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lo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 objecto do lo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2): [objecto principal/objectos complementares + vocabulário principal/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Local da execução do contra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Prazo de execução do contrato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itadas de obras públicas: «Prazo contratual de XXXX dias ou XXXX meses contados nos termos do disposto no n.º 1 do artigo 362.º do CCP»/restantes contratos: «Prazo contratual de XXXX dias ou XXXX meses a contar da celebração do contrato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Documentos de habilit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Acesso às peças do diálogo e apresentação das candidaturas, das soluções e das propost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- Consulta das peças do diálog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serviço da entidade adjudicante onde se encontram disponíveis as peças do diálogo para consulta dos interessados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desse servi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- Meio electrónico de fornecimento das peças do diálogo e de apresentação das candidaturas, das soluções e das propost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aforma electrónica utilizada pel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ço a pagar pelo fornecimento das peças do diálogo (se for o cas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Prazo para apresentação das candidatur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X.º dia a contar da data de envio do present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Prazo para a decisão de qualific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 dias a contar do termo do prazo para a apresentação das candidatur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Requisitos mínim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 - Requisitos mínimos de capacidade técn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 - Requisitos mínimos de capacidade financeir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- Modelo de qualific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odelo simples/modelo complex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 2.º caso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candidatos a qualificar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tores e eventuais subfactores que densificam o critério de qualificação acompanhados dos respectivos coeficientes de ponder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- Prazo para apresentação das soluçõe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X.º dia a contar da data de envio do convite à apresentação das solu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- Remuneração pela participação no diálogo, ou critério do respectivo cálcu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- Prazo para apresentação das propost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X.º dia a contar da data de envio do convite à apresentação das propost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- Prazo durante o qual os concorrentes são obrigados a manter as respectivas propost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 dias a contar do termo do prazo para a apresentação das propost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- Factores e eventuais subfactores que densificam o critério de adjudicação da proposta economicamente mais vantajosa (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- Dispensa de prestação de caução (sim/n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- Identificação e contactos do órgão de recurso administrati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interposição do recurso: «XX dias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- Data de envio do anúncio para publicação no Diário da Repúbl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- O procedimento a que este anúncio diz respeito também é publicitado no Jornal Oficial da União Europeia?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- Outras infor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 - Identificação do autor do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. - As normas do programa do diálogo concorrencial e do convite à apresentação das propostas prevalecem sobre quaisquer indicações constantes do presente anúncio com elas desconformes, nos termos do disposto nos n.os 6 dos artigos 132.º e 189.º, ambos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Preenchimento obrigatóri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Cf. Vocabulário Comum para os Contratos Públicos (Common Procurement Vocabulary - CPV), instituído pelo Regulamento (CE) n.º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2195/2002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5 de Novembro, publicado no Jornal Oficial da União Europeia, n.º L 340, de 16 de Dezembro de 2002, alterado pelo Regulamento (CE) n.º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2151/2003</w:t>
        </w:r>
      </w:hyperlink>
      <w:r>
        <w:rPr>
          <w:rFonts w:cs="Arial" w:ascii="Arial" w:hAnsi="Arial"/>
          <w:sz w:val="22"/>
          <w:szCs w:val="22"/>
        </w:rPr>
        <w:t xml:space="preserve">, da Comissão, de 16 de Dezembro, publicado no Jornal Oficial da União Europeia, n.º L 329, de 17 de Dezembro de 2003 (rectificado pela rectificação publicada no Jornal Oficial da União Europeia, n.º L 330, de 18 de Dezembro de 2003), e pelo Regulamento (CE) n.º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213/2008</w:t>
        </w:r>
      </w:hyperlink>
      <w:r>
        <w:rPr>
          <w:rFonts w:cs="Arial" w:ascii="Arial" w:hAnsi="Arial"/>
          <w:sz w:val="22"/>
          <w:szCs w:val="22"/>
        </w:rPr>
        <w:t xml:space="preserve">, da Comissão, de 28 de Novembro de 2007, publicado no Jornal Oficial da União Europeia, n.º L 74, de 15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Id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Acompanhados dos respectivos coeficientes de ponderação ou, na falta destes, indicados por ordem decrescente de importâ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V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 que se refere a alínea f) do artigo 1.º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de anúncio do concurso de concep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úncio de procedimento/declaração de rectificação d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núncio do concurso público a que se refere o n.º 1 do artigo 224.º do Código dos Contratos Públicos inclui a seguinte inform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Identificação e contactos da entidade adjudica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/órgão/pessoa de conta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Identificação do trabalho de concep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trabalho de concep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 trabalho de concep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1): [objecto principal/objectos complementares + vocabulário principal/ 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cesso aos termos de referênc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- Consulta dos termos de referênc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serviço da entidade adjudicante onde se encontram disponíveis os termos de referência para consulta dos interessados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desse servi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- Meio electrónico de fornecimento dos termos de referênc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aforma electrónica utilizada pel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Modalidade do concurso de concep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ncurso público/concurso limitado)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 1.º caso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para apresentação dos trabalhos de concep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X.º dia a contar da data de envio do present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 2.º caso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para apresentação das candidatur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X.º dia a contar da data de envio do present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sitos mínimos de capacidade técn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para apresentação dos trabalhos de concep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X.º dia a contar da data de envio do convite à apresentação dos trabalhos de concep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Habilitações profissionais específicas de que os concorrentes devem ser titulares, se for o ca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Modo de apresentação dos trabalhos de concepção (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Factores e eventuais subfactores que densificam o critério de selec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Número de trabalhos de concepção a seleccionar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Prémi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- Montante global dos prémios de particip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- Valor do prémio de consagração a atribuir a cada um dos concorrentes seleccionados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Identificação e contactos do órgão de recurso administrati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interposição do recurso: «XX dias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Data de envio do anúncio para publicação no Diário da Repúbl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- O procedimento a que este anúncio diz respeito também é publicitado no Jornal Oficial da União Europeia?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- Outras infor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- Identificação do autor do anúnc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. - As normas dos termos de referência prevalecem sobre quaisquer indicações constantes do presente anúncio com elas desconformes, nos termos do disposto no n.º 5 do artigo 226.º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Preenchimento obrigatóri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Cf. Vocabulário Comum para os Contratos Públicos (Common Procurement Vocabulary - CPV), instituído pelo Regulamento (CE) n.º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2195/2002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5 de Novembro, publicado no Jornal Oficial da União Europeia, n.º L 340, de 16 de Dezembro de 2002, alterado pelo Regulamento (CE) n.º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2151/2003</w:t>
        </w:r>
      </w:hyperlink>
      <w:r>
        <w:rPr>
          <w:rFonts w:cs="Arial" w:ascii="Arial" w:hAnsi="Arial"/>
          <w:sz w:val="22"/>
          <w:szCs w:val="22"/>
        </w:rPr>
        <w:t xml:space="preserve">, da Comissão, de 16 de Dezembro, publicado no Jornal Oficial da União Europeia, n.º L 329, de 17 de Dezembro de 2003 (rectificado pela rectificação publicada no Jornal Oficial da União Europeia, n.º L 330, de 18 de Dezembro de 2003), e pelo Regulamento (CE) n.º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213/2008</w:t>
        </w:r>
      </w:hyperlink>
      <w:r>
        <w:rPr>
          <w:rFonts w:cs="Arial" w:ascii="Arial" w:hAnsi="Arial"/>
          <w:sz w:val="22"/>
          <w:szCs w:val="22"/>
        </w:rPr>
        <w:t xml:space="preserve">, da Comissão, de 28 de Novembro de 2007, publicado no Jornal Oficial da União Europeia, n.º L 74, de 15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De preenchimento obrigatório apenas na situação prevista no n.º 4 do artigo 226.º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V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 que se refere a alínea g) do artigo 1.º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de anúncio simplifica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úncio de procedimento/declaração de rectificação d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núncio do simplificado a que se refere a alínea a) do n.º 1 do artigo 242.º do Código dos Contratos Públicos inclui a seguinte inform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Identificação e contactos da entidade adjudica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/órgão/pessoa de conta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núncio de concurso público para instituição do sistema de aquisição dinâmic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- Local da public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iário da República/Jornal Oficial da União Europei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- Data do envio do anúncio para publicação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aa/mm/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- Identificação do anúncio (1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o Diário da Repúbl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o Jornal Oficial da União Europeia, se tiver sido o ca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bjecto do contra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contra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 objecto do contr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contrato (*) (empreitada de obras públicas/locação de bens móveis/aquisição de bens móveis/aquisição de serviços/concessão de obras públicas/concessão de serviços públicos/contrato de sociedade/ outr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2): [objecto principal/objectos complementares + vocabulário principal/ 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idade de cada bem ou serviço identificado no campo anterior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Plataforma electrónica utilizada pela entidade adjudicante onde são disponibilizadas as peças do procedimen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Prazo de apresentação das versões iniciais de proposta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.º dia a contar da data de envio do present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Data de envio do anúncio para publicação no Diário da Repúbl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O procedimento a que este anúncio diz respeito também é publicitado no Jornal Oficial da União Europeia?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Outras infor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Identificação do autor do anúnc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Preenchimento obrigató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Por referência ao número de ordem, à data da publicaçã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2) Cf. Vocabulário Comum para os Contratos Públicos (Common Procurement Vocabulary - CPV), instituído pelo Regulamento (CE) n.º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2195/2002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5 de Novembro, publicado no Jornal Oficial da União Europeia, n.º L 340, de 16 de Dezembro de 2002, alterado pelo Regulamento (CE) n.º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2151/2003</w:t>
        </w:r>
      </w:hyperlink>
      <w:r>
        <w:rPr>
          <w:rFonts w:cs="Arial" w:ascii="Arial" w:hAnsi="Arial"/>
          <w:sz w:val="22"/>
          <w:szCs w:val="22"/>
        </w:rPr>
        <w:t xml:space="preserve">, da Comissão, de 16 de Dezembro, publicado no Jornal Oficial da União Europeia, n.º L 329, de 17 de Dezembro de 2003 (rectificado pela rectificação publicada no Jornal Oficial da União Europeia, n.º L 330, de 18 de Dezembro de 2003), e pelo Regulamento (CE) n.º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213/2008</w:t>
        </w:r>
      </w:hyperlink>
      <w:r>
        <w:rPr>
          <w:rFonts w:cs="Arial" w:ascii="Arial" w:hAnsi="Arial"/>
          <w:sz w:val="22"/>
          <w:szCs w:val="22"/>
        </w:rPr>
        <w:t xml:space="preserve">, da Comissão, de 28 de Novembro de 2007, publicado no Jornal Oficial da União Europeia, n.º L 74, de 15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V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 que se refere a alínea h) do artigo 1.º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de anúncio da instituição de um sistema de qualif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úncio de procedimento/declaração de rectificação d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núncio do concurso público a que se refere o n.º 2 do artigo 245.º do Código dos Contratos Públicos inclui a seguinte inform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Identificação e contactos da entidade adjudica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/órgão/pessoa de conta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bjecto dos futuros contrat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s contratos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sucinta dos objectos dos contra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s de contrato (*) (empreitada de obras públicas/locação de bens móveis/aquisição de bens móveis/aquisição de serviços/concessão de obras públicas/concessão de serviços públicos/contrato de sociedade/outr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CPV (1): [objecto principal/objectos complementares + vocabulário principal/ vocabulário complementar (se aplicável)]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cesso aos documentos que contêm as regras e os critérios de qualific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- Consulta desses document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desse servi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- Meio electrónico de fornecimento desses document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aforma electrónica utilizada pel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ço a pagar pelo fornecimento desses documentos (se for o cas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Requisitos mínimos de capacidade técnica e financei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Duração do sistema de qualificação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XXXX dias ou XXX meses ou XX anos» a contar da data de envio do present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Critério de adjudicação dos futuros contratos (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is baixo preço/proposta economicamente mais vantajos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 2.º caso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tores e eventuais subfactores (3) que densificam o critério de adjudic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Data de envio do anúncio para publicação no Diário da Repúbl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O procedimento a que este anúncio diz respeito também é publicitado no Jornal Oficial da União Europeia?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Outras infor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Identificação do autor do anúnc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Preenchimento obrigatóri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Cf. Vocabulário Comum para os Contratos Públicos (Common Procurement Vocabulary - CPV), instituído pelo Regulamento (CE) n.º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2195/2002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5 de Novembro, publicado no Jornal Oficial da União Europeia, n.º L 340, de 16 de Dezembro de 2002, alterado pelo Regulamento (CE) n.º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2151/2003</w:t>
        </w:r>
      </w:hyperlink>
      <w:r>
        <w:rPr>
          <w:rFonts w:cs="Arial" w:ascii="Arial" w:hAnsi="Arial"/>
          <w:sz w:val="22"/>
          <w:szCs w:val="22"/>
        </w:rPr>
        <w:t xml:space="preserve">, da Comissão, de 16 de Dezembro, publicado no Jornal Oficial da União Europeia, n.º L 329, de 17 de Dezembro de 2003 (rectificado pela rectificação publicada no Jornal Oficial da União Europeia, n.º L 330, de 18 de Dezembro de 2003), e pelo Regulamento (CE) n.º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213/2008</w:t>
        </w:r>
      </w:hyperlink>
      <w:r>
        <w:rPr>
          <w:rFonts w:cs="Arial" w:ascii="Arial" w:hAnsi="Arial"/>
          <w:sz w:val="22"/>
          <w:szCs w:val="22"/>
        </w:rPr>
        <w:t xml:space="preserve">, da Comissão, de 28 de Novembro de 2007, publicado no Jornal Oficial da União Europeia, n.º L 74, de 15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De preenchimento obrigatório apenas se o critério de adjudicação dos futuros contratos já for conhecido ao tempo do envio do presente anúnc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Acompanhados dos respectivos coeficientes de ponderação ou, na falta destes, indicados por ordem decrescente de importâ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 que se refere a alínea i) do artigo 1.º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de anúncio da intenção de celebração de contratos de empreitadas de obras públicas por parte de concessionários de obras públicas que não sejam entidades adjudica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úncio de procedimento/declaração de rectificação d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núncio do concurso público a que se refere o n.º 1 do artigo 276.º do Código dos Contratos Públicos inclui a seguinte inform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Identificação e contactos da entidade adjudica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a entidade adjudica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/órgão/pessoa de conta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Tipo de procediment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Natureza e extensão dos trabalhos e características gerais da obra (descrição sucinta)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Local de execução da obr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Prazo de execução da obra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contratual de XXXX dias ou XXXX meses a contar da celebração do contr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Acesso às peças do procedimen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 - Consulta das peças do procedimen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ção do serviço da entidade adjudicante onde se encontram disponíveis as peças do procedimento para consulta dos interessados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desse serviç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035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electrónic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- Meio electrónico de fornecimento das peças do procedimen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aforma electrónica utilizada pela entidade adjudic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Requisitos mínimos de capacidade técnica e financei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Apresentação de candidaturas e ou propost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- Prazo para apresentação das candidaturas e ou das propostas (*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às HH:MM do XXX.º dia a contar da data de envio do presente anún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- Modo de apresentação das candidaturas e ou das propostas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Critério de adjudicaçã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Prestação de cauções ou garantias, quando for o ca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Data de envio do anúncio para publicação no Diário da República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- O procedimento a que este anúncio diz respeito também é publicitado no Jornal Oficial da União Europeia?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- Outras infor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- Identificação do autor do anúnc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Preenchimento obrigató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Documents%20and%20Settings%5CLourotronica%5COs%20meus%20documentos%5CNovos%20diplomas%20legis-%20Fazer%5Ceurlex.asp%3Fano=2004&amp;id=304L0017" TargetMode="External"/><Relationship Id="rId3" Type="http://schemas.openxmlformats.org/officeDocument/2006/relationships/hyperlink" Target="../../H:%5CDocuments%20and%20Settings%5CLourotronica%5COs%20meus%20documentos%5CNovos%20diplomas%20legis-%20Fazer%5Ceurlex.asp%3Fano=2004&amp;id=304L0018" TargetMode="External"/><Relationship Id="rId4" Type="http://schemas.openxmlformats.org/officeDocument/2006/relationships/hyperlink" Target="../../H:%5CDocuments%20and%20Settings%5CLourotronica%5COs%20meus%20documentos%5CNovos%20diplomas%20legis-%20Fazer%5Ceurlex.asp%3Fano=2002&amp;id=302R2195" TargetMode="External"/><Relationship Id="rId5" Type="http://schemas.openxmlformats.org/officeDocument/2006/relationships/hyperlink" Target="../../H:%5CDocuments%20and%20Settings%5CLourotronica%5COs%20meus%20documentos%5CNovos%20diplomas%20legis-%20Fazer%5Ceurlex.asp%3Fano=2003&amp;id=303R2151" TargetMode="External"/><Relationship Id="rId6" Type="http://schemas.openxmlformats.org/officeDocument/2006/relationships/hyperlink" Target="../../H:%5CDocuments%20and%20Settings%5CLourotronica%5COs%20meus%20documentos%5CNovos%20diplomas%20legis-%20Fazer%5Ceurlex.asp%3Fano=2008&amp;id=308R0213" TargetMode="External"/><Relationship Id="rId7" Type="http://schemas.openxmlformats.org/officeDocument/2006/relationships/hyperlink" Target="../../H:%5CDocuments%20and%20Settings%5CLourotronica%5COs%20meus%20documentos%5CNovos%20diplomas%20legis-%20Fazer%5Ceurlex.asp%3Fano=2002&amp;id=302R2195" TargetMode="External"/><Relationship Id="rId8" Type="http://schemas.openxmlformats.org/officeDocument/2006/relationships/hyperlink" Target="../../H:%5CDocuments%20and%20Settings%5CLourotronica%5COs%20meus%20documentos%5CNovos%20diplomas%20legis-%20Fazer%5Ceurlex.asp%3Fano=2003&amp;id=303R2151" TargetMode="External"/><Relationship Id="rId9" Type="http://schemas.openxmlformats.org/officeDocument/2006/relationships/hyperlink" Target="../../H:%5CDocuments%20and%20Settings%5CLourotronica%5COs%20meus%20documentos%5CNovos%20diplomas%20legis-%20Fazer%5Ceurlex.asp%3Fano=2008&amp;id=308R0213" TargetMode="External"/><Relationship Id="rId10" Type="http://schemas.openxmlformats.org/officeDocument/2006/relationships/hyperlink" Target="../../H:%5CDocuments%20and%20Settings%5CLourotronica%5COs%20meus%20documentos%5CNovos%20diplomas%20legis-%20Fazer%5Ceurlex.asp%3Fano=2002&amp;id=302R2195" TargetMode="External"/><Relationship Id="rId11" Type="http://schemas.openxmlformats.org/officeDocument/2006/relationships/hyperlink" Target="../../H:%5CDocuments%20and%20Settings%5CLourotronica%5COs%20meus%20documentos%5CNovos%20diplomas%20legis-%20Fazer%5Ceurlex.asp%3Fano=2003&amp;id=303R2151" TargetMode="External"/><Relationship Id="rId12" Type="http://schemas.openxmlformats.org/officeDocument/2006/relationships/hyperlink" Target="../../H:%5CDocuments%20and%20Settings%5CLourotronica%5COs%20meus%20documentos%5CNovos%20diplomas%20legis-%20Fazer%5Ceurlex.asp%3Fano=2008&amp;id=308R0213" TargetMode="External"/><Relationship Id="rId13" Type="http://schemas.openxmlformats.org/officeDocument/2006/relationships/hyperlink" Target="../../H:%5CDocuments%20and%20Settings%5CLourotronica%5COs%20meus%20documentos%5CNovos%20diplomas%20legis-%20Fazer%5Ceurlex.asp%3Fano=2002&amp;id=302R2195" TargetMode="External"/><Relationship Id="rId14" Type="http://schemas.openxmlformats.org/officeDocument/2006/relationships/hyperlink" Target="../../H:%5CDocuments%20and%20Settings%5CLourotronica%5COs%20meus%20documentos%5CNovos%20diplomas%20legis-%20Fazer%5Ceurlex.asp%3Fano=2003&amp;id=303R2151" TargetMode="External"/><Relationship Id="rId15" Type="http://schemas.openxmlformats.org/officeDocument/2006/relationships/hyperlink" Target="../../H:%5CDocuments%20and%20Settings%5CLourotronica%5COs%20meus%20documentos%5CNovos%20diplomas%20legis-%20Fazer%5Ceurlex.asp%3Fano=2008&amp;id=308R0213" TargetMode="External"/><Relationship Id="rId16" Type="http://schemas.openxmlformats.org/officeDocument/2006/relationships/hyperlink" Target="../../H:%5CDocuments%20and%20Settings%5CLourotronica%5COs%20meus%20documentos%5CNovos%20diplomas%20legis-%20Fazer%5Ceurlex.asp%3Fano=2002&amp;id=302R2195" TargetMode="External"/><Relationship Id="rId17" Type="http://schemas.openxmlformats.org/officeDocument/2006/relationships/hyperlink" Target="../../H:%5CDocuments%20and%20Settings%5CLourotronica%5COs%20meus%20documentos%5CNovos%20diplomas%20legis-%20Fazer%5Ceurlex.asp%3Fano=2003&amp;id=303R2151" TargetMode="External"/><Relationship Id="rId18" Type="http://schemas.openxmlformats.org/officeDocument/2006/relationships/hyperlink" Target="../../H:%5CDocuments%20and%20Settings%5CLourotronica%5COs%20meus%20documentos%5CNovos%20diplomas%20legis-%20Fazer%5Ceurlex.asp%3Fano=2008&amp;id=308R0213" TargetMode="External"/><Relationship Id="rId19" Type="http://schemas.openxmlformats.org/officeDocument/2006/relationships/hyperlink" Target="../../H:%5CDocuments%20and%20Settings%5CLourotronica%5COs%20meus%20documentos%5CNovos%20diplomas%20legis-%20Fazer%5Ceurlex.asp%3Fano=2002&amp;id=302R2195" TargetMode="External"/><Relationship Id="rId20" Type="http://schemas.openxmlformats.org/officeDocument/2006/relationships/hyperlink" Target="../../H:%5CDocuments%20and%20Settings%5CLourotronica%5COs%20meus%20documentos%5CNovos%20diplomas%20legis-%20Fazer%5Ceurlex.asp%3Fano=2003&amp;id=303R2151" TargetMode="External"/><Relationship Id="rId21" Type="http://schemas.openxmlformats.org/officeDocument/2006/relationships/hyperlink" Target="../../H:%5CDocuments%20and%20Settings%5CLourotronica%5COs%20meus%20documentos%5CNovos%20diplomas%20legis-%20Fazer%5Ceurlex.asp%3Fano=2008&amp;id=308R0213" TargetMode="External"/><Relationship Id="rId22" Type="http://schemas.openxmlformats.org/officeDocument/2006/relationships/hyperlink" Target="../../H:%5CDocuments%20and%20Settings%5CLourotronica%5COs%20meus%20documentos%5CNovos%20diplomas%20legis-%20Fazer%5Ceurlex.asp%3Fano=2002&amp;id=302R2195" TargetMode="External"/><Relationship Id="rId23" Type="http://schemas.openxmlformats.org/officeDocument/2006/relationships/hyperlink" Target="../../H:%5CDocuments%20and%20Settings%5CLourotronica%5COs%20meus%20documentos%5CNovos%20diplomas%20legis-%20Fazer%5Ceurlex.asp%3Fano=2003&amp;id=303R2151" TargetMode="External"/><Relationship Id="rId24" Type="http://schemas.openxmlformats.org/officeDocument/2006/relationships/hyperlink" Target="../../H:%5CDocuments%20and%20Settings%5CLourotronica%5COs%20meus%20documentos%5CNovos%20diplomas%20legis-%20Fazer%5Ceurlex.asp%3Fano=2008&amp;id=308R0213" TargetMode="External"/><Relationship Id="rId25" Type="http://schemas.openxmlformats.org/officeDocument/2006/relationships/hyperlink" Target="../../H:%5CDocuments%20and%20Settings%5CLourotronica%5COs%20meus%20documentos%5CNovos%20diplomas%20legis-%20Fazer%5Ceurlex.asp%3Fano=2002&amp;id=302R2195" TargetMode="External"/><Relationship Id="rId26" Type="http://schemas.openxmlformats.org/officeDocument/2006/relationships/hyperlink" Target="../../H:%5CDocuments%20and%20Settings%5CLourotronica%5COs%20meus%20documentos%5CNovos%20diplomas%20legis-%20Fazer%5Ceurlex.asp%3Fano=2003&amp;id=303R2151" TargetMode="External"/><Relationship Id="rId27" Type="http://schemas.openxmlformats.org/officeDocument/2006/relationships/hyperlink" Target="../../H:%5CDocuments%20and%20Settings%5CLourotronica%5COs%20meus%20documentos%5CNovos%20diplomas%20legis-%20Fazer%5Ceurlex.asp%3Fano=2008&amp;id=308R0213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07:00Z</dcterms:created>
  <dc:creator>Lourotronica</dc:creator>
  <dc:description/>
  <cp:keywords/>
  <dc:language>en-US</dc:language>
  <cp:lastModifiedBy>Lourotronica</cp:lastModifiedBy>
  <dcterms:modified xsi:type="dcterms:W3CDTF">2008-10-31T23:08:00Z</dcterms:modified>
  <cp:revision>1</cp:revision>
  <dc:subject/>
  <dc:title>Portaria n</dc:title>
</cp:coreProperties>
</file>