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244/2008 de 25 de Març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as taxas e os montantes relativos a actos e serviços prestados pela Autoridade de Segurança Alimentar e Económica (ASA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xercício das suas competências, a Autoridade de Segurança Alimentar e Económica (ASAE), presta aos cidadãos e às empresas um conjunto alargado de serviços, nomeadamente no âmbito da realização de ensaios laboratoriais efectuados pelo seu Laboratório de Segurança Alimentar e no âmbito do controlo das actividades económ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 à consolidação da actividade da ASAE desde a sua criação e do reforço constante do combate às actividades ilícitas, importa fazer face aos custos ocasionados por diversos actos e serviços efectuados, fixando as respectivas taxas e montantes desses actos e serviços prestados pela ASA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 outra parte, do Regulamento (CE) n.º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882/2004</w:t>
        </w:r>
      </w:hyperlink>
      <w:r>
        <w:rPr>
          <w:rFonts w:cs="Arial" w:ascii="Arial" w:hAnsi="Arial"/>
          <w:sz w:val="22"/>
          <w:szCs w:val="22"/>
        </w:rPr>
        <w:t xml:space="preserve">, do Parlamento Europeu e do Conselho, de 29 de Abril, que estabelece os controlos oficiais realizados para assegurar a verificação do cumprimento da legislação relativa aos alimentos para animais e aos géneros alimentícios e das normas relativas à saúde e ao bem-estar dos animais, resulta o princípio geral de que os Estados membros podem cobrar taxas ou encargos para fazer face às despesas ocasionadas pelos controlos oficiais. Nessa conformidade, sendo a ASAE a autoridade nacional de coordenação do controlo oficial dos géneros alimentícios, importa garantir a existência de recursos necessários à execução de tal controlo ofi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igual modo, importa fixar os montantes associados aos custos para o exercício destas actividades e à prestação desses serviços, designadamente os relativos à emissão de certidões e fotocópias, acções de formação e participação em seminários, sessões de esclarecimento e palestr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tendeu-se, antes de mais, ao princípio da proporcionalidade nas taxas e montantes cobrados, de forma a ser mais vantajoso e justo para os cidadãos e agentes económicos, sem descurar também o critério da adequação das taxas e dos preços à necessária competitividade dos sectores empresariais envolvi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preocupação criar tabelas de taxas e preços adequadas a cada um dos actos e reflectir, tanto quanto possível, na natureza, complexidade e utilidade sócio-económica dos serviços prest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AE continua, porém, a privilegiar a prestação de serviços tendencialmente gratuitos através do recurso ao uso das novas tecnologias de comunicação e informação, por forma a simplificar, tornar mais céleres e racionalizar os custos da prestação dos diversos serviços pela ASAE ou resultantes do exercício da sua activi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formidade com as alíneas a) e b) do n.º 2 do artigo 10.º do Decreto-Lei n.º 274/2007, de 30 de Julho, o produto de serviços prestados e da venda de publicações pela ASAE ou resultantes do exercício da actividade constituem receitas própr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 o Governo, pelo Ministro da Economia e da Inovaçã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º São aprovadas as taxas e os montantes relativos a actos e serviços prestados pela Autoridade de Segurança Alimentar e Económica (ASAE) constantes das tabelas anexas à presente portaria, que dela fazem parte integrante, e às quais acresce o IVA à taxa legal em vigor quando aplicá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º As tabelas do anexo iv referentes a ensaios laboratoriais são traduzidas em pontos, sendo que o valor atribuído a cada ponto é de (euro) 0,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º Os quantitativos das taxas e montantes previstos nas tabelas anexas à presente portaria e do valor do ponto a que se refere o número anterior são actualizados automaticamente, em Janeiro de cada ano, em função da evolução do índice de preços ao consumidor fixado pelo Instituto Nacional de Estatística, arredondando-se os resultados obtidos, por excesso, para a unidade superior sempre que se tratem de valores superiores a (euro) 5 e para a 2.ª casa decimal nos restantes casos, excepto no que respeita ao valor do ponto previsto no n.º 2.º, que se arredondará, por excesso, à 3.ª casa decim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º A actualização das taxas e montantes nos termos previstos no número anterior será publicitada por despacho do inspector-geral da ASA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º A presente portaria entra em vigor no dia a seguir à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inistro da Economia e da Inovação, Manuel António Gomes de Almeida de Pinho, em 7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ções, trabalhos gráficos, fotocópias e compilação de legisl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Eur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ópias simples a preto e branc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l A4...0,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l A3...0,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l A5...0,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l A4 (duas faces) ...0,2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l A3 (duas faces) ...0,5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l A5 (duas faces) ...0,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ópias a co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l A4...1,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l A3...1,8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mbad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afada ...0,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ada...0,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te plástico...0,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golas plásticas...0,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 térmica...0,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cóp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ha A4 com informação...0,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ção da área alimenta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orte em CD...20/unida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orte em papel...70/unida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s de formação e auditó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aios laboratori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ório de Microbiologia - LM (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ório de Físico-Química - LFQ (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ório de Bebidas e Produtos Vitivinícolas - LBPV (1) (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r documento origi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Documents%20and%20Settings%5CLourotronica%5COs%20meus%20documentos%5CNovos%20diplomas%20legis-%20Fazer%5Ceurlex.asp%3Fano=2004&amp;id=304R08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57:00Z</dcterms:created>
  <dc:creator>Lourotronica</dc:creator>
  <dc:description/>
  <cp:keywords/>
  <dc:language>en-US</dc:language>
  <cp:lastModifiedBy>Lourotronica</cp:lastModifiedBy>
  <dcterms:modified xsi:type="dcterms:W3CDTF">2008-10-23T16:58:00Z</dcterms:modified>
  <cp:revision>1</cp:revision>
  <dc:subject/>
  <dc:title>Portaria n</dc:title>
</cp:coreProperties>
</file>