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238-A/2008 de 14 de Març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enta a Lei n.º 67-B/2007, que consagra a obrigatoriedade de publicação anual de uma lista de credores da administração central do Est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n.º 67-B/2007, de 31 de Dezembro, veio estabelecer a obrigatoriedade de publicação anual de uma lista das dívidas que sejam certas, líquidas e exigíveis, de órgãos e serviços que integram a administração central do Estado, de natureza tributária ou não tributária, de que sejam credores pessoas singulares com domicílio fiscal em território nacional e pessoas colectivas com sede, direcção efectiva ou estabelecimento estável em território nac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vem dar cumprimento ao disposto no artigo 4.º da Lei n.º 67-B/2007, de 31 de Dezembro, que determina a necessidade de os procedimentos relativos à publicação anual da lista de credores da administração central do Estado serem objecto de regulamentação pelo Gove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com vista a operacionalizar esta nova obrigação do Estado legalmente prevista, vem a presente portaria esclarecer quais os montantes e natureza das dívidas susceptíveis de inserção na lista, as formalidades associadas à apresentação do requerimento prévio a apresentar pelo credor, os procedimentos a adoptar pela Secretaria-Geral do Ministério das Finanças e da Administração Pública, bem como pelas secretarias-gerais dos restantes ministérios, com vista à confirmação dos dados fornecidos pelo credor, assim como, finalmente, aspectos atinentes à salvaguarda de direitos conexos com tais procedimentos, como seja o direito de reclamação, de acesso e de rectificação de d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ouvida a Comissão Nacional de Protecção de D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 o Governo, pelo Ministro de Estado e das Finanças, nos termos do artigo 4.º da Lei n.º 67-B/2007, de 31 de Dezembr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regulamenta a Lei n.º 67-B/2007, de 31 de Dezembro, que consagra a obrigatoriedade de publicação anual de uma lista de credores da administração central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s abrangi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abrange as dívidas de órgãos e serviços da administração central do Estado, o que compreende os serviços integrados e os serviços e fundos autónomos, nos termos definidos nos n.os 2 e 3 do artigo 2.º da Lei n.º 91/2001, de 20 de Agosto (lei de enquadramento orçamental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nte das dívidas objecto de listag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ssíveis de integrar a lista de credores do Estado a que se refere a Lei n.º 67-B/2007, de 31 de Dezembro, e objecto de regulamentação pela presente portaria, as dívidas do Estado iguais ou superiores aos seguintes montan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(euro) 3500, no caso de pessoas singula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(euro) 7000, no caso de pessoas colectiv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nte da dívida a consider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feitos de inclusão na lista de credores do Estado, o montante da dívida é o que consta da factura, contrato ou documento que a titula, excluindo IVA e eventuais ju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as dívidas abrangid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aplica-se, entre outras, a dívidas de natureza comercial, não comercial, tributária e contribu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vidas de natureza comer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dívidas de natureza comercial entende-se as que resultem designadamente 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quisição de bens e serviç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mpreitadas de obras públic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ontratos de lo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vidas de natureza não comer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dívidas de natureza não comercial entende-se as que resultem designadamente 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ontratos administrativos de prov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ontratos individuais de trabalho e outros de cariz labor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ubsídios e outras transferências, legalmente constituídas e titula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Taxas, coimas e tarifas, indevidamente cobra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Outros contratos de natureza administrativa não previstos nas alíneas anteri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vidas de natureza tributá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dívidas de natureza tributária entende-se as que resultem designadamente 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eembolso de impostos, incluindo os indevidamente cobrad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agamentos indevidos à administração fisc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utros pagamentos ou reembolsos que, por força de lei, sigam a tramitação do regime tributá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vidas de natureza contribu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dívidas de natureza contributiva entende-se as que resultem designadamente 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estações soci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agamentos indevidos efectuados à segurança soc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utros pagamentos que, por força de lei, sigam a tramitação do regime contribu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arquização das dívid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sta de credores do Estado a que se refere a presente portaria é elaborada em função do período de atraso no pagamento das dívi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ressão de dívid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pressão de dívidas da lista faz-se por declaração da secretaria-geral do ministério no qual se integre o serviço ou organismo devedor remetida à Secretaria-Geral do Ministério das Finanças e da Administração Pública informando de que a dívida está pag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requerimento para inclusão na li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Constam do anexo i à presente portaria, e que dela faz parte integrante, o modelo de requerimento prévio a que se refere o n.º 2 do artigo 3.º da Lei n.º 67-B/2007, de 31 de Dezembro, o qual integr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apa identificador das dívidas a que o requerimento respeit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nstruções de preenchimento do requerimento e do mapa anex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consentimento para a inclusão da dívida na lista de credores do Estado é prestado, de forma expressa e inequívoca, pelo titular dos dados no requerimento prévio referido no númer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consentimento prestado pelo credor autoriza a Secretaria-Geral do Ministério das Finanças e da Administração Pública a divulgar a dívida na lista de credores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consentimento prestado nos termos dos números anteriores pode ser revogado a todo o tempo pelo credor através dos meios disponibilizados no sítio na Internet da Secretaria-Geral do Ministério das Finanças e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a identificador das dívid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mapa anexo ao requerimento visa a identificação das dívidas por cre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Do mapa referido no número anterior constam a identificação do devedor, o respectivo número de identificação fiscal, bem como os elementos de identificação do documento que titula a dívida e a indicação da natureza da mesma, nos termos previstos no artigo 5.º da presente porta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tenção do requerimento prév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odelo de requerimento prévio pode ser obtido por via electrónica no sítio na Internet da Secretaria-Geral do Ministério das Finanças e da Administração Pública, ou mediante solicitação endereçada, por qualquer via, à referida Secretaria-Ger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enchimento e entrega do requerimento prév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querimento prévio pode ser preenchido e entregue por via electrónica, através do sítio na Internet da Secretaria-Geral do Ministério das Finanças e da Administração Pública, assim como entregue através de telefax ou correio normal, para os endereços indicados no referido sítio ou ainda presencial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olução do requerimento prév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situações em que não se verifique o preenchimento do requerimento prévio ou mapa anexo de acordo com as respectivas instruções, tais documentos são devolvidos ao interessado, com indicação do motivo da devolu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o dos elementos pela Secretaria-Geral do Ministério das Finanças e da Administração 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té 30 de Abril de cada ano, a Secretaria-Geral do Ministério das Finanças e da Administração Pública remete às secretarias-gerais dos vários ministérios, em suporte digital, o ficheiro, organizado por serviço ou organismo de cada ministério, com os dados constantes dos mapas anexos ao requerimento prév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Caso o serviço ou organismo devedor tenha sido objecto de extinção, fusão ou reestruturação, a Secretaria-Geral do Ministério das Finanças e da Administração Pública remete os mesmos elementos à secretaria-geral do ministério em que aquele serviço ou organismo se integrava, à data da constituição da dívi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rmação dos dados constantes do requeri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 à secretaria-geral de cada ministério diligenciar junto dos serviços ou organismos do respectivo ministério no sentido de obter a confirmação dos dados fornecidos pelo credor, tal como referidos no n.º 2 do artigo 13.º da presente porta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larecimen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aso de dúvida ou discrepância, compete ao serviço ou organismo devedor proceder ao esclarecimento integral das situações, designadamente junto do cre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olução do processo à Secretaria-Geral do Ministério das Finanças e da Administração 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30 de Junho de cada ano, as secretarias-gerais dos vários ministérios enviam à Secretaria-Geral do Ministério das Finanças e da Administração Pública os elementos validados e consolidados por serviço ou organismo, no suporte digital referido no n.º 1 do artigo 17.º da presente portaria, constituindo esta a informação a incluir na lista de credores do Estado objecto de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mos e serviços devedores do Ministério das Finanças e da Administração 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Secretaria-Geral do Ministério das Finanças e Administração Pública compete assegurar os procedimentos constantes do artigo 18.º da presente portaria relativamente aos serviços e organismos do Ministério das Finanças e da Administração Pública, os quais, até 30 de Junho de cada ano, devem enviar a esta Secretaria-Geral a informação valid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ito de acesso e de rectif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retaria-Geral do Ministério das Finanças e da Administração Pública garante o direito de acesso dos credores aos dados que lhes digam respeito, nos termos dos n.os 1 e 2 da Lei n.º 67/98, de 26 de Outubro, bem como o direito a exigir a rectificação das informações inexactas e a inclusão de informações total ou parcialmente omissas, mediante a apresentação de recla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ção da reclam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clamações são endereçadas, no prazo de 10 dias úteis a contar da data de publicação da lista, pelo credor subscritor do requerimento à Secretaria-Geral do Ministério das Finanças e da Administração Pública, que as reencaminha para o serviço ou organismo que tenha confirmado os dados constante do requer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sta às recla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azo de 10 dias úteis contados da data da recepção da reclamação, os serviços enviam resposta directamente ao interessado, caso a reclamação seja considerada improcedente, ou à Secretaria-Geral do Ministério das Finanças e da Administração Pública e ao interessado, se a reclamação for considerada procedente e houver lugar a alteração da li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ão de dados da li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retaria-Geral do Ministério das Finanças e da Administração Pública altera os dados da lista objecto de reclamação considerada procedente no prazo máximo de três dias út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ó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15 de Julho de cada ano, a Secretaria-Geral do Ministério das Finanças e da Administração Pública elabora um relatório detalhado sobre a aplicação do disposto na Lei n.º 67-B/2007, de 31 de Dezembro, e na presente portaria, a submeter à consideração do Ministro de Estado e das Finanç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conservação de documen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azos de conservação dos documentos subjacentes aos procedimentos fixados na presente portaria são os resultantes dos regulamentos de conservação arquivísticos de cada secretaria-ger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dade da informação constante da li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formação constante da lista a que se refere a presente portaria destina-se exclusivamente aos fins que determinaram a sua publicitação, não podendo a mesma ser reproduzida ou utilizada para fins diferentes dos previstos nas alíneas a) e b) do n.º 2 do artigo 5.º da Lei n.º 67-B/2007, de 31 de Dezembro, e do objecto indicado no artigo 1.º da referida lei e da presente porta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cção de dados pesso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retaria-Geral do Ministério das Finanças e da Administração Pública, enquanto serviço responsável pelo tratamento dos dados e procedimentos necessários à publicação anual da lista de credores da administração central do Estado, respeita as normas legais vigentes sobre a protecção, tratamento e circulação de dados pesso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inistro de Estado e das Finanças, Fernando Teixeira dos Santos, em 13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a identificador das dívidas a que se refere a alínea a) do n.º 1 do artigo 12.º da Portaria n.º.../2008, de 13 de Març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ção dos devedores e respectivos montan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r documento origi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2:00Z</dcterms:created>
  <dc:creator>Lourotronica</dc:creator>
  <dc:description/>
  <cp:keywords/>
  <dc:language>en-US</dc:language>
  <cp:lastModifiedBy>Lourotronica</cp:lastModifiedBy>
  <dcterms:modified xsi:type="dcterms:W3CDTF">2008-10-23T16:42:00Z</dcterms:modified>
  <cp:revision>1</cp:revision>
  <dc:subject/>
  <dc:title>Portaria n</dc:title>
</cp:coreProperties>
</file>