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553-C/2008 de 31 de Dez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a tabela remuneratória única dos trabalhadores que exercem funções públicas, contendo o número de níveis remuneratórios e o montante pecuniário correspondente a cada um e actualiza os índices 100 de todas as escalas salari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portaria aprova a tabela remuneratória única dos trabalhadores que exercem funções públicas, assim se completando as disposições de natureza remuneratória essenciais à execução da Lei n.º 12-A/2008, de 27 de Fevereiro, e se estabelecendo o enquadramento das remunerações base de todos aqueles trabalhadores. </w:t>
      </w:r>
    </w:p>
    <w:p>
      <w:pPr>
        <w:pStyle w:val="Normal"/>
        <w:rPr/>
      </w:pPr>
      <w:r>
        <w:rPr/>
        <w:t xml:space="preserve">Nos termos do artigo 109.º da Lei n.º 12-A/2008, de 27 de Fevereiro, os trabalhadores serão reposicionados remuneratoriamente na tabela a partir de 1 de Janeiro de 2009. Para o efeito, porém, há que proceder à actualização das suas remunerações base actuais. </w:t>
      </w:r>
    </w:p>
    <w:p>
      <w:pPr>
        <w:pStyle w:val="Normal"/>
        <w:rPr/>
      </w:pPr>
      <w:r>
        <w:rPr/>
        <w:t xml:space="preserve">Remunerações que não devam, nunca, ser absorvidas pela tabela remuneratória única são também actualizadas em igual percentagem. </w:t>
      </w:r>
    </w:p>
    <w:p>
      <w:pPr>
        <w:pStyle w:val="Normal"/>
        <w:rPr/>
      </w:pPr>
      <w:r>
        <w:rPr/>
        <w:t xml:space="preserve">São também actualizados os suplementos do «abono para falhas» e pelo exercício de funções de secretariado, adoptando já a regra da fixação em montantes pecuniários exactos, decorrente da Lei n.º 12-A/2008, de 27 de Fevereiro. </w:t>
      </w:r>
    </w:p>
    <w:p>
      <w:pPr>
        <w:pStyle w:val="Normal"/>
        <w:rPr/>
      </w:pPr>
      <w:r>
        <w:rPr/>
        <w:t xml:space="preserve">Cumprindo o que oportunamente se acordou em sede de negociação sindical, fixa-se em (euro) 28 o mínimo do primeiro acréscimo remuneratório resultante de alteração de posição remuneratória que deva ter lugar após a transição dos trabalhadores para os novos regimes de vinculação, carreiras e remuneraçõe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s n.os 2 e 4 do artigo 68.º da Lei n.º 12-A/2008, de 27 de Fevereiro: </w:t>
      </w:r>
    </w:p>
    <w:p>
      <w:pPr>
        <w:pStyle w:val="Normal"/>
        <w:rPr/>
      </w:pPr>
      <w:r>
        <w:rPr/>
        <w:t xml:space="preserve">Manda o Governo, pelo Primeiro-Ministro e pelo Ministro de Estado e das Finanças, o seguinte: </w:t>
      </w:r>
    </w:p>
    <w:p>
      <w:pPr>
        <w:pStyle w:val="Normal"/>
        <w:rPr/>
      </w:pPr>
      <w:r>
        <w:rPr/>
        <w:t xml:space="preserve">1.º É aprovada a tabela remuneratória única dos trabalhadores que exercem funções públicas, em anexo à presente portaria, contendo o número de níveis remuneratórios e o montante pecuniário correspondente a cada um. </w:t>
      </w:r>
    </w:p>
    <w:p>
      <w:pPr>
        <w:pStyle w:val="Normal"/>
        <w:rPr/>
      </w:pPr>
      <w:r>
        <w:rPr/>
        <w:t xml:space="preserve">2.º Nos termos da subalínea i) da alínea b) do artigo 18.º da Lei do Orçamento do Estado para 2009 e dos n.os 3 e 4 do artigo 4.º do Decreto-Lei n.º 353-A/89, de 16 de Outubro, os índices 100 de todas as escalas salariais são actualizados em 2,9 %. </w:t>
      </w:r>
    </w:p>
    <w:p>
      <w:pPr>
        <w:pStyle w:val="Normal"/>
        <w:rPr/>
      </w:pPr>
      <w:r>
        <w:rPr/>
        <w:t xml:space="preserve">3.º A actualização referida no número anterior não prejudica a actualização em montante superior, na medida do estritamente necessário para fazer equivaler à retribuição mínima mensal garantida as remunerações base que fossem inferiores. </w:t>
      </w:r>
    </w:p>
    <w:p>
      <w:pPr>
        <w:pStyle w:val="Normal"/>
        <w:rPr/>
      </w:pPr>
      <w:r>
        <w:rPr/>
        <w:t xml:space="preserve">4.º São actualizadas, nos termos previstos nos números anteriores: </w:t>
      </w:r>
    </w:p>
    <w:p>
      <w:pPr>
        <w:pStyle w:val="Normal"/>
        <w:rPr/>
      </w:pPr>
      <w:r>
        <w:rPr/>
        <w:t xml:space="preserve">a) As remunerações base que não coincidam com qualquer índice das escalas salariais; </w:t>
      </w:r>
    </w:p>
    <w:p>
      <w:pPr>
        <w:pStyle w:val="Normal"/>
        <w:rPr/>
      </w:pPr>
      <w:r>
        <w:rPr/>
        <w:t xml:space="preserve">b) As remunerações base de titulares de cargos equiparados a funções dirigentes, mas que não detenham o efectivo exercício das competências de chefia, bem como as do pessoal dirigente constante do anexo ii do Decreto-Lei n.º 406/82, de 27 de Setembro, que não esteja integrado no designado «novo sistema retributivo da função pública». </w:t>
      </w:r>
    </w:p>
    <w:p>
      <w:pPr>
        <w:pStyle w:val="Normal"/>
        <w:rPr/>
      </w:pPr>
      <w:r>
        <w:rPr/>
        <w:t xml:space="preserve">5.º Os montantes pecuniários referidos no n.º 3 do artigo 106.º e no n.º 4 do artigo 108.º, ambos da Lei n.º 12-A/2008, de 27 de Fevereiro, são actualizados nos termos previstos no n.º 2.º </w:t>
      </w:r>
    </w:p>
    <w:p>
      <w:pPr>
        <w:pStyle w:val="Normal"/>
        <w:rPr/>
      </w:pPr>
      <w:r>
        <w:rPr/>
        <w:t xml:space="preserve">6.º As gratificações previstas nas alíneas b) e c) do n.º 1 do artigo 6.º do Decreto-Lei n.º 110-A/81, de 14 de Maio, são actualizadas em 2,9 %. </w:t>
      </w:r>
    </w:p>
    <w:p>
      <w:pPr>
        <w:pStyle w:val="Normal"/>
        <w:rPr/>
      </w:pPr>
      <w:r>
        <w:rPr/>
        <w:t xml:space="preserve">7.º O adicional à remuneração criado pelo artigo 5.º do Decreto-Lei n.º 61/92, de 15 de Abril, continua a ser abonado aos trabalhadores dos corpos especiais abrangidos pela alínea a) do n.º 1 do artigo 18.º da Lei do Orçamento do Estado para 2009, nas mesmas condições em que actualmente o vêm percebendo. </w:t>
      </w:r>
    </w:p>
    <w:p>
      <w:pPr>
        <w:pStyle w:val="Normal"/>
        <w:rPr/>
      </w:pPr>
      <w:r>
        <w:rPr/>
        <w:t xml:space="preserve">8.º O adicional à remuneração dos trabalhadores, quer dos corpos especiais referidos no número anterior, quer dos corpos especiais já revistos, é actualizado em 2,9 %. </w:t>
      </w:r>
    </w:p>
    <w:p>
      <w:pPr>
        <w:pStyle w:val="Normal"/>
        <w:rPr/>
      </w:pPr>
      <w:r>
        <w:rPr/>
        <w:t xml:space="preserve">9.º Nos termos do n.º 1 do artigo 4.º do Decreto-Lei n.º 4/89, de 6 de Janeiro, o montante pecuniário do «abono para falhas» é de (euro) 86,29. </w:t>
      </w:r>
    </w:p>
    <w:p>
      <w:pPr>
        <w:pStyle w:val="Normal"/>
        <w:rPr/>
      </w:pPr>
      <w:r>
        <w:rPr/>
        <w:t xml:space="preserve">10.º Nos termos do n.º 5 do artigo 33.º da Lei n.º 2/2004, de 15 de Janeiro, o montante pecuniário do suplemento remuneratório pelo exercício de funções de secretariado é de (euro) 116,63. </w:t>
      </w:r>
    </w:p>
    <w:p>
      <w:pPr>
        <w:pStyle w:val="Normal"/>
        <w:rPr/>
      </w:pPr>
      <w:r>
        <w:rPr/>
        <w:t xml:space="preserve">11.º Nos termos do n.º 5 do artigo 104.º da Lei n.º 12-A/2008, de 27 de Fevereiro, o montante pecuniário ali referido é de (euro) 28. </w:t>
      </w:r>
    </w:p>
    <w:p>
      <w:pPr>
        <w:pStyle w:val="Normal"/>
        <w:rPr/>
      </w:pPr>
      <w:r>
        <w:rPr/>
        <w:t xml:space="preserve">12.º A presente portaria produz efeitos desde 1 de Janeiro de 2009. </w:t>
      </w:r>
    </w:p>
    <w:p>
      <w:pPr>
        <w:pStyle w:val="Normal"/>
        <w:rPr/>
      </w:pPr>
      <w:r>
        <w:rPr/>
        <w:t xml:space="preserve">Em 31 de Dezembro de 2008. </w:t>
      </w:r>
    </w:p>
    <w:p>
      <w:pPr>
        <w:pStyle w:val="Normal"/>
        <w:rPr/>
      </w:pPr>
      <w:r>
        <w:rPr/>
        <w:t xml:space="preserve">Pelo Primeiro-Ministro, Fernando Teixeira dos Santos, Ministro de Estado e das Finanças. - O Ministro de Estado e das Finanças, Fernando Teixeira dos Santos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(a que se refere o n.º 1.º) </w:t>
      </w:r>
    </w:p>
    <w:p>
      <w:pPr>
        <w:pStyle w:val="Normal"/>
        <w:rPr/>
      </w:pPr>
      <w:r>
        <w:rPr/>
        <w:t xml:space="preserve">Tabela remuneratória única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4:00Z</dcterms:created>
  <dc:creator>Lourotronica</dc:creator>
  <dc:description/>
  <cp:keywords/>
  <dc:language>en-US</dc:language>
  <cp:lastModifiedBy>Lourotronica</cp:lastModifiedBy>
  <dcterms:modified xsi:type="dcterms:W3CDTF">2009-03-09T09:25:00Z</dcterms:modified>
  <cp:revision>1</cp:revision>
  <dc:subject/>
  <dc:title>Portaria n</dc:title>
</cp:coreProperties>
</file>