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bold"/>
          <w:rFonts w:cs="Arial" w:ascii="Arial" w:hAnsi="Arial"/>
          <w:b/>
          <w:sz w:val="22"/>
          <w:szCs w:val="22"/>
        </w:rPr>
        <w:t xml:space="preserve">Decreto Regulamentar Regional n.º 7/2008/A de </w:t>
      </w:r>
      <w:r>
        <w:rPr>
          <w:rFonts w:cs="Arial" w:ascii="Arial" w:hAnsi="Arial"/>
          <w:b/>
          <w:sz w:val="22"/>
          <w:szCs w:val="22"/>
        </w:rPr>
        <w:t>30 de Abr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enta o regime geral dos arquivos e do património arquivístico da Região Autónoma dos Aço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 Legislativo Regional n.º 10/2007/A, de 20 de Abril, veio estabelecer o regime geral dos arquivos e do património arquivístico da Região Autónoma dos Açores, concentrando a sua concretização num serviço do Sistema Regional de Arquivos e remetendo a sua execução para diploma do Govern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-se que o serviço coordenador para os arquivos da Região Autónoma dos Açores é a Comissão Coordenadora para os Arquivos da Região Autónoma dos Aç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classificação da documentação deve fazer-se seguindo um critério orgânico-funcional, sempre que tal seja possível e de acordo com as características específicas dos mesmos, que a gestão de documentos faz-se em obediência a critérios de avaliação e selecção, de acordo com os quais se estabelecem prazos de conservação, formas de eliminação e se indicam os documentos a conservar permanentemente, e que a avaliação dos documentos de arquivo respeita à determinação do seu valor para efeitos da respectiva conservação permanente ou eliminação, findo o cumprimento dos respectivos prazos legais de conserv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os serviços poderem recorrer às novas tecnologias como forma de conservação da inform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proprietário de arquivos ou de documentos integrados no património protegido deve poder depositá-los, sem perda dos seus direitos de propriedade, em arquivos públicos reg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, que em cada departamento governamental deve ser criada uma área central de arquivo responsável pela gestão e coordenação da documentação gerada pelo próprio departamento, bem como a de todos os organismos dele dependentes, e que os responsáveis pelos arquivos centrais de cada departamento governamental devem ser detentores de formação específica na áre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os termos das alíneas d) do n.º 1 do artigo 227.º da Constituição, e o) do artigo 60.º do Estatuto Político-Administrativo da Região Autónoma dos Açores, e do disposto nos artigos 13.º, n.º 2, e 39.º do Decreto Legislativo Regional n.º 10/2007/A, de 20 de Abril, o Governo Regional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ge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regulamenta o regime geral dos arquivos e do património arquivístico da Região Autónoma dos Açores, aprovado pelo Decreto Legislativo Regional n.º 10/2007/A, de 20 de Ab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ssão Coordenadora para os Arquivos da Regi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ordenação para os Arquivos da Região Autónoma dos Açores, a que se refere a alínea a) do n.º 1 do artigo 13.º do Decreto Legislativo Regional n.º 10/2007/A, de 20 de Abril, é assegurada pela Comissão Coordenadora para os Arquivos da Região Autónoma dos Açores, doravante designada por Comissão Coorden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Coordenadora é um serviço, na dependência da Presidência do Governo, que visa articular e harmonizar o exercício de competências em matéria de arquivo dos departamentos do Govern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ências da Comissão Coordenad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Compete, em especial, à Comissão Coordenador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r parceiro na modernização da administração pública reg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por a definição da política arquivística regional, assim como acompanhar a sua execução e exercer as funções de fiscalização, nos termos estabelecidos no presente diplom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centivar e apoiar, do ponto de vista técnico, a implementação de sistemas de gestão de documentos, promovendo normas relativas à sua avaliação, selecção, eliminação ou conserv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eceber e preservar as cópias da documentação enviada em suporte digital pelos arquivos centrais dos departamentos do Governo Reg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oceder ao estudo e elaboração de uma tabela geral de selecção e eliminação da documentação produzida pelos serviços públicos na gestão dos seus recursos humanos, financeiros e patrimoniais, a aprovar mediante portaria do Presidente do Governo Regio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roceder ao estudo das tabelas de selecção documental, à criação do sistema geral de classificação e à codificação da validade temporal dos documentos e emissão de pareceres sobre propostas de diplomas relativos à conservação permanente da documentação e seu ingresso nos respectivos serviços centralizados, ou a sua eliminação devido à sua inutilidade administrativa e cultur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ecolher e difundir a informação sobre centros de consulta, fontes documentais e bibliografia de arquiv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Emitir pareceres sobre matérias relativas a arquivos, sempre que superiormente lhe forem solicita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Definir e apoiar a formação do pessoal afecto aos arquivos da Regi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Emitir parecer vinculativo sobre a eventual remessa de documentos dos serviços públicos para os arquivos reg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Exercer as demais funções que lhe sejam superiormente determin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portaria a que se refere a alínea e) do n.º 1 é sujeita a parecer prévio da Associação de Municípios da Região Autónoma dos Açores (AMRA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omissão Coordenadora é composta por um coordenador, com especialização na área de arquivo, e quatro técnicos superiores da administração regional autóno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is técnicos especializados na área de arquiv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m da área de direi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Um da área da informát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Integram, ainda, a Comissão Coordenadora, mediante protocolo, a celebrar com as respectivas entidad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m técnico superior de arquivo da Assembleia Legislativa da Região Autónoma dos Açor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m técnico superior de arquivo da administração local, indicado pela AMRA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nomeação da Comissão Coordenadora é feita por despacho do Presidente do Governo Regional, do qual constará a indicação do respectivo local de funcion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membros da Comissão Coordenadora desempenharão as suas funções por períodos de três anos, eventualmente prorrogáveis por iguais períodos, por despacho do Presidente do Govern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Compete à Secretaria-Geral da Presidência do Governo assegurar o apoio logístico, administrativo e financeiro necessários ao funcionamento da Comissão Coorden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quivos públ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érios para a classificação e gestão docu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classificação da documentação faz-se seguindo um critério orgânico-funcional, sempre que tal seja possível e de acordo com as características específicas dos mesm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gestão de documentos faz-se em obediência a critérios de avaliação e selecção, de acordo com os quais se estabelecem prazos de conservação, formas de eliminação e se indicam os documentos a conservar permanente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liação e selec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avaliação dos documentos de arquivo respeita à determinação do seu valor para efeitos da respectiva conservação permanente ou eliminação, findo o cumprimento dos respectivos prazos legais de conserv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prazos de conservação dos documentos são contados a partir da respectiva data de produção ou recepção e, na sua falta, da data final dos processos ou dos documentos integrados em colecção, dos registos ou da constituição dos dossi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s de conservação perman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ritérios para a conservação permanente dos documentos serão estabelecidos pelo Comissão Coorden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de avali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ocesso inicia-se com a constituição de uma equipa de avaliação, a criar no âmbito do serviço interessado, com acesso garantido ao respectivo arquivo, a qual proceder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o levantamento de toda a documentação existente no respectivo serviço, fazendo constar os dados recolhidos em documento apropriado, a fornecer pelo Comissão Coordenado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À elaboração de projecto de regulamento que contenha a tabela de selecção de documentos, da qual conste, designadamente, a classificação da documentação, designação da série e subsérie documental, prazo de conservação e indicação do destino fi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equipa de avaliação deve solicitar os elementos e esclarecimentos aos responsáveis pelos respectivos arquivos, bem como solicitar o apoio técnico que entender necessário, designadamente à Comissão Coordenad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s de selecção de docume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arecer vinculativo da Comissão Coordenadora, a que se refere o n.º 1 do artigo 18.º do Decreto Legislativo Regional n.º 10/2007/A, de 20 de Abril, deve ser emitido no prazo de 60 dias úteis a contar da recepção do respectivo ped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parecer deve ter em consideração os documentos de recolha de dados, bem como o projecto de tabela de selecção de documentos, elaborados pela equipa de avaliação, que para o efeito acompanham o respectivo ped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alteração dos regulamentos que contêm as tabelas de selecção de documentos está sujeita ao regime previsto no presente diploma para a sua aprovação, podendo, no entanto, prescindir-se da constituição da equipa de avaliação, desde que a alteração respeite a simples ajustamentos de pormenor que não contrariem o regime constante da tabela em vig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quivos cent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da departamento governamental é criada uma área central de arquivo responsável pela gestão e coordenação da documentação gerada pelo próprio departamento, bem como a de todos os organismos dele depend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ssa de documentos para o arquivo cent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os os prazos de conservação administrativa e de acordo com a respectiva tabela de selecção, os documentos devem ser remetidos ao serviço competente pela centralização arquivística de cada entid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lidades da remes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remessa dos documentos mencionados no presente diploma deve obedecer às seguintes formalidad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r acompanhada de um auto de entrega a título de prov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auto de entrega deve ter em anexo uma guia de remessa destinada à identificação e controlo da documentação remetida, obrigatoriamente rubricada e autenticada pelas partes envolvidas no proces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modelos do auto de entrega e da guia de remessa a que se referem as alíneas do número anterior são aprovados por despacho do membro do Governo Regional com competência em matéria de Administração Públ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ação de docume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eliminação dos documentos aos quais não seja reconhecido valor de conservação permanente deve ser efectuada após o cumprimento dos respectivos prazos de conservação fixados na tabela de selec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decisão sobre o processo de eliminação deve atender a critérios de confidencialidade e racionalidade de meios e cus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lidades da elimin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liminação dos documentos mencionados no presente diploma obedece às seguintes formalidad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r acompanhada de um auto de eliminação, que faz prova do abate patrimoni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 auto de eliminação é assinado pelo dirigente máximo do serviço em causa, bem como pelo responsável pelo arqu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gitalização dos docume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s serviços abrangidos pelo presente diploma devem recorrer à digitalização ou microfilmagem dos seus documentos com carácter probatório, como forma de conservação da informação, a realizar em serviço da entidade interessada ou mediante recurso a entidade para tal habilit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suporte a que alude o número anterior não pode apresentar cortes, emendas ou quaisquer outras alterações que ponham em causa a sua integridade e deve reproduzir os respectivos termos de abertura e de encerramento referidos no número segui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Do termo de abertura constam obrigatoriamente a identificação dos responsáveis pela transferência da informação, local, a data de execução da transferência e a natureza dos documentos microfilmados ou digitaliz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o termo de encerramento constam a declaração de que as imagens são reproduções totais e exactas dos documentos originais, a assinatura do responsável pelo serviço de reprodução e o carimbo respecti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Devem ser elaborados um registo e fichas de controlo de qualidade do suporte produzi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tituição do supor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bstituição do suporte dos documentos obedece a critérios que garantam a sua preservação, segurança, autenticidade, durabilidade e consulta, de acordo com as normas técnicas e recomendações consagradas a nível internacional, designadamente pela International Standard Organization, abreviadamente designada por I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quivos priv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ósito de documen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oprietário de arquivos ou de documentos integrados no património protegido pode depositá-los, sem perda dos seus direitos de propriedade, em arquivos públicos reg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depósito a que se refere o número anterior far-se-á mediante protocolo de que constem as condições estabelecidas pelo depositante e a aceitação destas pelo depositá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depósito poderá dar lugar a uma contrapartida económica a estipular no protocolo de ced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Beneficia do referido no número anterior o particular que, sendo proprietário de documentação integrada no património arquivístico protegido, a disponibilize ao público nos termos semelhantes àqueles em que estaria disponível se depositada em arquivos públicos reg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soal afecto aos arquiv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0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áveis de arquivos cent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sponsáveis pelos arquivos centrais de cada departamento governamental devem ser, sempre que possível, arquivistas habilitados detentores de formação específica na áre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ões dos responsáveis pelos arquivos cent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responsáveis pelos arquivos centrais compe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ntegrar e coordenar a equipa de avaliação e selecção de docu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nalisar, produzir e implantar nos serviços e organismos dependentes instrumentos de gestão de documentos, designadamente planos de classificação, manuais de procedimentos, formulários, tipologias documentais, circuitos documentais e os planos de transferência de docu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ar formação e prestar apoio técnico aos serviços dependentes sobre a aplicação do sistema de gestão de documentos do departamento governamental em que se inser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Garantir as condições de conservação da documentação de arquiv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Gerir a consulta e empréstimo da documentação do arquiv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plicar as portarias de gestão de documentos, procedendo às eliminações determinadas e preservar a documentação de conservação perman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soal afecto aos arquivos públ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o pessoal afecto a arquivos públicos compe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nservar o património arquivístic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anter os arquivos organiza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arantir o acesso aos cidadãos da informação e dos documentos constantes do arquivo, nos termos da legislação em vig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acilitar aos serviços produtores de documentação o apoio e a utilização da informação contida nos document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Velar pelo cumprimento da legislação no que respeita às restrições no acesso à in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Todo aquele que exerça funções em arquivo ou que por razões de tratamento, avaliação, conservação ou reprodução tenha acesso ao mesmo está obrigado a assegurar a confidencialidade do conteúdo informacional dos documentos e deve velar pelo cumprimento da legislação relativamente aos dados de carácter pessoal e a assuntos classificados de reservado, confidencial, secreto ou muito secreto, assim como quanto à honra, intimidade pessoal e familiar e a própria ima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para a gestão de arquivos públic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curso à contratação de entidade externa para a gestão, conservação e custódia de qualquer arquivo público não pode afectar os poderes de direcção e supervisão dos arquivos por parte dos respectivos responsáveis, e está sujeita ao disposto no n.º 2 do artig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 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sições fin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Conselho do Governo Regional, em Santa Cruz da Graciosa, em 17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o Governo Regional, Carlos Manuel Martins do Vale Cés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18 de Abril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a República para a Região Autónoma dos Açores, José António Mesq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3:00Z</dcterms:created>
  <dc:creator>Lourotronica</dc:creator>
  <dc:description/>
  <cp:keywords/>
  <dc:language>en-US</dc:language>
  <cp:lastModifiedBy>Lourotronica</cp:lastModifiedBy>
  <dcterms:modified xsi:type="dcterms:W3CDTF">2008-11-06T20:55:00Z</dcterms:modified>
  <cp:revision>1</cp:revision>
  <dc:subject/>
  <dc:title>Decreto Regulamentar Regional n</dc:title>
</cp:coreProperties>
</file>