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 Regulamentar Regional n.º 23/2008/M de 15 de Dez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ova a estrutura orgânica da Direcção Regional para a Administração Pública do Porto Sa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creto Regulamentar Regional n.º 5/2007/M, de 23 de Julho, estabelece a organização e funcionamento do Governo Regional da Madeira, no qual se insere a Vice-Presidência do Governo da Região Autónoma da Madeira. </w:t>
      </w:r>
    </w:p>
    <w:p>
      <w:pPr>
        <w:pStyle w:val="Normal"/>
        <w:rPr/>
      </w:pPr>
      <w:r>
        <w:rPr/>
        <w:t xml:space="preserve">Por sua vez, o Decreto Regulamentar Regional n.º 16/2008/M, de 4 de Julho, veio definir a orgânica da Vice-Presidência do Governo da Região Autónoma da Madeira, na qual se integra a Direcção Regional para a Administração Pública do Porto Santo. </w:t>
      </w:r>
    </w:p>
    <w:p>
      <w:pPr>
        <w:pStyle w:val="Normal"/>
        <w:rPr/>
      </w:pPr>
      <w:r>
        <w:rPr/>
        <w:t xml:space="preserve">Na sequência do Programa de Reorganização e Modernização da Administração Pública Regional (PREMAR), bem como da entrada em vigor do Decreto Legislativo Regional n.º 17/2007/M, urge agora proceder a uma reorganização dos serviços da Direcção Regional para a Administração Pública do Porto Santo, conferindo-lhes maior operacionalidade e eficácia. </w:t>
      </w:r>
    </w:p>
    <w:p>
      <w:pPr>
        <w:pStyle w:val="Normal"/>
        <w:rPr/>
      </w:pPr>
      <w:r>
        <w:rPr/>
        <w:t xml:space="preserve">Nos termos da alínea d) do n.º 1 do artigo 227.º e do n.º 6 do artigo 231.º da Constituição da República Portuguesa, das alíneas c) e d) do artigo 69.º do Estatuto Político-Administrativo da Região Autónoma da Madeira, aprovado pela Lei n.º 13/91, de 5 de Junho, na redacção dada pelas Leis n.os 130/99, de 21 de Agosto, e 12/2000, de 21 de Junho, do n.º 1 do artigo 24.º do Decreto Legislativo Regional n.º 17/2007/M, de 12 de Novembro, e pela alínea a) do n.º 2 e o n.º 3 do artigo 6.º do Decreto Regulamentar Regional n.º 16/2008/M, de 4 de Julho, o Governo Regional da Madeira decreta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É aprovada a estrutura orgânica da Direcção Regional para a Administração Pública do Porto Santo, publicada em anexo ao presente diploma, do qual faz parte integrante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1 - São revogados os Decretos Regulamentares Regionais n.os 8/2004/M, de 5 de Abril, 3/2006/M, de 3 de Maio, e 1/2007/M, de 8 de Janeiro. </w:t>
      </w:r>
    </w:p>
    <w:p>
      <w:pPr>
        <w:pStyle w:val="Normal"/>
        <w:rPr/>
      </w:pPr>
      <w:r>
        <w:rPr/>
        <w:t xml:space="preserve">2 - Sem prejuízo do disposto no número anterior, até à aprovação da regulamentação relativa à estrutura de organização interna da Direcção Regional para a Administração Pública do Porto Santo mantém-se em vigor a estrutura de organização interna constante do Decreto Regulamentar Regional n.º 8/2004/M, de 5 de Abril, e respectivos diplomas de alteração, designadamente o Decreto Regulamentar Regional n.º 3/2006/M, de 3 de Maio, e o Decreto Regulamentar Regional n.º 1/2007/M, de 8 de Janeiro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O presente diploma entra em vigor no dia seguinte ao da sua publicação. </w:t>
      </w:r>
    </w:p>
    <w:p>
      <w:pPr>
        <w:pStyle w:val="Normal"/>
        <w:rPr/>
      </w:pPr>
      <w:r>
        <w:rPr/>
        <w:t xml:space="preserve">Aprovado em Conselho do Governo Regional em 13 de Novembro de 2008. </w:t>
      </w:r>
    </w:p>
    <w:p>
      <w:pPr>
        <w:pStyle w:val="Normal"/>
        <w:rPr/>
      </w:pPr>
      <w:r>
        <w:rPr/>
        <w:t xml:space="preserve">O Presidente do Governo Regional, Alberto João Cardoso Gonçalves Jardim. </w:t>
      </w:r>
    </w:p>
    <w:p>
      <w:pPr>
        <w:pStyle w:val="Normal"/>
        <w:rPr/>
      </w:pPr>
      <w:r>
        <w:rPr/>
        <w:t xml:space="preserve">Assinado em 5 de Dezembro de 2008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 xml:space="preserve">O Representante da República para a Região Autónoma da Madeira, Antero Alves Monteiro Diniz. </w:t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  <w:t xml:space="preserve">Orgânica da Direcção Regional para a Administração Pública do Porto Santo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Natureza </w:t>
      </w:r>
    </w:p>
    <w:p>
      <w:pPr>
        <w:pStyle w:val="Normal"/>
        <w:rPr/>
      </w:pPr>
      <w:r>
        <w:rPr/>
        <w:t xml:space="preserve">A Direcção Regional para a Administração Pública do Porto Santo, abreviadamente designada por DRAPS, é um serviço periférico da Vice-Presidência do Governo, integrado na administração directa da Região Autónoma da Madeira, dotado de autonomia administrativa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Missão e atribuições </w:t>
      </w:r>
    </w:p>
    <w:p>
      <w:pPr>
        <w:pStyle w:val="Normal"/>
        <w:rPr/>
      </w:pPr>
      <w:r>
        <w:rPr/>
        <w:t xml:space="preserve">1 - A DRAPS tem por missão supervisionar e coordenar todos os serviços do Governo Regional na ilha do Porto Santo articulando a sua actividade com os demais serviços do executivo regional. </w:t>
      </w:r>
    </w:p>
    <w:p>
      <w:pPr>
        <w:pStyle w:val="Normal"/>
        <w:rPr/>
      </w:pPr>
      <w:r>
        <w:rPr/>
        <w:t xml:space="preserve">2 - A DRAPS prossegue as seguintes atribuições: </w:t>
      </w:r>
    </w:p>
    <w:p>
      <w:pPr>
        <w:pStyle w:val="Normal"/>
        <w:rPr/>
      </w:pPr>
      <w:r>
        <w:rPr/>
        <w:t xml:space="preserve">a) Apoiar o vice-presidente do Governo Regional na formulação e concretização das medidas de política, em todos os sectores, a implementar na ilha do Porto Santo; </w:t>
      </w:r>
    </w:p>
    <w:p>
      <w:pPr>
        <w:pStyle w:val="Normal"/>
        <w:rPr/>
      </w:pPr>
      <w:r>
        <w:rPr/>
        <w:t xml:space="preserve">b) Promover a ligação funcional entre os serviços do Governo Regional localizados fora da ilha do Porto Santo e os aí instalados; </w:t>
      </w:r>
    </w:p>
    <w:p>
      <w:pPr>
        <w:pStyle w:val="Normal"/>
        <w:rPr/>
      </w:pPr>
      <w:r>
        <w:rPr/>
        <w:t xml:space="preserve">c) Superintender em todos os serviços dependentes do Governo Regional localizados na ilha do Porto Santo, bem como acompanhar e avaliar o respectivo desempenho; </w:t>
      </w:r>
    </w:p>
    <w:p>
      <w:pPr>
        <w:pStyle w:val="Normal"/>
        <w:rPr/>
      </w:pPr>
      <w:r>
        <w:rPr/>
        <w:t xml:space="preserve">d) Gerir os equipamentos, imóveis e património regional, localizados na ilha do Porto Santo; </w:t>
      </w:r>
    </w:p>
    <w:p>
      <w:pPr>
        <w:pStyle w:val="Normal"/>
        <w:rPr/>
      </w:pPr>
      <w:r>
        <w:rPr/>
        <w:t xml:space="preserve">e) Promover a necessária articulação entre todos os serviços do Governo Regional, localizados na ilha do Porto Santo; </w:t>
      </w:r>
    </w:p>
    <w:p>
      <w:pPr>
        <w:pStyle w:val="Normal"/>
        <w:rPr/>
      </w:pPr>
      <w:r>
        <w:rPr/>
        <w:t xml:space="preserve">f) Acompanhar a implementação das políticas aprovadas pelo Governo Regional para a ilha do Porto Santo; </w:t>
      </w:r>
    </w:p>
    <w:p>
      <w:pPr>
        <w:pStyle w:val="Normal"/>
        <w:rPr/>
      </w:pPr>
      <w:r>
        <w:rPr/>
        <w:t xml:space="preserve">g) Contribuir para a melhoria da eficácia dos serviços dependentes do Governo Regional localizados na ilha do Porto Santo propondo as medidas que se revelem adequadas e garantindo o seu cumprimento, uma vez adoptado; </w:t>
      </w:r>
    </w:p>
    <w:p>
      <w:pPr>
        <w:pStyle w:val="Normal"/>
        <w:rPr/>
      </w:pPr>
      <w:r>
        <w:rPr/>
        <w:t xml:space="preserve">h) Efectuar estudos, propor medidas e definir formas de actuação adequadas à realização dos seus objectivos; </w:t>
      </w:r>
    </w:p>
    <w:p>
      <w:pPr>
        <w:pStyle w:val="Normal"/>
        <w:rPr/>
      </w:pPr>
      <w:r>
        <w:rPr/>
        <w:t xml:space="preserve">i) Programar e promover as acções necessárias à formação dos recursos humanos afectos à DRAPS; </w:t>
      </w:r>
    </w:p>
    <w:p>
      <w:pPr>
        <w:pStyle w:val="Normal"/>
        <w:rPr/>
      </w:pPr>
      <w:r>
        <w:rPr/>
        <w:t xml:space="preserve">j) Programar e executar as acções relativas à gestão dos recursos humanos afectos à DRAPS; </w:t>
      </w:r>
    </w:p>
    <w:p>
      <w:pPr>
        <w:pStyle w:val="Normal"/>
        <w:rPr/>
      </w:pPr>
      <w:r>
        <w:rPr/>
        <w:t xml:space="preserve">l) Promover as acções necessárias relativas ao aproveitamento, desenvolvimento e gestão dos recursos patrimoniais e financeiros e dos equipamentos afectos à DRAPS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Director regional </w:t>
      </w:r>
    </w:p>
    <w:p>
      <w:pPr>
        <w:pStyle w:val="Normal"/>
        <w:rPr/>
      </w:pPr>
      <w:r>
        <w:rPr/>
        <w:t xml:space="preserve">1 - A DRAPS é dirigida pelo director regional para a Administração Pública do Porto Santo, adiante abreviadamente designado por director regional, cargo de direcção superior de 1.º grau. </w:t>
      </w:r>
    </w:p>
    <w:p>
      <w:pPr>
        <w:pStyle w:val="Normal"/>
        <w:rPr/>
      </w:pPr>
      <w:r>
        <w:rPr/>
        <w:t xml:space="preserve">2 - Sem prejuízo das competências que lhe forem conferidas por lei, que decorram do normal exercício das suas funções ou que lhe sejam delegadas ou subdelegadas, compete especificamente ao director regional: </w:t>
      </w:r>
    </w:p>
    <w:p>
      <w:pPr>
        <w:pStyle w:val="Normal"/>
        <w:rPr/>
      </w:pPr>
      <w:r>
        <w:rPr/>
        <w:t xml:space="preserve">a) Representar o Governo Regional na ilha do Porto Santo na ausência de qualquer dos seus membros; </w:t>
      </w:r>
    </w:p>
    <w:p>
      <w:pPr>
        <w:pStyle w:val="Normal"/>
        <w:rPr/>
      </w:pPr>
      <w:r>
        <w:rPr/>
        <w:t xml:space="preserve">b) Exercer a superintendência em todos os serviços dependentes do Governo Regional; </w:t>
      </w:r>
    </w:p>
    <w:p>
      <w:pPr>
        <w:pStyle w:val="Normal"/>
        <w:rPr/>
      </w:pPr>
      <w:r>
        <w:rPr/>
        <w:t xml:space="preserve">c) Estabelecer o acompanhamento da execução, no âmbito da ilha do Porto Santo, das políticas aprovadas pelo Governo Regional; </w:t>
      </w:r>
    </w:p>
    <w:p>
      <w:pPr>
        <w:pStyle w:val="Normal"/>
        <w:rPr/>
      </w:pPr>
      <w:r>
        <w:rPr/>
        <w:t xml:space="preserve">d) Promover uma eficaz articulação entre os serviços do Governo Regional localizados fora da ilha do Porto Santo e todos os serviços dependentes do Governo Regional ali instalados; </w:t>
      </w:r>
    </w:p>
    <w:p>
      <w:pPr>
        <w:pStyle w:val="Normal"/>
        <w:rPr/>
      </w:pPr>
      <w:r>
        <w:rPr/>
        <w:t xml:space="preserve">e) Executar as deliberações do Governo Regional e velar pelo património da Região; </w:t>
      </w:r>
    </w:p>
    <w:p>
      <w:pPr>
        <w:pStyle w:val="Normal"/>
        <w:rPr/>
      </w:pPr>
      <w:r>
        <w:rPr/>
        <w:t xml:space="preserve">f) Orientar e dirigir os serviços da DRAPS; </w:t>
      </w:r>
    </w:p>
    <w:p>
      <w:pPr>
        <w:pStyle w:val="Normal"/>
        <w:rPr/>
      </w:pPr>
      <w:r>
        <w:rPr/>
        <w:t xml:space="preserve">g) Representar a DRAPS junto de outros serviços e entidades; </w:t>
      </w:r>
    </w:p>
    <w:p>
      <w:pPr>
        <w:pStyle w:val="Normal"/>
        <w:rPr/>
      </w:pPr>
      <w:r>
        <w:rPr/>
        <w:t xml:space="preserve">h) Conceder licenças ao pessoal da DRAPS, salvo quando se trate de licenças sem vencimento por um ano ou de longa duração; </w:t>
      </w:r>
    </w:p>
    <w:p>
      <w:pPr>
        <w:pStyle w:val="Normal"/>
        <w:rPr/>
      </w:pPr>
      <w:r>
        <w:rPr/>
        <w:t xml:space="preserve">i) Assinar os termos de abertura e encerramento dos livros de ponto, de registo e de contabilidade e dos demais que sejam necessários ao regular funcionamento dos serviços; </w:t>
      </w:r>
    </w:p>
    <w:p>
      <w:pPr>
        <w:pStyle w:val="Normal"/>
        <w:rPr/>
      </w:pPr>
      <w:r>
        <w:rPr/>
        <w:t xml:space="preserve">j) Conferir posse aos funcionários da DRAPS; </w:t>
      </w:r>
    </w:p>
    <w:p>
      <w:pPr>
        <w:pStyle w:val="Normal"/>
        <w:rPr/>
      </w:pPr>
      <w:r>
        <w:rPr/>
        <w:t xml:space="preserve">l) Promover a instauração de processos disciplinares e de inquérito e propor louvores aos funcionários; </w:t>
      </w:r>
    </w:p>
    <w:p>
      <w:pPr>
        <w:pStyle w:val="Normal"/>
        <w:rPr/>
      </w:pPr>
      <w:r>
        <w:rPr/>
        <w:t xml:space="preserve">m) Elaborar, em tempo oportuno, o projecto de orçamento da DRAPS, assim como o respectivo plano de actividades, o relatório de actividades e o balanço social; </w:t>
      </w:r>
    </w:p>
    <w:p>
      <w:pPr>
        <w:pStyle w:val="Normal"/>
        <w:rPr/>
      </w:pPr>
      <w:r>
        <w:rPr/>
        <w:t xml:space="preserve">n) Transmitir instruções de carácter geral e obrigatório sobre matérias da sua competência a todos os serviços dependentes do Governo Regional na ilha do Porto Santo, obtida a concordância do vice-presidente ou do secretário regional da tutela. </w:t>
      </w:r>
    </w:p>
    <w:p>
      <w:pPr>
        <w:pStyle w:val="Normal"/>
        <w:rPr/>
      </w:pPr>
      <w:r>
        <w:rPr/>
        <w:t xml:space="preserve">3 - O director regional pode delegar ou subdelegar competências nos termos da lei nos titulares de cargos de direcção intermédia de 1.º grau. </w:t>
      </w:r>
    </w:p>
    <w:p>
      <w:pPr>
        <w:pStyle w:val="Normal"/>
        <w:rPr/>
      </w:pPr>
      <w:r>
        <w:rPr/>
        <w:t xml:space="preserve">4 - Nas suas faltas ou impedimentos, será o director regional substituído pelo titular de cargo de direcção intermédia de 1.º grau a designar.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Pessoal </w:t>
      </w:r>
    </w:p>
    <w:p>
      <w:pPr>
        <w:pStyle w:val="Normal"/>
        <w:rPr/>
      </w:pPr>
      <w:r>
        <w:rPr/>
        <w:t xml:space="preserve">1 - Nos termos do artigo 5.º do Decreto Legislativo Regional n.º 9/2008/M, de 27 de Março, os trabalhadores de serviços dependentes do Governo Regional que desempenhem funções na ilha do Porto Santo consideram-se destacados na DRAPS, enquanto permanecerem naquela situação. </w:t>
      </w:r>
    </w:p>
    <w:p>
      <w:pPr>
        <w:pStyle w:val="Normal"/>
        <w:rPr/>
      </w:pPr>
      <w:r>
        <w:rPr/>
        <w:t xml:space="preserve">2 - Exceptuam-se do disposto no número anterior o pessoal docente, da polícia florestal, do pessoal do quadro das entidades públicas empresariais e do pessoal integrado nas carreiras de conservador, notário e oficiais dos registos e do notariado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Tipo de organização interna </w:t>
      </w:r>
    </w:p>
    <w:p>
      <w:pPr>
        <w:pStyle w:val="Normal"/>
        <w:rPr/>
      </w:pPr>
      <w:r>
        <w:rPr/>
        <w:t xml:space="preserve">1 - A organização interna da DRAPS obedece ao modelo de estrutura hierarquizada. </w:t>
      </w:r>
    </w:p>
    <w:p>
      <w:pPr>
        <w:pStyle w:val="Normal"/>
        <w:rPr/>
      </w:pPr>
      <w:r>
        <w:rPr/>
        <w:t xml:space="preserve">2 - A estrutura hierarquizada da DRAPS é constituída por unidades orgânicas nucleares e unidades orgânicas flexíveis e por secções, a aprovar nos termos do Decreto Legislativo Regional n.º 17/2007/M, de 12 de Novembro.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Quadro de cargos de direcção </w:t>
      </w:r>
    </w:p>
    <w:p>
      <w:pPr>
        <w:pStyle w:val="Normal"/>
        <w:rPr/>
      </w:pPr>
      <w:r>
        <w:rPr/>
        <w:t xml:space="preserve">Os lugares de direcção superior de 1.º grau e de direcção intermédia de 1.º grau constam do mapa anexo ao presente diploma, do qual faz parte integrante. </w:t>
      </w:r>
    </w:p>
    <w:p>
      <w:pPr>
        <w:pStyle w:val="Normal"/>
        <w:rPr/>
      </w:pPr>
      <w:r>
        <w:rPr/>
        <w:t xml:space="preserve">MAPA </w:t>
      </w:r>
    </w:p>
    <w:p>
      <w:pPr>
        <w:pStyle w:val="Normal"/>
        <w:rPr/>
      </w:pPr>
      <w:r>
        <w:rPr/>
        <w:t xml:space="preserve">Quadros dirigentes a que se refere o artigo 6.º 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ld1">
    <w:name w:val="bol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1:00Z</dcterms:created>
  <dc:creator>Lourotronica</dc:creator>
  <dc:description/>
  <cp:keywords/>
  <dc:language>en-US</dc:language>
  <cp:lastModifiedBy>Lourotronica</cp:lastModifiedBy>
  <dcterms:modified xsi:type="dcterms:W3CDTF">2009-03-09T12:22:00Z</dcterms:modified>
  <cp:revision>1</cp:revision>
  <dc:subject/>
  <dc:title>Decreto Regulamentar Regional n</dc:title>
</cp:coreProperties>
</file>