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Regulamentar Regional n.º 23/2008/A de18 de Novembr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alteração ao Decreto Regulamentar Regional n.º 24/2007/A, que aprova os quadros regionais das ilhas de Santa Maria, São Miguel, Terceira, Graciosa, São Jorge, Pico, Faial, Flores e Cor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 Regulamentar Regional n.º 24/2007/A, de 7 de Novembro, aprovou os quadros regionais de ilha ao abrigo do n.º 1 do artigo 2.º do Decreto Legislativo Regional n.º 49/2006/A, de 11 de Dezembro, tendo dado início a um novo processo de estruturação dos quadros de pessoal dos serviços e organismos da administração regional autónoma da Região Autónoma dos Açores, abandonando-se o carácter marcadamente departamental, que vinha sendo seguido desde os primórdios da sua institucionalização. </w:t>
      </w:r>
    </w:p>
    <w:p>
      <w:pPr>
        <w:pStyle w:val="Normal"/>
        <w:rPr/>
      </w:pPr>
      <w:r>
        <w:rPr/>
        <w:t xml:space="preserve">Efectivamente, o n.º 2 do artigo 2.º daquele diploma regional determina que cada ilha possui um quadro de pessoal que é constituído por todos os funcionários que nela prestem funções, qualquer que seja o serviço ou organismo da administração regional autónoma que exerça actividade nesse espaço territorial. </w:t>
      </w:r>
    </w:p>
    <w:p>
      <w:pPr>
        <w:pStyle w:val="Normal"/>
        <w:rPr/>
      </w:pPr>
      <w:r>
        <w:rPr/>
        <w:t xml:space="preserve">Com o presente diploma procede-se a alguns ajustamentos decorrentes da implementação daqueles quadros, aproveitando-se a oportunidade para corrigir algumas situações que constavam daquele diploma. </w:t>
      </w:r>
    </w:p>
    <w:p>
      <w:pPr>
        <w:pStyle w:val="Normal"/>
        <w:rPr/>
      </w:pPr>
      <w:r>
        <w:rPr/>
        <w:t xml:space="preserve">Assim, nos termos da alínea (d) do n.º 1 do artigo 227.º da Constituição e da alínea (o) do artigo 60.º do Estatuto Político-Administrativo da Região Autónoma dos Açores, e ao abrigo do n.º 1 do artigo 2.º do Decreto Legislativo Regional n.º 49/2006/A, de 11 de Dezembro, o Governo Regional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Quadros regionais de ilha </w:t>
      </w:r>
    </w:p>
    <w:p>
      <w:pPr>
        <w:pStyle w:val="Normal"/>
        <w:rPr/>
      </w:pPr>
      <w:r>
        <w:rPr/>
        <w:t xml:space="preserve">Os quadros regionais das ilhas de Santa Maria, São Miguel, Terceira, Graciosa, São Jorge, Pico, Faial, Flores e Corvo aprovados pelo Decreto Regulamentar Regional n.º 24/2007/A, de 7 de Novembro, são substituídos pelos quadros que constam, respectivamente, dos anexos i a ix ao presente diploma, e que dele fazem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iploma entra em vigor no dia seguinte ao da sua publicação. </w:t>
      </w:r>
    </w:p>
    <w:p>
      <w:pPr>
        <w:pStyle w:val="Normal"/>
        <w:rPr/>
      </w:pPr>
      <w:r>
        <w:rPr/>
        <w:t xml:space="preserve">Aprovado em Conselho do Governo Regional, em Ponta Delgada, em 12 de Setembro de 2008. </w:t>
      </w:r>
    </w:p>
    <w:p>
      <w:pPr>
        <w:pStyle w:val="Normal"/>
        <w:rPr/>
      </w:pPr>
      <w:r>
        <w:rPr/>
        <w:t xml:space="preserve">O Presidente do Governo Regional, Carlos Manuel Martins do Vale César. </w:t>
      </w:r>
    </w:p>
    <w:p>
      <w:pPr>
        <w:pStyle w:val="Normal"/>
        <w:rPr/>
      </w:pPr>
      <w:r>
        <w:rPr/>
        <w:t xml:space="preserve">Assinado em Angra do Heroísmo em 1 de Outu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Representante da República para a Região Autónoma dos Açores, José António Mesquita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 xml:space="preserve">Quadro regional da ilha de Santa Maria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Quadro regional da ilha de São Miguel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II </w:t>
      </w:r>
    </w:p>
    <w:p>
      <w:pPr>
        <w:pStyle w:val="Normal"/>
        <w:rPr/>
      </w:pPr>
      <w:r>
        <w:rPr/>
        <w:t xml:space="preserve">Quadro regional da ilha Terceira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V </w:t>
      </w:r>
    </w:p>
    <w:p>
      <w:pPr>
        <w:pStyle w:val="Normal"/>
        <w:rPr/>
      </w:pPr>
      <w:r>
        <w:rPr/>
        <w:t xml:space="preserve">Quadro regional da ilha Graciosa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V </w:t>
      </w:r>
    </w:p>
    <w:p>
      <w:pPr>
        <w:pStyle w:val="Normal"/>
        <w:rPr/>
      </w:pPr>
      <w:r>
        <w:rPr/>
        <w:t xml:space="preserve">Quadro regional da ilha de São Jorge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VI </w:t>
      </w:r>
    </w:p>
    <w:p>
      <w:pPr>
        <w:pStyle w:val="Normal"/>
        <w:rPr/>
      </w:pPr>
      <w:r>
        <w:rPr/>
        <w:t xml:space="preserve">Quadro regional da ilha do Pico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VII </w:t>
      </w:r>
    </w:p>
    <w:p>
      <w:pPr>
        <w:pStyle w:val="Normal"/>
        <w:rPr/>
      </w:pPr>
      <w:r>
        <w:rPr/>
        <w:t xml:space="preserve">Quadro regional da ilha do Faial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VIII </w:t>
      </w:r>
    </w:p>
    <w:p>
      <w:pPr>
        <w:pStyle w:val="Normal"/>
        <w:rPr/>
      </w:pPr>
      <w:r>
        <w:rPr/>
        <w:t xml:space="preserve">Quadro regional da ilha das Flores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NEXO IX </w:t>
      </w:r>
    </w:p>
    <w:p>
      <w:pPr>
        <w:pStyle w:val="Normal"/>
        <w:rPr/>
      </w:pPr>
      <w:r>
        <w:rPr/>
        <w:t xml:space="preserve">Quadro regional da ilha do Corvo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9:00Z</dcterms:created>
  <dc:creator>Lourotronica</dc:creator>
  <dc:description/>
  <cp:keywords/>
  <dc:language>en-US</dc:language>
  <cp:lastModifiedBy>Lourotronica</cp:lastModifiedBy>
  <dcterms:modified xsi:type="dcterms:W3CDTF">2009-03-09T12:21:00Z</dcterms:modified>
  <cp:revision>1</cp:revision>
  <dc:subject/>
  <dc:title>Decreto Regulamentar Regional n</dc:title>
</cp:coreProperties>
</file>