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Fontbold"/>
          <w:rFonts w:cs="Arial" w:ascii="Arial" w:hAnsi="Arial"/>
          <w:b/>
          <w:sz w:val="22"/>
          <w:szCs w:val="22"/>
        </w:rPr>
        <w:t>Decreto Legislativo Regional n.º 9/2008/M de 27 de març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 à administração regional e local da Região Autónoma da Madeira o regime de mobilidade geral entre serviços dos funcionários e agentes da Administração Pública, previsto na Lei n.º 53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pta à administração regional e local da Região Autónoma da Madeira o regime de mobilidade geral entre serviços dos funcionários e agentes da Administração Pública, previsto n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Lei n.º 53/2006, de 7 de Dezembro, foi aprovado o regime comum de mobilidade entre serviços dos funcionários e agentes da Administração Pública, dependendo, contudo, a sua aplicação à administração regional autónoma e à administração local, de adaptação por diploma próp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bilidade dos funcionários e agentes, no âmbito do exercício das normais actividades dos serviços, é uma forma de rentabilizar o capital humano, sem acréscimo do número dos seus elementos e um instrumento de fundamental importância na gestão dos serviços. É certo que o regime contido na Lei n.º 53/2006, no que respeita aos instrumentos de mobilidade geral, mantém instrumentos que já existiam, todavia, particulariza aspectos do seu regime e acrescenta novos instrumentos, como é o caso da afectação específ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ndo à reorganização e modernização de serviços, mostrou-se prudente não apressar a aplicação da Lei n.º 53/2006, à qual se procede agora, na parte relativa à mobilidade ger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é fundamental não olvidar a existência, na Região Autónoma da Madeira, de um quadro de mobilidade entre serviços da administração regional e da administração local que não deveria ser prejudicado. Assim, para manter a dita mobilidade, convém que a adaptação agora efectuada também abarque as entidades da administração local sedeadas nesta Região Autóno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observados os procedimentos decorrentes da Lei n.º 23/98, de 26 de Ma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embleia Legislativa da Região Autónoma da Madeira, nos termos da alínea a) do n.º 1 do artigo 227.º e do n.º 1 do artigo 232.º, ambos da Constituição da República Portuguesa, da alínea c) do n.º 1 do artigo 37.º e alínea nn) do artigo 40.º e n.º 1 do artigo 41.º, ambos do Estatuto Político-Administrativo da Região Autónoma da Madeira, aprovado pela Lei n.º 13/91, de 5 de Junho, na redacção da Lei n.º 130/99, de 21 de Agosto, e alterado pela Lei n.º 12/2000, de 21 de Junho, e do n.º 3 do artigo 2.º da Lei n.º 53/2006, de 7 de Dezembro,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e âmb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esente diploma adapta à administração regional e local da Região Autónoma da Madeira o regime de mobilidade geral entre serviços dos funcionários e agentes da Administração Pública, previsto n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disposto no presente diploma aplica-se a todos os serviços da administração regional autónoma e da administração local sedeada na Região Autónoma da Madei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presente diploma aplica-se aos institutos públicos e fundos públicos personalizados, estando excluídas as entidades públicas empresari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os de mobilidade ger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strumentos de mobilidade ger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transferênc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permut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requisi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 destaca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 afectação específ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 cedência espe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erên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transferência consiste na nomeação do funcionário, sem prévia aprovação em concurso, para lugar vago do quadro de outro serviç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a mesma categoria e carrei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 carreira diferente desde que os requisitos habilitacionais exigíveis sejam idênticos e haja identidade ou afinidade de conteúdo funcional entre as carreir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Da transferência não pode resultar o preenchimento de vagas postas a concurso à data da emissão do despacho que a defere ou determ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transferência faz-se a requerimento do funcionário desde que se verifique o interesse e a conveniência da Administração ou por iniciativa desta e com o acordo daqu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acordo do funcionário é dispensado no caso de a transferência ocorrer para serviço situado no concelho do seu serviço de origem ou da sua resid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transferência pode ainda ocorrer para qualquer outro concelho, com dispensa do acordo do funcionário, desde que se verifiquem cumulativamente as seguintes condições, aferidas em função da utilização de transportes públic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ão implique despesas mensais para deslocações entre a residência e o local de trabalho superiores às despesas mensais relativas às deslocações entre a residência e o serviço de orige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tempo gasto naquelas deslocações não ultrapasse o tempo despendido nas deslocações entre a residência e o serviço de ori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 disposto no número anterior não é aplicável quando o funcionário invoque e comprove que da transferência lhe adviria prejuízo sério para a sua vida pesso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A transferência não depende de autorização do serviço de origem quando ocorr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ra os serviços periféricos da administração regional autónoma, incluindo de institutos públicos e fundos públicos personalizados, e para as autarquias loc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r iniciativa do funcionário, desde que se verifique fundado interesse do serviço de destino, reconhecido por despacho do respectivo membro do Governo Reg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A transferência de funcionário nomeado em lugar a extinguir quando vagar faz-se para lugar vago ou para lugar a criar e a extinguir quando vagar no quadro de pessoal do serviço de desti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u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permuta consiste na nomeação recíproca e simultânea de funcionários pertencentes a quadros de pessoal de serviços distintos, podendo ocorrer para lugar vago do quadro do outro serviç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a mesma categoria e carrei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 carreira diferente desde que os requisitos habilitacionais exigíveis sejam idênticos e haja identidade ou afinidade de conteúdo funcional entre as carreir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À permuta é aplicável, com as necessárias adaptações, o disposto nos n.os 2 a 8 do artig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sição e destac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requisição e o destacamento consistem no exercício de funções a título transitório em serviço diferente daquele a que pertence o funcionário ou agente sem ocupação de lugar do quadro, sendo os encargos suportados pelo serviço de destino, no caso da requisição, e pelo serviço de origem, no caso do destac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requisição e o destacamento fazem-se para a categoria e carreira que o funcionário ou agente já deté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requisição pode ainda fazer-se para a categoria imediatamente superior da mesma carreira ou para categoria de carreira diferente desde que o funcionário ou agente preencha, em ambos os casos, os requisitos legais para o respectivo prov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requisição e o destacamento fazem-se por períodos até um ano, prorrogáveis até ao limite de três an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requisição e o destacamento não têm limite de duração nos casos em que, de acordo com a lei, as funções só possam ser exercidas naqueles regim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 serviço de origem pode condicionar a sua autorização ao compromisso de, findo o período de um ano, se proceder à transferência para o serviço de destino ou ao regresso ao serviço de ori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O destacamento para outro serviço carece sempre de autorização do serviço de ori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Decorrido o prazo previsto no n.º 4, procede-se em alternativ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o regresso obrigatório do funcionário ou agente ao serviço de origem, não podendo ser requisitado ou destacado para o mesmo serviço durante o prazo de um an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À transferência do funcionário para o serviço onde se encontra requisitado ou destacado, para lugar vago do respectivo quadro ou para lugar a criar e a extinguir quando vagar, aplicando-se, com as necessárias adaptações, o disposto no 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Sem prejuízo do disposto no n.º 7, à requisição e ao destacamento é aplicável, com as necessárias adaptações, o disposto nos n.os 3 a 7 do 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sa de transferência ou requisi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s casos em que careçam de autorização do serviço de origem, a transferência e a requisição de funcionários e agentes só podem ser recusadas quando fundamentadas em motivos de imprescindibilidade para o serviç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recusa a que se refere o número anterior depende de despacho de homologação do membro do Governo Regional de que depende o serviço, devendo ser comunicada ao serviço e ao funcionário ou agente interessados no prazo de 30 dias contados a partir da data de entrada do pedido no serviço de ori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falta de comunicação da recusa dentro do prazo determina o deferimento do ped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ectação especí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Entende-se por afectação específica de funcionário ou agente o exercício de funções próprias da sua categoria e carreira noutro serviço ou pessoa colectiva pública, para satisfação de necessidades específicas e transitórias, se necessário em acumulação com as do serviço de ori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afectação específica é determinada por despacho conjunto dos dirigentes máximos dos serviços ou pessoa colectiva pública envolvidos, por sua iniciativa ou a requerimento do funcionário ou ag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despacho referido no número anterior fixa o regime de prestação de trabalho do funcionário ou agente a afectar, designadamente em matéria de horário e sem prejuízo do regime de duração semanal de traba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afectação específica faz-se por períodos até seis meses, prorrogáveis até ao limite de um 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Salvo acordo em contrário, constitui encargo do serviço de origem a remuneração das funções exercidas no outro serviço ou pessoa colectiva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À afectação específica é aplicável, com as necessárias adaptações, o disposto nos n.os 4 a 6 do 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dência espe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Mediante acordo de cedência especial entre serviços ou com pessoa colectiva pública, o funcionário ou agente que tenha dado o seu consentimento expresso por escrito pode exercer funções noutro serviço ou pessoa colectiva pública em regime de contrato de trabalho, com suspensão do seu estatuto de funcionário ou ag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edência especial sujeita o funcionário ou agente às ordens e instruções do serviço ou pessoa colectiva pública onde vai prestar funções, sendo remunerado por estes nos termos do acor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exercício do poder disciplinar compete ao serviço ou pessoa colectiva pública cessionários, excepto quando esteja em causa a aplicação de penas disciplinares expulsiv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s comportamentos do funcionário ou agente cedido têm relevância no âmbito da relação jurídica de emprego público titulada por nomeação, devendo o procedimento disciplinar que apure as infracções disciplinares respeitar o Estatuto Disciplinar dos Funcionários e Agentes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 funcionário ou agente cedido tem direi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À contagem, na categoria de origem, do tempo de serviço prestado em regime de contrato de trabalh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optar pela manutenção do regime de protecção social da função pública, incidindo os descontos sobre o montante da remuneração que lhe competiria na categoria de orige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ser opositor aos concursos de pessoal do funcionalismo público para os quais preencha os requisitos leg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No caso previsto na alínea b) do número anterior, o serviço ou pessoa colectiva pública de destino deve comparticipa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o financiamento da Caixa Geral de Aposentações com a importância que se encontrar legalmente estabelecida para a contribuição das entidades empregadoras no sistema de protecção social da função pública em matéria de pensõ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s despesas de administração da Assistência na Doença aos Servidores do Estado (ADSE), nos termos legais aplicá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No caso da alínea c) do n.º 5 e sem prejuízo de um novo acordo de cedência, o acordo de cedência especial extingue-se pelo provimento na sequência do concur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idade entre a administração regional autónoma e loc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ermitida a mobilidade geral de pessoal de serviços da administração regional autónoma para a administração local sedeada na Região Autónoma da Madeira, bem como desta para aque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ências na administração loc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aplicação dos instrumentos de mobilidade geral na administração local compe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os municípios, ao presidente da câma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os serviços municipalizados, ao conselho de administr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as freguesias, à junta de fregues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s referências a membro do Governo Regional constantes da alínea b) do n.º 7 do artigo 3.º e do n.º 2 do artigo 6.º entendem-se reportad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os municípios e nos serviços municipalizados, à assembleia municip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s freguesias, à assembleia de fregues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og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revogado o Decreto Legislativo Regional n.º 9/93/M, de 15 de Ju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entra em vigor no dia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em sessão plenária da Assembleia Legislativa da Região Autónoma da Madeira em 13 de Feverei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Assembleia Legislativa, José Miguel Jardim d'Olival Mendonç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17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resentante da República para a Região Autónoma da Madeira, Antero Alves Monteiro D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4:00Z</dcterms:created>
  <dc:creator>Lourotronica</dc:creator>
  <dc:description/>
  <cp:keywords/>
  <dc:language>en-US</dc:language>
  <cp:lastModifiedBy>Lourotronica</cp:lastModifiedBy>
  <dcterms:modified xsi:type="dcterms:W3CDTF">2008-11-06T14:26:00Z</dcterms:modified>
  <cp:revision>1</cp:revision>
  <dc:subject/>
  <dc:title>Decreto Legislativo Regional n</dc:title>
</cp:coreProperties>
</file>