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Fontbold"/>
          <w:rFonts w:cs="Arial" w:ascii="Arial" w:hAnsi="Arial"/>
          <w:b/>
          <w:sz w:val="22"/>
          <w:szCs w:val="22"/>
        </w:rPr>
        <w:t>Decreto Legislativo Regional n.º 8/2008/A de 4 de Març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a alteração ao Decreto Legislativo Regional n.º 2/2005/A, (estatuto do pessoal dirigente dos serviços e organismos da administração regio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 Legislativo Regional n.º 2/2005/A, de 9 de Maio, veio definir, na Região Autónoma dos Açores, de acordo com as especificidades orgânicas do pessoal dirigente da respectiva administração regional, as regras do novo estatuto do pessoal dirig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significativas alterações legislativas operadas em matéria do regime jurídico-laboral da Administração Pública, ocorridas após a publicação daquele diploma, que vieram estabelecer novas formas de constituição da relação jurídica de emprego público, designadamente através do recurso à figura do contrato de trabalho por tempo indeterminado, o que implicou a necessidade de se criarem quadros de pessoal para o efeito, nos termos do Decreto Legislativo Regional n.º 27/2007/A, de 10 de Dezembr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nova realidade determina a necessidade de se adequar o estatuto do pessoal dirigente por forma a propiciar ao pessoal que desempenhe funções nestes novos regimes a possibilidade de também exercer funções de dirigente na administração region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o presente diploma procede a um alargamento da área de recrutamento para os cargos de direcção intermédia ou equiparados, mantendo as exigências habilitacionais e de experiência profissional em vig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Assembleia Legislativa da Região Autónoma dos Açores decreta, nos termos da alínea a) do n.º 1 do artigo 227.º da Constituição da República Portuguesa e da alínea c) do n.º 1 do artigo 31.º do Estatuto Político-Administrativo da Região Autónoma dos Açores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ao artigo 4.º do Decreto Legislativo Regional n.º 2/2005/A, de 9 de Ma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tigo 4.º do Decreto Legislativo Regional n.º 2/2005/A, de 9 de Maio, na redacção dada pelo Decreto Legislativo Regional n.º 2/2006/A, de 6 de Janeiro,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recrutamento dos cargos de direcção interméd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itulares dos cargos de direcção intermédia podem também ser recrutados de entre indivíduos, independentemente da natureza do seu vínculo à Administração Pública, desde que dotados de competência técnica e aptidão para o exercício de funções de direcção e coordenação que reúnam, cumulativamente, os seguintes requisit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cenciatura ou curso superior que não confira o grau de licenciatur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Quatro ou dois anos de experiência profissional no exercício de funções na Administração Pública para as quais seja legalmente exigida uma licenciatura ou curso superior que não confira o grau de licenciatura, consoante se trate de cargos de direcção intermédia de 1.º ou 2.º grau, respectivamente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iploma entra em vigor no dia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pela Assembleia Legislativa da Região Autónoma dos Açores, na Horta, em 12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Assembleia Legislativa, Fernando Manuel Machado Menez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do em Angra do Heroísmo em 19 de Març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resentante da República para a Região Autónoma dos Açores, José António Mesqu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0:00Z</dcterms:created>
  <dc:creator>Lourotronica</dc:creator>
  <dc:description/>
  <cp:keywords/>
  <dc:language>en-US</dc:language>
  <cp:lastModifiedBy>Lourotronica</cp:lastModifiedBy>
  <dcterms:modified xsi:type="dcterms:W3CDTF">2009-06-06T17:31:00Z</dcterms:modified>
  <cp:revision>4</cp:revision>
  <dc:subject/>
  <dc:title>Decreto Legislativo Regional n</dc:title>
</cp:coreProperties>
</file>