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Legislativo Regional n.º 39/2008/M de 10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abelece os princípios a que deve obedecer a institucionalização da concertação e consulta em matéria de administração pública da Regi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stratégia de desenvolvimento da Região Autónoma da Madeira, definida no respectivo Plano de Desenvolvimento Económico e Social para 2007-2013 (PDES), integra um conjunto de prioridades temáticas respeitantes à administração pública da Região, entre as quais consta o recurso a mecanismos de articulação interinstitucional, designadamente a concretização de relações de cooperação não só entre organismos públicos regionais mas também entre estes e os da administração local e, ainda, entre estes e os agentes económicos e sociais e as respectivas associações representativas. </w:t>
      </w:r>
    </w:p>
    <w:p>
      <w:pPr>
        <w:pStyle w:val="Normal"/>
        <w:rPr/>
      </w:pPr>
      <w:r>
        <w:rPr/>
        <w:t xml:space="preserve">A necessidade de desenvolvimento de canais de consulta e de diálogo entre partes interessadas no sector da administração pública regional deu lugar, através do Decreto Legislativo Regional n.º 24/2001/M, de 23 de Agosto, à criação do Conselho Regional para a Modernização Administrativa, órgão de natureza consultiva, circunscrito a matérias relativas à modernização administrativa. </w:t>
      </w:r>
    </w:p>
    <w:p>
      <w:pPr>
        <w:pStyle w:val="Normal"/>
        <w:rPr/>
      </w:pPr>
      <w:r>
        <w:rPr/>
        <w:t xml:space="preserve">A aposta na criação de instrumentos que viabilizem e tornem actuante o relacionamento entre parceiros da Administração Pública aponta no sentido do fortalecimento da consulta e da concertação, bem como no alargamento do leque de matérias abrangíveis nestas. Importa que os processos de execução e de decisão pública possam colher o fruto da concretização do princípio da participação social. </w:t>
      </w:r>
    </w:p>
    <w:p>
      <w:pPr>
        <w:pStyle w:val="Normal"/>
        <w:rPr/>
      </w:pPr>
      <w:r>
        <w:rPr/>
        <w:t xml:space="preserve">No presente diploma, estabelecem-se os princípios a que deve obedecer a instituição do órgão de concertação e consulta em matéria de Administração Pública, o qual deverá funcionar junto do Governo Regional e a esse nível ser concretizado, substituindo o Conselho Regional para a Modernização Administrativa. </w:t>
      </w:r>
    </w:p>
    <w:p>
      <w:pPr>
        <w:pStyle w:val="Normal"/>
        <w:rPr/>
      </w:pPr>
      <w:r>
        <w:rPr/>
        <w:t xml:space="preserve">Foram ouvidas a Associação de Municípios da Região Autónoma da Madeira, a delegação regional da Associação Nacional de Freguesias e as associações sindicais representativas dos trabalhadores da administração pública da Região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 Assembleia Legislativa da Região Autónoma da Madeira, ao abrigo da alínea a) do n.º 1 do artigo 227.º e do n.º 1 do artigo 232.º da Constituição da República Portuguesa, da alínea qq) do artigo 40.º e do n.º 1 do artigo 41.º do Estatuto Político-Administrativo da Região Autónoma da Madeira, aprovado pela Lei n.º 13/91, de 5 de Junho, alterado pelas Leis n.os 130/99, de 21 de Agosto, e 12/2000, de 21 de Junho, decreta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Objecto </w:t>
      </w:r>
    </w:p>
    <w:p>
      <w:pPr>
        <w:pStyle w:val="Normal"/>
        <w:rPr/>
      </w:pPr>
      <w:r>
        <w:rPr/>
        <w:t xml:space="preserve">O presente diploma estabelece os princípios a que deve obedecer a institucionalização da concertação e consulta em matéria de administração pública da Região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Natureza e atribuições </w:t>
      </w:r>
    </w:p>
    <w:p>
      <w:pPr>
        <w:pStyle w:val="Normal"/>
        <w:rPr/>
      </w:pPr>
      <w:r>
        <w:rPr/>
        <w:t xml:space="preserve">1 - A concertação e consulta em matérias de Administração Pública desenvolvem-se através de órgão próprio, de natureza consultiva, o qual funcionará junto do organismo governamental com atribuições na respectiva área. </w:t>
      </w:r>
    </w:p>
    <w:p>
      <w:pPr>
        <w:pStyle w:val="Normal"/>
        <w:rPr/>
      </w:pPr>
      <w:r>
        <w:rPr/>
        <w:t xml:space="preserve">2 - O órgão a que se refere o número anterior visa promover e assegurar a participação dos parceiros sociais no processo de definição e de acompanhamento da execução da política no sector da administração pública da Região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Competências </w:t>
      </w:r>
    </w:p>
    <w:p>
      <w:pPr>
        <w:pStyle w:val="Normal"/>
        <w:rPr/>
      </w:pPr>
      <w:r>
        <w:rPr/>
        <w:t xml:space="preserve">Para a prossecução das suas atribuições, sem prejuízo de outras competências que se prevejam em sede regulamentar, compete ao órgão a que se refere o presente diploma: </w:t>
      </w:r>
    </w:p>
    <w:p>
      <w:pPr>
        <w:pStyle w:val="Normal"/>
        <w:rPr/>
      </w:pPr>
      <w:r>
        <w:rPr/>
        <w:t xml:space="preserve">a) Fazer propostas ao membro do Governo Regional responsável pela área da Administração Pública sobre medidas necessárias ao desenvolvimento das políticas no respectivo sector; </w:t>
      </w:r>
    </w:p>
    <w:p>
      <w:pPr>
        <w:pStyle w:val="Normal"/>
        <w:rPr/>
      </w:pPr>
      <w:r>
        <w:rPr/>
        <w:t xml:space="preserve">b) Elaborar recomendações no âmbito das matérias que se inserem nas suas atribuições; </w:t>
      </w:r>
    </w:p>
    <w:p>
      <w:pPr>
        <w:pStyle w:val="Normal"/>
        <w:rPr/>
      </w:pPr>
      <w:r>
        <w:rPr/>
        <w:t xml:space="preserve">c) Pronunciar-se sobre quaisquer assuntos inseridos nas correspondentes atribuições, que lhe sejam apresentados por iniciativa do seu presidente ou por parte dos respectivos membros, neste caso em condições a regulamentar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Representatividade e coordenação </w:t>
      </w:r>
    </w:p>
    <w:p>
      <w:pPr>
        <w:pStyle w:val="Normal"/>
        <w:rPr/>
      </w:pPr>
      <w:r>
        <w:rPr/>
        <w:t xml:space="preserve">O órgão referido nos artigos anteriores integrará, designadamente, representantes do Governo Regional, das associações representativas dos trabalhadores da Administração Pública e das entidades da administração local, sendo coordenado pelo dirigente máximo do organismo com atribuições em matéria de Administração Pública, o qual presidirá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Regulamentação </w:t>
      </w:r>
    </w:p>
    <w:p>
      <w:pPr>
        <w:pStyle w:val="Normal"/>
        <w:rPr/>
      </w:pPr>
      <w:r>
        <w:rPr/>
        <w:t xml:space="preserve">Por decreto regulamentar regional é definida a designação e composição do órgão a que se refere o presente diploma, bem como a sua organização, funcionamento e demais aspectos necessários à concretização do regime de concertação e consulta em matéria de administração pública da Região.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Revogação </w:t>
      </w:r>
    </w:p>
    <w:p>
      <w:pPr>
        <w:pStyle w:val="Normal"/>
        <w:rPr/>
      </w:pPr>
      <w:r>
        <w:rPr/>
        <w:t xml:space="preserve">Com a entrada em vigor do decreto regulamentar regional referido no artigo anterior é revogado o Decreto Legislativo Regional n.º 24/2001/M, de 23 de Agosto. </w:t>
      </w:r>
    </w:p>
    <w:p>
      <w:pPr>
        <w:pStyle w:val="Normal"/>
        <w:rPr/>
      </w:pPr>
      <w:r>
        <w:rPr/>
        <w:t xml:space="preserve">Aprovado em sessão plenária da Assembleia Legislativa da Região Autónoma da Madeira em 30 de Outubro de 2008. </w:t>
      </w:r>
    </w:p>
    <w:p>
      <w:pPr>
        <w:pStyle w:val="Normal"/>
        <w:rPr/>
      </w:pPr>
      <w:r>
        <w:rPr/>
        <w:t xml:space="preserve">O Presidente da Assembleia Legislativa, José Miguel Jardim d'Olival Mendonça. </w:t>
      </w:r>
    </w:p>
    <w:p>
      <w:pPr>
        <w:pStyle w:val="Normal"/>
        <w:rPr/>
      </w:pPr>
      <w:r>
        <w:rPr/>
        <w:t xml:space="preserve">Assinado em 28 de Novembro de 2008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>O Representante da República para a Região Autónoma da Madeira, Antero Alves Monteiro Diniz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1:00Z</dcterms:created>
  <dc:creator>Lourotronica</dc:creator>
  <dc:description/>
  <cp:keywords/>
  <dc:language>en-US</dc:language>
  <cp:lastModifiedBy>Lourotronica</cp:lastModifiedBy>
  <dcterms:modified xsi:type="dcterms:W3CDTF">2009-03-09T11:52:00Z</dcterms:modified>
  <cp:revision>1</cp:revision>
  <dc:subject/>
  <dc:title>Decreto Legislativo Regional n</dc:title>
</cp:coreProperties>
</file>