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reto Legislativo Regional n.º 2/2008/A de 18 de Fevereir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regras de relacionamento entre os serviços da administração regional autónoma e os cidadãos, visando a fixação de critérios de racionalização e celeridade nos procedimentos administrativ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ras de relacionamento entre os serviços da administração regional autónoma e os cidadã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do IX Governo Regional dos Açores considera a modernização dos serviços públicos um dos vectores estratégicos da acção governativa, aliada à perspectiva da fulcral aproximação do cidadão à Administração, estabelecendo, para o efeito, um conjunto de medidas de racionalização e modernização dos serviços da administração regional autón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ível da administração regional autónoma existe uma imensidão de documentação que esta, nas suas mais diversas relações com os utentes, exige de forma regular para a instrução de processos ou de pedidos, que a estes digam respeito, obrigando os utentes a deslocarem-se muitas vezes de uns serviços para os out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 às imposições dos actuais ritmos de vida e à exigência de uma maior cooperação nas relações entre a administração e os cidadãos, clientes do serviço público, importa reforçar procedimentos que evitem deslocações desnecessárias e onerosas àqueles, no âmbito dos procedimentos administra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objectivo de cultura administrativa que o IX Governo Regional tem vindo a implementar, reputa-se essencial que os serviços da administração regional adoptem, nas suas relações com os cidadãos, uma prática de simplificação e desburocratização, que permita facilitar o mais possível todos os procedimentos administrativos, privilegiando, nesta matéria, os mais simples, cómodos, expeditos e económ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conta o mesmo desiderato, torna-se igualmente necessário estender à Região Autónoma dos Açores, porque conexas com aquelas, as medidas consagradas no Decreto-Lei n.º 114/2007, de 19 de Abril, em matéria de dispensa de apresentação de certidões comprovativas da situação tributária ou contributiva regulariz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Assembleia Legislativa da Região Autónoma dos Açores decreta, nos termos da alínea a) do n.º 1 do artigo 227.º da Constituição da República e da alínea c) do n.º 1 do artigo 31.º do Estatuto Político-Administrativo da Região Autónoma dos Açor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sente diploma estabelece regras de relacionamento entre os serviços da administração regional autónoma e os cidadãos, visando a fixação de critérios de racionalização e celeridade nos procedimentos administrativ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resente diploma procede igualmente à extensão aos serviços e organismos referidos no artigo seguinte, do regime instituído pelo Decreto-Lei n.º 114/2007, de 19 de Ab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de ap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aplica-se a todos os serviços e organismos da administração regional autónoma, incluindo os institutos públicos que revistam a natureza de serviços personalizados ou de fundos públicos, bem como ao sector empresarial regional das áreas da saúde e do ordenamento agrário, da Região Autónoma dos Aç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ras procediment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serviços devem satisfazer de imediato os pedidos formulados pelos cidadãos, sempre que a natureza dos serviços solicitados o permi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a instrução dos processos ou pedidos só podem ser exigidos aos cidadãos os documentos ou formalidades decorrentes de lei ou regul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ara efeitos dos números anteriores e salvo excepções legalmente consagradas, sempre que os documentos exigidos sejam emitidos pelas entidades referidas no artigo 2.º, compete ao serviço a quem o cidadão se dirigiu solicitá-los oficiosamente aos serviços que os possu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ão do regime previsto no Decreto-Lei n.º 114/2007, de 19 de Abr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 instituído pelo Decreto-Lei n.º 114/2007, de 19 de Abril, aplica-se aos serviços e organismos da administração regional autónoma dos Açores, podendo, caso se entenda necessário para o seu efectivo cumprimento, ser estabelecidos protocolos entre os membros do Governo Regional responsáveis pelas áreas das finanças e da segurança social e os serviços a que se refere o artigo 4.º daquele dipl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pela Assembleia Legislativa da Região Autónoma dos Açores, na Horta, em 22 de Jan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Fernando Manuel Machado Menez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1 de Fever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a República para a Região Autónoma dos Açores, José António Mesq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4:00Z</dcterms:created>
  <dc:creator>Lourotronica</dc:creator>
  <dc:description/>
  <cp:keywords/>
  <dc:language>en-US</dc:language>
  <cp:lastModifiedBy>Lourotronica</cp:lastModifiedBy>
  <dcterms:modified xsi:type="dcterms:W3CDTF">2008-10-15T21:25:00Z</dcterms:modified>
  <cp:revision>1</cp:revision>
  <dc:subject/>
  <dc:title>Decreto Legislativo Regional n</dc:title>
</cp:coreProperties>
</file>