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40/2008 de 10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 o Decreto-Lei n.º 78/2003, que cria a bolsa de emprego públ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Decreto-Lei n.º 78/2003, de 23 de Abril, foi criada a bolsa de emprego público (BEP), a qual constitui uma base de informação que assegura a ligação entre a oferta e a procura de emprego público mediante a divulgação e publicitação das oportunidades de recrutamento e de mobilidade geográfica, interdepartamental e profissional dos recursos humanos n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ando conciliar a sociedade da informação com as reais possibilidades de todo o leque de potenciais utilizadores, a BEP foi disponibilizada prioritariamente através da Internet, não descurando, contudo, outros suportes, sempre com o escopo último de contribuir para uma melhor e mais eficaz política de gestão dos recursos humanos, com reflexos na qualidade dos serviços prestados ao cidad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cção-Geral da Administração Pública, agora Direcção-Geral da Administração e do Emprego Público (DGAEP), enquanto serviço responsável pela execução das políticas de emprego público, recrutamento e mobilidade dos recursos humanos, foi incumbida de organizar e gerir a BEP, garantindo a segurança e actualização da informação disponibilizada, assim o tendo feito com generalizado reconhecimento n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o XVII Governo Constitucional, assumindo a modernização da Administração Pública como uma peça essencial da estratégia de crescimento para o País, tem adoptado várias medidas, de entre as quais se destacam agora aquelas que visam contribuir para o pleno aproveitamento e valorização dos recursos humanos, com vista à modernização e melhoria da qualidade dos serviç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 sequência de proposta do Governo, foi aprovada a Lei n.º 53/2006, de 7 de Dezembro, que regula o regime comum de mobilidade entre serviços dos funcionários e agentes da administração directa e indirecta do Estado, que visa elevar a eficácia na gestão e mobilidade do pessoal, flexibilizando os instrumentos de mobilidade entre serviços e adoptando novas medidas que promovam a formação, requalificação profissional ou reinício de actividade profissional do pessoal, na Administração Pública e noutros sect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nela previstos instrumentos de mobilidade, especial, accionados em contexto de reorganização de serviços, os quais implicam a criação de novas funcionalidades na BEP, designadamente de apoio à realização dos procedimentos de colocação de pessoal em situação de mobilidade especial e de subsequente apoio ao reinício de funções, o que constitui um novo desafio no âmbito da gestão da mobilidade n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corolário do reconhecimento da enorme importância que a mobilidade assume na política de gestão de recursos humanos, sublinha-se a criação de uma entidade gestora de mobilidade, cujas competências foram genericamente previstas no artigo 39.º da referida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ede que, no âmbito do Programa de Reestruturação da Administração Central do Estado (PRACE), aprovado pela Resolução do Conselho de Ministros n.º 39/2006, de 21 de Abril, as orientações relativas ao Ministério da Finanças e da Administração Pública (MFAP) apontavam para a prestação de serviços nos domínios da gestão de recursos humanos, financeiros, materiais e patrimoniais a serviços clientes, no âmbito daquele e de outros ministér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ém, o tipo de actividades a desenvolver numa lógica de serviços partilhados e a urgência a imprimir a esta dinâmica em várias áreas da vida administrativa exigiam a consagração de regimes próprios de uma entidade empresarial que a citada resolução explicitamente já consagrava para os domínios das compras públicas e da gestão da frota de viaturas do Estado, razão pela qual o Governo optou por avançar logo nesse sentido, noutros domínios, tendo criado a Empresa de Gestão Partilhada de Recursos da Administração Pública, E. P. E. (abreviadamente designada por GeRAP), pelo Decreto-Lei n.º 25/2007, de 7 de Fever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guais motivos de gestão eficiente dos meios e dada a sua estreita relação com vários dos serviços a prestar no âmbito da gestão de recursos humanos, foi também integrada na mesma empresa a gestão da mobilidade especial de funcionários e agentes. Considerou-se que a criação autónoma de uma entidade gestora da mobilidade conduziria a soluções não harmonizadas na gestão dos recursos humanos e na prestação de serviços que, neste domínio, a GeRAP deverá assegur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ou-se, assim, instituir um modelo organizacional, integrado e coerente, dotado de flexibilidade de actuação, agilidade e capacidade de ajustamento rápidas e autonomia de gestão, sempre numa óptica de partilha de actividades comuns, contribuindo de forma relevante para a reforma, a modernização e a racionalização da actividade administrativa e da gestão dos recursos públicos e, bem assim, para a necessária consolidação das cont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, não obstante o reconhecimento do relevante papel que a BEP tem vindo a desempenhar nos seus domínios de actuação, no âmbito da DGAEP, impõe-se sublinhar que à GeRAP compete assegurar o desenvolvimento de serviços partilhados nos domínios da gestão de recursos humanos no âmbito da Administração Pública, tendo-lhe sido atribuída a incumbência de proceder à gestão do pessoal em situação de mobilidade especial, assumindo a missão, atribuições e competências da entidade gestora da mobilidade prevista na Lei n.º 53/2006, de 7 de Dezembro, visando o seu aproveitamento r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s regimes de mobilidade, geral e especial, constituem elementos determinantes para uma gestão racional dos recursos humanos na Administração Pública, a BEP é uma ferramenta fundamental no apoio à gestão daquela mobilidade, permitindo dar resposta aos desafios que se colocam na prossecução da missão da GeRAP, que decorrem da necessidade de introduzir maior flexibilidade, transparência, eficácia e eficiência na gestão dos recursos humano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a BEP possa assegurar a realização dos novos procedimentos e funcionalidades previstos na Lei n.º 53/2006, de 7 de Dezembro, de forma clara, integrada, coerente, simples, eficaz e eficiente, é necessária a introdução de algumas alterações ao respectivo regime jurídico, constante do Decreto-Lei n.º 78/2003, de 23 de A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presente decreto-lei procede-se à alteração do regime jurídico da BEP, que passa a ser gerida pela GeRAP, passando a integrar expressamente as funcionalidades consideradas indispensáveis à operacionalização do sistema de gestão da mobilidade especial decorrente da Lei n.º 53/2006, de 7 de Dezembro, a par de outras alterações entretanto julgadas oportun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iciativa legislativa impõe-se por razões de urgência para que todos os mecanismos de apoio à gestão da mobilidade possam ser accionados, sem prejuízo da sua revisão por exigências resultantes da entrada em vigor do novo regime de vinculação, carreiras e remunerações na Administração Pública e do impacto que este terá igualmente na legislação sobre mobilidade com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uvidos os órgãos de governo próprio das Regiões Autónomas e a Associação Nacional de Municípios Portugue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promovida a audição à Associação Nacional de Fregues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bservados os procedimentos decorrentes da Lei n.º 23/98, de 26 de Ma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ao Decreto-Lei n.º 78/2003, de 23 de Abr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alterados os artigos 1.º, 2.º, 3.º, 4.º, 6.º, 8.º, 9.º e 10.º do Decreto-Lei n.º 78/2003, de 23 de Abril, que passam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BEP é uma base de informação que visa simplificar e agilizar a divulgação dos processos de recrutamento e de mobilidade dos recursos humano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o disposto no número seguinte, a utilização da BEP bem como o registo das necessidades de recrutamento nos termos previstos no presente decreto-lei pela administração regional e pela administração autárquica têm carácter faculta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serviços da administração regional e autárquica, com excepção das respectivas entidades públicas empresariais, estão directa e imediatamente abrangidos pelo presente decreto-lei em tudo o que respeite aos procedimentos tendentes ao reinício de funções em serviço de pessoal colocado em situação de mobilidade especial, nos termos do disposto no n.º 3 do artigo 2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associações públicas, as entidades públicas empresariais e as instituições particulares de solidariedade social que, ao abrigo do disposto nos artigos 35.º e 36.º da Lei n.º 53/2006, de 7 de Dezembro, pretendam recrutar pessoal em situação de mobilidade especial, podem utilizar a BEP para efeitos de divulgação das ofertas de emprego e, ou, respectivos procedimentos de selecção, aplicando-se, com as devidas adaptações, o regime previsto para os serviços e organismos referidos no n.º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stão da BEP compete à Empresa de Gestão Partilhada de Recursos da Administração Pública, E. P. E., adiante designada por GeR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fertas de emprego público nas modalidades de contrato ou outras formas de vinculação ao abrigo de regimes de direito público privativ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cedimentos de selecção de pessoal em situação de mobilidade especial, abertos nos termos do artigo 34.º d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[Anterior alínea d)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essoal colocado na situação de mobilidade especial, disponível para reinício de funções, nos termos do disposto n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Listas de pessoal dos serviços objecto de extinção, durante o decurso do respectivo processo, tendo em vista o apoio à mobilidade voluntária, nos termos do n.º 3 do artigo 12.º d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[Anterior alínea f)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[Anterior alínea g)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registo da informação prevista no número anterior compe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os serviços referidos no n.º 1 do artigo 41.º da Lei n.º 53/2006, de 7 de Dezembro, no caso da alínea d), sempre que, efectuada a consulta à BEP, se verifique a existência de pessoal em situação de mobilidade especial na carreira ou categoria em causa, conforme os casos, ou em carreira ou categoria diferentes, que permita a satisfação da necessidade de efectivos através do recurso à reclassificação ou reconversão profiss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À GeRAP, no caso da alínea e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o dirigente máximo do serviço objecto de reorganização ou ao dirigente designado para coordenar o respectivo procedimento, no caso da alínea f), aquando da transição de pessoal para a situação de mobilidade espe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os serviços competentes para a gestão do pessoal em situação de mobilidade especial, no caso da alínea f), para efeitos de actualização da situação e dos dados relativos àquele pesso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o dirigente máximo do serviço objecto de processo de extinção, no caso da alínea g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os interessados, nos casos previstos na alínea h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À Direcção-Geral da Administração e do Emprego Público e à GeRAP, no caso previsto na alínea 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informação constante da BEP é estrutura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nível geográfico, por Região Autónoma, distrito e conce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nível orgânico, por ministério, secretaria regional, serviço central, serviço desconcentrado e instituto públ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nível funcional, por carreira, categoria, actividade e, quando necessário, área de formação académica ou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o disposto nos n.os 6 a 8, a divulgação das necessidades de recrutamento identifica o tipo de instrumento de mobilidade a utilizar, o serviço, a carreira, a categoria e a remuneração correspondente, o local de trabalho, através da localidade e concelho, os requisitos habilitacionais e profissionais, o número de postos de trabalho a preencher, o conteúdo funcional e eventuais condições preferenciais para o desempe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em prejuízo do disposto nos n.os 6 a 8, a divulgação dos processos de selecção para celebração de contratos e outras formas de vinculação ao abrigo de regimes de direito público privativos identifica o tipo de contrato, o serviço, a categoria e carreira ou funções a desempenhar, a remuneração, o local de trabalho, os requisitos habilitacionais e profissionais, o número de contratos a celebrar, o conteúdo funcional, o local e a data da publicação da oferta de emprego e o prazo de entrega de candidaturas, bem como o prazo de duração dos contratos e a quota a preencher por pessoas com deficiência, quand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divulgação dos procedimentos de selecção referidos na alínea d) do n.º 1 do artigo 4.º rege-se pelo disposto no n.º 2 do artigo 34.º da Lei n.º 53/2006, de 7 de Dezembro, e demais legislação especial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divulgação de informação respeitante a pessoal a que se referem as alíneas e) e g) do n.º 1 do artigo 4.º menciona as habilitações literárias e profissionais, actividade desempenhada, a carreira e a categoria e o concelho de resi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 divulgação de informação respeitante ao pessoal a que se refere a alínea f) do n.º 1 do artigo 4.º, para além de outros dados previstos em legislação especial aplicável, menciona as habilitações literárias e profissionais, actividade desempenhada, a carreira, a categoria e a remuneração correspondentes, bem como os concelhos da sua residência e da localização d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 divulgação das ofertas de emprego referidas nas alíneas a), b) e c) do n.º 1 do artigo 4.º, quando respeitem a exercício de funções por tempo indeterminado, está condicionada ao cumprimento do disposto no artigo 4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obrigatório o registo na BEP da informação a que se referem as alíneas b), c), d), e), f) e g) do n.º 1 do artigo 4.º, com a estrutura mencionada no artigo 6.º, sem prejuízo do disposto no n.º 2 do 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disposto no número anterior é igualmente aplicável aos recrutamentos por tempo indeterminado efectuados com preterição das formalidades relativas ao reinício de funções do pessoal na situação de mobilidade especial previstas nos artigos 34.º e 4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em prejuízo do disposto nos números seguintes, os serviços devem efectuar a inscrição da oferta de emprego na BEP até ao 2.º dia útil após a da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[Alínea a) do anterior n.º 4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[Alínea b) do anterior n.º 4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[Alínea c) do anterior n.º 4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informação relativa ao pessoal referido na alínea f) do n.º 1 do artigo 4.º deve ser disponibilizada na BEP no prazo de oito dias úteis a contar da publicação no Diário da República da respectiva colo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actualização da informação prevista na alínea e) do n.º 2 do artigo 4.º deve ser disponibilizada na BEP no prazo de cinco dias úteis após o conhecimento, pelas entidades mencionadas naquele dispositivo legal, dos factos determinantes da actualiz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s listas previstas na alínea g) do n.º 1 do artigo 4.º devem ser disponibilizadas na BEP até cinco dias úteis após o início do processo de extinção do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 informação é disponibilizada na BEP dur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razo de entrega de candidaturas prefixado, no caso dos procedimentos previstos na alínea d) do n.º 1 do artigo 4.º e no caso dos concursos e processos de selecção para celebração de contra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período em que se mantiverem as situações de disponibilidade a que se referem as alíneas e), f) e g) do n.º 1 do artigo 4.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90 dias seguidos, nos restantes casos, sem prejuízo de poder ser renovada através de instruções expressas nesse sent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(Anterior n.º 6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Os serviços utilizadores da BEP são obrigados a comunicar à GeRAP, no prazo máximo de 10 dias úteis, todos os recrutamentos efectuados e a que se aplique o regime de registo obrigatório, identificando ainda, de entre aqueles, os que foram concretizados com apoio da B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registo da informação na BEP, institucional ou individual, depende de obtenção prévia do correspondente código de acesso, a atribuir pela GeR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À GeRAP, enquanto entidade gestora da BEP, compete especial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ceder ao tratamento estatístico da informação registada na BEP, incluindo, nomeadamente, o número de ofertas de emprego e de candidatos admitidos e não admitidos, desagregados por sexo, ministério, carreira e catego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transitória sobre transferência de competênc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Direcção-Geral da Administração e do Emprego Público (DGAEP) assegura o exercício das competências que lhe estão actualmente cometidas até que sejam criadas as condições para que a GeRAP possa assegurar o exercício das competências nos termos do presente decreto-lei, designadamente com a aprovação da estrutura orgânica e do regulamento de pessoal e do respectivo recrut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início do exercício das competências referidas no número anterior pela GeRAP é determinado por despacho dos membros do Governo responsáveis pelas áreas das finanças e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içã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 processo de recrutamento de pessoal para o desenvolvimento das actividades previstas no presente decreto-lei, a GeRAP deve dar prioridade ao pessoal que a elas tem estado afecto no âmbito da DGAEP e do Instituto de Informática (II), o qual nela exerce funções nos termos legalmente previs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essoal a que se refere os números anteriores pode optar, a todo o tempo, pelo regime do contrato de trabalho, individual e definitivamente, mediante acordo escrito com o conselho de administração, tornando-se efectiva a cessação do vínculo à função pública com a sua publicação no Diário da República, data em que o contrato de trabalho a celebrar com a GeRAP passa a produzir efei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Relativamente ao pessoal que não exerça a opção prevista no número anterior, a GeRAP contribui para o financiamento da Caixa Geral de Aposentações com a importância que se encontrar legalmente estabelecida para a contribuição das entidades empregadoras com autonomia administrativa e financei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disposto nos n.os 1 e 2 é aplicável aos agentes, bem com aos funcionários que se encontrem destacados, requisitados ou em comissão de serviço na DGAEP e no II nas condições mencionadas naquela disposição leg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republicado, em anexo, que faz parte integrante do presente decreto-lei, o Decreto-Lei n.º 78/2003, de 23 de Abril, com a redacção actu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efeitos da republicação, é adoptado o presente do indicativo na redacção de todas as nor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6 de Dezembro de 2007. - José Sócrates Carvalho Pinto de Sousa - Emanuel Augusto dos Sa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o em 26 de Fever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o em 27 de Fever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-Ministro, José Sócrates Carvalho Pinto de So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do Decreto-Lei n.º 78/2003, de 23 de Abr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criada a bolsa de emprego público, adiante designada por B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BEP é uma base de informação que visa simplificar e agilizar a divulgação dos processos de recrutamento e de mobilidade dos recursos humano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de ap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ecreto-lei aplica-se aos serviços e organismos da Administração Pública, incluindo os institutos públicos, nas modalidades de serviços personalizados do Estado, de estabelecimentos públicos e de fund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o disposto no número seguinte, a utilização da BEP bem como o registo das necessidades de recrutamento nos termos previstos no presente decreto-lei pela administração regional e pela administração autárquica têm carácter faculta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serviços da administração regional e autárquica, com excepção das respectivas entidades públicas empresariais, estão directa e imediatamente abrangidos pelo presente decreto-lei em tudo o que respeite aos procedimentos tendentes ao reinício de funções em serviço de pessoal colocado em situação de mobilidade especial, nos termos do disposto no n.º 3 do artigo 2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associações públicas, as entidades públicas empresariais e as instituições particulares de solidariedade social que, ao abrigo do disposto nos artigos 35.º e 36.º da Lei n.º 53/2006, de 7 de Dezembro, pretendam recrutar pessoal em situação de mobilidade especial, podem utilizar a BEP para efeitos de divulgação das ofertas de emprego e, ou, respectivos procedimentos de selecção, aplicando-se, com as devidas adaptações, o regime previsto para os serviços e organismos referidos no n.º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idade ges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stão da BEP compete à Empresa de Gestão Partilhada de Recursos da Administração Pública, E. P. E., adiante designada por GeR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ú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BEP contém o registo e divulgação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cessidades de recrutamento de pessoal, por recurso aos mecanismos de mobil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bertura de concursos externos e internos de ingresso, de acesso geral e de acesso misto, bem como de pessoal dirige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fertas de emprego público nas modalidades de contrato ou outras formas de vinculação ao abrigo de regimes de direito público privativ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cedimentos de selecção de pessoal em situação de mobilidade especial, abertos nos termos do artigo 34.º d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essoal disponível para colocação em actividade na sequência de legislação especial que lhe confira o direito de ingresso ou regresso aos quadros da função 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essoal colocado na situação de mobilidade especial, disponível para reinício de funções, nos termos do disposto n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Listas de pessoal dos serviços objecto de extinção, durante o decurso do respectivo processo, tendo em vista o apoio à mobilidade voluntária, nos termos do n.º 3 do artigo 12.º da Lei n.º 53/2006, de 7 de Dezem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essoal interessado em mudança de local de trabalho, de serviço ou de carr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Outras informações respeitantes a processos de recrutamento ou de mobilidade n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registo da informação prevista no número anterior compe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cada serviço utilizador, nos casos das alíneas a), b) e c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os serviços referidos no n.º 1 do artigo 41.º da Lei n.º 53/2006, de 7 de Dezembro, no caso da alínea d), sempre que, efectuada a consulta à BEP, se verifique a existência de pessoal em situação de mobilidade especial na carreira ou categoria em causa, conforme os casos, ou em carreira ou categoria diferentes, que permita a satisfação da necessidade de efectivos através do recurso à reclassificação ou reconversão profiss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À GeRAP, no caso da alínea e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o dirigente máximo do serviço objecto de reorganização ou ao dirigente designado para coordenar o respectivo procedimento, no caso da alínea f), aquando da transição de pessoal para a situação de mobilidade espe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os serviços competentes para a gestão do pessoal em situação de mobilidade especial, no caso da alínea f), para efeitos de actualização da situação e dos dados relativos àquele pesso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o dirigente máximo do serviço objecto de processo de extinção, no caso da alínea g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os interessados, nos casos previstos na alínea h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À Direcção-Geral da Administração e do Emprego Público e à GeRAP, no caso previsto na alínea 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rte e disponibiliz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BEP tem como suporte uma aplicação informática disponibilizada através da Internet, sem prejuízo da utilização de outros suportes e de acessos e ligações a outros sistemas de informação de recursos humanos, segundo permissões e com a utilização de códigos de utilizador e de palavra chave próprios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registo e divulgação na BEP não substitui, quando legalmente exigida, a publicação em jornal oficial ou órgão de comunicação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da informação instituc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informação constante da BEP é estrutura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nível geográfico, por Região Autónoma, distrito e conce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nível orgânico, por ministério, secretaria regional, serviço central, serviço desconcentrado e instituto públ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nível funcional, por carreira, categoria, actividade e, quando necessário, área de formação académica ou profis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o disposto nos n.os 6 a 8, a divulgação das necessidades de recrutamento identifica o tipo de instrumento de mobilidade a utilizar, o serviço, a carreira, a categoria e a remuneração correspondente, o local de trabalho, através da localidade e concelho, os requisitos habilitacionais e profissionais, o número de postos de trabalho a preencher, o conteúdo funcional e eventuais condições preferenciais para o desempe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divulgação da abertura de concursos identifica a classificação do concurso, o serviço, a categoria e carreira, a remuneração, o local de trabalho, através da localidade e concelho, os requisitos de admissão, o número de lugares a preencher, o conteúdo funcional, quando exigido pelo tipo de concurso, o local e a data da publicação do aviso de abertura e o prazo de entrega de candidatu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 caso de concursos externos, deve igualmente ser feita referência expressa aos requisitos de nacionalidade para ingresso na carreira, bem como à quota a preencher por pessoas com deficiência, quand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em prejuízo do disposto nos n.os 6 a 8, a divulgação dos processos de selecção para celebração de contratos e outras formas de vinculação ao abrigo de regimes de direito público privativos identifica o tipo de contrato, o serviço, a categoria e carreira ou funções a desempenhar, a remuneração, o local de trabalho, os requisitos habilitacionais e profissionais, o número de contratos a celebrar, o conteúdo funcional, o local e a data da publicação da oferta de emprego e o prazo de entrega de candidaturas, bem como o prazo de duração dos contratos e a quota a preencher por pessoas com deficiência, quand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divulgação dos procedimentos de selecção referidos na alínea d) do n.º 1 do artigo 4.º rege-se pelo disposto no n.º 2 do artigo 34.º da Lei n.º 53/2006, de 7 de Dezembro, e demais legislação especial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divulgação de informação respeitante a pessoal a que se referem as alíneas e) e g) do n.º 1 do artigo 4.º menciona as habilitações literárias e profissionais, actividade desempenhada, a carreira e a categoria e o concelho de resi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 divulgação de informação respeitante ao pessoal a que se refere a alínea f) do n.º 1 do artigo 4.º, para além de outros dados previstos em legislação especial aplicável, menciona as habilitações literárias e profissionais, actividade desempenhada, a carreira, a categoria e a remuneração correspondentes, bem como os concelhos da sua residência e da localização d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 divulgação das ofertas de emprego referidas nas alíneas a), b) e c) do n.º 1 do artigo 4.º, quando respeitem a exercício de funções por tempo indeterminado, está condicionada ao cumprimento do disposto no artigo 4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da informação individu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essoal interessado na mudança de local de trabalho, de serviço ou de carreira preenche um formulário de identificação profissional de acordo com modelo disponível em formato electrónico, especificando a carreira e categoria, habilitações literárias e profissionais, remuneração auferida e local de trabalho pretendido, através da indicação de uma ou mais localidades e ou concelhos dos serviços da sua preferência, devendo ainda identificar-se através de nome completo, data de nascimento, morada, número de telefone e endereço electrónico, quando ex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dados de identificação referidos no número anterior são divulgados pela BEP apenas com autorização do interessado, podendo este desde logo optar por divulgar todos ou alguns daqueles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igatoriedade do registo e dur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obrigatório o registo na BEP da informação a que se referem as alíneas b), c), d), e), f) e g) do n.º 1 do artigo 4.º, com a estrutura mencionada no artigo 6.º, sem prejuízo do disposto no n.º 2 do 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É igualmente obrigatório o registo na BEP da informação a que se refere a alínea a) do n.º 1 do artigo 4.º, quando a mesma seja objecto de divulgação em qualquer órgão de comunicação social, sem prejuízo do disposto no n.º 2 do 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ão anuláveis os recrutamentos externos feitos com preterição do disposto nos números anteriores, sem prejuízo da responsabilidade civil e disciplinar que ao caso coub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disposto no número anterior é igualmente aplicável aos recrutamentos por tempo indeterminado efectuados com preterição das formalidades relativas ao reinício de funções do pessoal na situação de mobilidade especial previstas nos artigos 34.º e 4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em prejuízo do disposto nos números seguintes, os serviços devem efectuar a inscrição da oferta de emprego na BEP até ao 2.º dia útil após a da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 publicação no Diário da República ou no Jornal Oficial da respectiva Região Autónoma, quando esta seja obrigató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a publicação nos órgãos de comunicação so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m que se verifiquem as restantes situações previstas no n.º 1 do 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informação relativa ao pessoal referido na alínea f) do n.º 1 do artigo 4.º deve ser disponibilizada na BEP no prazo de oito dias úteis a contar da publicação no Diário da República da respectiva colo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actualização da informação prevista na alínea e) do n.º 2 do artigo 4.º deve ser disponibilizada na BEP no prazo de cinco dias úteis após o conhecimento, pelas entidades mencionadas naquele dispositivo legal, dos factos determinantes da actualiz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s listas previstas na alínea g) do n.º 1 do artigo 4.º devem ser disponibilizadas na BEP até cinco dias úteis após o início do processo de extinção do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 informação é disponibilizada na BEP dur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razo de entrega de candidaturas prefixado, no caso dos procedimentos previstos na alínea d) do n.º 1 do artigo 4.º e no caso dos concursos e processos de selecção para celebração de contra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período em que se mantiverem as situações de disponibilidade a que se referem as alíneas e), f) e g) do n.º 1 do artigo 4.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90 dias seguidos, nos restantes casos, sem prejuízo de poder ser renovada através de instruções expressas nesse sent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O disposto no número anterior não impede a eliminação da informação em prazo inferior, quando esta tenha perdido utilidade ou por iniciativa do interess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Os serviços utilizadores da BEP são obrigados a comunicar à GeRAP, no prazo máximo de 10 dias úteis, todos os recrutamentos efectuados e a que se aplique o regime de registo obrigatório, identificando ainda, de entre aqueles, os que foram concretizados com apoio da B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o e acesso à bol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registo da informação na BEP, institucional ou individual, depende de obtenção prévia do correspondente código de acesso, a atribuir pela GeR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BEP é de consulta directa, possibilitando o acesso à estrutura de informação referida no 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informação individual constante do n.º 1 do artigo 7.º é de acesso restrito aos serviços e entidades referidos no 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idade responsáv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À GeRAP, enquanto entidade gestora da BEP, compete especial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isponibilizar os recursos técnicos indispensáveis à estruturação e correcto funcionamento da BEP, satisfazendo os necessários requisitos de actualização, segurança e acessibil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finir e assegurar os procedimentos adequados à salvaguarda da confidencialidade dos dados pesso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fectuar os registos de informação que lhe estejam confi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arantir e controlar a qualidade da informação disponibilizada através da BEP, recusando ou eliminando registos ou informação irrelevante, desactualizada ou inadequada aos objectivos da BEP, gerindo a emissão e controlo dos códigos de acesso para registo de inform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mitir documentos comprovativos dos resultados das pesquisas efectuadas, quando solicitados pelos serviços utilizad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Facultar o acesso à BEP aos serviços e entidades referidos no artigo 2.º e ao pessoal que, para os efeitos do n.º 1 do artigo 7.º, a ela pretenda acede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cusar o acesso à BEP a pessoas ou entidades que a ela não devam ter acesso ou que dela façam uso inadequad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ceder ao tratamento estatístico da informação registada na BEP, incluindo, nomeadamente, o número de ofertas de emprego e de candidatos admitidos e não admitidos, desagregados por sexo, ministério, carreira e catego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romover a utilização da BE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isponibilizar um serviço de apoio aos utilizad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Acompanhar o funcionamento da BEP e elaborar relatórios periódicos da sua actividade e resul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relatórios a que se refere a alínea l) do número anterior são de acesso não condicionado e divulgados no site da B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s e garantias individu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lquer pessoa, desde que devidamente identificada, é reconhecido o direito de conhecer o conteúdo do registo ou registos da base de dados que lhe respeitem, bem como o de exigir a correcção das informações nela contidas e o complemento das total ou parcialmente omiss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objecto de regulamentação, a aprovar por despacho do membro do Governo responsável pela Administração Pública, a definição dos formulários electrónicos de recolha de dados, bem como das normas de segurança a adop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funcion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P entra em funcionamento no prazo máximo de seis meses após a entrada em vigor do presente decreto-l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7:00Z</dcterms:created>
  <dc:creator>Lourotronica</dc:creator>
  <dc:description/>
  <cp:keywords/>
  <dc:language>en-US</dc:language>
  <cp:lastModifiedBy>Lourotronica</cp:lastModifiedBy>
  <dcterms:modified xsi:type="dcterms:W3CDTF">2008-11-05T16:57:00Z</dcterms:modified>
  <cp:revision>1</cp:revision>
  <dc:subject/>
  <dc:title>Decreto-Lei n</dc:title>
</cp:coreProperties>
</file>