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creto-Lei n.º 247-A/2008 de 26 de Dezem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cede à segunda alteração ao Decreto-Lei n.º 187/99, de 2 de Junho, e estabelece um regime excepcional de contratação pública de empreitadas de obras públicas e de aquisição ou locação de bens e serviços destinado à instalação das lojas do cidadão de segunda ger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n.º 12-A/2008, de 27 de Fevereiro, que consagra os regimes de vinculação, de carreiras e remunerações dos trabalhadores que exercem funções públicas, vem estabelecer novos e mais exigentes critérios em matéria de suplementos remuneratórios. </w:t>
      </w:r>
    </w:p>
    <w:p>
      <w:pPr>
        <w:pStyle w:val="Normal"/>
        <w:rPr/>
      </w:pPr>
      <w:r>
        <w:rPr/>
        <w:t xml:space="preserve">Nos termos da lei, os suplementos remuneratórios são os acréscimos de remuneração devidos pelo exercício de funções em postos de trabalho sujeitos, de forma anormal e transitória, a condições mais exigentes relativamente a outros postos de trabalhos em idêntico cargo, carreira ou categoria equivalentes. É contemplado também o caso de sujeição de forma permanente a condições laborais mais exigentes como a prestação de trabalho penoso ou insalubre, sujeito a riscos, por turnos, em zonas periféricas ou o desempenho de funções de secretariado de direcção. </w:t>
      </w:r>
    </w:p>
    <w:p>
      <w:pPr>
        <w:pStyle w:val="Normal"/>
        <w:rPr/>
      </w:pPr>
      <w:r>
        <w:rPr/>
        <w:t xml:space="preserve">O artigo 112.º da Lei n.º 12-A/2008, de 27 de Fevereiro, determina a necessidade de se proceder à revisão dos suplementos remuneratórios criados por lei especial de forma a garantir a sua conformidade com aquela lei, no prazo de 180 dias, daí podendo resultar a sua manutenção, integração na remuneração base ou a sua eliminação. </w:t>
      </w:r>
    </w:p>
    <w:p>
      <w:pPr>
        <w:pStyle w:val="Normal"/>
        <w:rPr/>
      </w:pPr>
      <w:r>
        <w:rPr/>
        <w:t xml:space="preserve">O artigo 12.º do Decreto-Lei n.º 187/99, de 2 de Junho, atribui aos trabalhadores dos serviços e organismos da Administração Pública que prestem serviço de atendimento ao público nas lojas do cidadão, seja qual for o seu regime de vínculo, um suplemento remuneratório por cada dia efectivo de trabalho, quando prestem serviço por período não inferior a quatro horas. </w:t>
      </w:r>
    </w:p>
    <w:p>
      <w:pPr>
        <w:pStyle w:val="Normal"/>
        <w:rPr/>
      </w:pPr>
      <w:r>
        <w:rPr/>
        <w:t xml:space="preserve">Este suplemento remuneratório não se coaduna com as exigências de que a citada Lei n.º 12-A/2008, de 27 de Fevereiro, faz depender a manutenção de suplementos remuneratórios, uma vez que as funções que estão cometidas àqueles trabalhadores não se afiguram, hoje, mais exigentes do que as exigidas a outros funcionários em balcões de atendimento exclusivos dos seus serviços de origem. A evolução tecnológica dos organismos públicos permitiu ultrapassar a principal dificuldade que justificou a criação deste suplemento remuneratório: o isolamento entre os postos de atendimento instalados nas lojas do cidadão e os respectivos serviços de apoio sediados nos organismos a que pertencem. </w:t>
      </w:r>
    </w:p>
    <w:p>
      <w:pPr>
        <w:pStyle w:val="Normal"/>
        <w:rPr/>
      </w:pPr>
      <w:r>
        <w:rPr/>
        <w:t xml:space="preserve">Por esta razão, procede-se à sua revogação, sem prejuízo, naturalmente, de cada organismo da Administração Pública com pessoal afecto às lojas do cidadão à data da entrada em vigor do presente diploma dever assegurar o cumprimento do n.º 2 do mencionado artigo 112.º da Lei n.º 12-A/2008, de 27 de Fevereiro, continuando aquele pessoal a auferir o exacto montante pecuniário do suplemento enquanto se mantiver a sua afectação à loja. </w:t>
      </w:r>
    </w:p>
    <w:p>
      <w:pPr>
        <w:pStyle w:val="Normal"/>
        <w:rPr/>
      </w:pPr>
      <w:r>
        <w:rPr/>
        <w:t xml:space="preserve">Ao pessoal que venha a ser afecto às lojas do cidadão após a entrada em vigor do presente diploma serão abonados os subsídios relativos à prestação de trabalho em regime de turnos, extraordinário e em dia de descanso complementar, sempre que preenchidos os respectivos pressupostos legais. </w:t>
      </w:r>
    </w:p>
    <w:p>
      <w:pPr>
        <w:pStyle w:val="Normal"/>
        <w:rPr/>
      </w:pPr>
      <w:r>
        <w:rPr/>
        <w:t xml:space="preserve">Simultaneamente e considerando o plano de expansão das lojas do cidadão, que quadruplica o número de lojas existentes e, sobretudo, contempla lojas com várias tipologias e localizadas em concelhos com uma procura de serviços públicos muito diversa, é fundamental que a definição do período de funcionamento e de atendimento ao público seja fixada caso a caso, garantindo uma resposta adequada às necessidades das populações e das empresas. Mostra-se, assim, necessário alterar os artigos 8.º e 9.º do Decreto-Lei n.º 187/99, de 2 de Junho, admitindo que aqueles períodos de funcionamento e de atendimento sejam reduzidos por despacho do membro do Governo competente. </w:t>
      </w:r>
    </w:p>
    <w:p>
      <w:pPr>
        <w:pStyle w:val="Normal"/>
        <w:rPr/>
      </w:pPr>
      <w:r>
        <w:rPr/>
        <w:t xml:space="preserve">Finalmente, de acordo com a Resolução do Conselho de Ministros n.º 87/2008, de 27 de Maio, compete à Estrutura de Missão das Lojas do Cidadão de Segunda Geração, entre outras tarefas, a preparação de todos os procedimentos pré-contratuais necessários à instalação de 30 novas lojas do cidadão no biénio de 2008-2009, cabendo à Agência para a Modernização Administrativa, I. P., desencadear esses procedimentos e autorizar as respectivas despesas. Sendo aconselhável que o desenvolvimento deste modelo seja alcançado no quadro de uma estrutura de missão leve e flexível e considerando ainda o mandato de dois anos que foi fixado àquela estrutura de missão e o ambicioso objectivo a alcançar, justifica-se que, durante o próximo ano, o regime especial para a realização de despesas introduzido pelo Decreto-Lei n.º 41/2008, de 10 de Março, passe a incluir também as despesas com as empreitadas de obras públicas. </w:t>
      </w:r>
    </w:p>
    <w:p>
      <w:pPr>
        <w:pStyle w:val="Normal"/>
        <w:rPr/>
      </w:pPr>
      <w:r>
        <w:rPr/>
        <w:t xml:space="preserve">Foram observados os procedimentos decorrentes da Lei n.º 23/98, de 26 de Maio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Nos termos da alínea a) do n.º 1 do artigo 198.º da Constituição, o Governo decreta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Alteração ao Decreto-Lei n.º 187/99, de 2 de Junho </w:t>
      </w:r>
    </w:p>
    <w:p>
      <w:pPr>
        <w:pStyle w:val="Normal"/>
        <w:rPr/>
      </w:pPr>
      <w:r>
        <w:rPr/>
        <w:t xml:space="preserve">Os artigos 8.º e 9.º do Decreto-Lei n.º 187/99, de 2 de Junho, passam a ter a seguinte redacção: </w:t>
      </w:r>
    </w:p>
    <w:p>
      <w:pPr>
        <w:pStyle w:val="Normal"/>
        <w:rPr/>
      </w:pPr>
      <w:r>
        <w:rPr/>
        <w:t xml:space="preserve">«Artigo 8.º </w:t>
      </w:r>
    </w:p>
    <w:p>
      <w:pPr>
        <w:pStyle w:val="Normal"/>
        <w:rPr/>
      </w:pPr>
      <w:r>
        <w:rPr/>
        <w:t xml:space="preserve">Período de funcionamento </w:t>
      </w:r>
    </w:p>
    <w:p>
      <w:pPr>
        <w:pStyle w:val="Normal"/>
        <w:rPr/>
      </w:pPr>
      <w:r>
        <w:rPr/>
        <w:t xml:space="preserve">1 - ... </w:t>
      </w:r>
    </w:p>
    <w:p>
      <w:pPr>
        <w:pStyle w:val="Normal"/>
        <w:rPr/>
      </w:pPr>
      <w:r>
        <w:rPr/>
        <w:t xml:space="preserve">2 - ... </w:t>
      </w:r>
    </w:p>
    <w:p>
      <w:pPr>
        <w:pStyle w:val="Normal"/>
        <w:rPr/>
      </w:pPr>
      <w:r>
        <w:rPr/>
        <w:t xml:space="preserve">3 - O período de funcionamento das lojas do cidadão pode ser reduzido por despacho do membro do Governo responsável pela área da modernização administrativa. </w:t>
      </w:r>
    </w:p>
    <w:p>
      <w:pPr>
        <w:pStyle w:val="Normal"/>
        <w:rPr/>
      </w:pPr>
      <w:r>
        <w:rPr/>
        <w:t xml:space="preserve">Artigo 9.º 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 xml:space="preserve">1 - ... </w:t>
      </w:r>
    </w:p>
    <w:p>
      <w:pPr>
        <w:pStyle w:val="Normal"/>
        <w:rPr/>
      </w:pPr>
      <w:r>
        <w:rPr/>
        <w:t xml:space="preserve">2 - O período de atendimento ao público das lojas de cidadão pode ser reduzido por despacho do membro do Governo responsável pela área da modernização administrativa.»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Regime excepcional de contratação pública </w:t>
      </w:r>
    </w:p>
    <w:p>
      <w:pPr>
        <w:pStyle w:val="Normal"/>
        <w:rPr/>
      </w:pPr>
      <w:r>
        <w:rPr/>
        <w:t xml:space="preserve">1 - A contratação de empreitadas de obras públicas e de aquisição ou locação de bens ou serviços, sob qualquer regime, a realizar pela Agência para a Modernização Administrativa, I. P., que vise a instalação ou o funcionamento de novas lojas do cidadão, pode efectuar-se, durante o ano económico de 2009, com recurso aos procedimentos por negociação ou ajuste directo, com consulta obrigatória a pelo menos três entidades, desde que o valor do contrato a celebrar, não considerando o IVA, seja inferior aos limites previstos no artigo 7.º da Directiva n.º </w:t>
      </w:r>
      <w:hyperlink r:id="rId2">
        <w:r>
          <w:rPr>
            <w:rStyle w:val="InternetLink"/>
          </w:rPr>
          <w:t>2004/18/CE</w:t>
        </w:r>
      </w:hyperlink>
      <w:r>
        <w:rPr/>
        <w:t xml:space="preserve">, do Parlamento Europeu e do Conselho, de 31 de Março. </w:t>
      </w:r>
    </w:p>
    <w:p>
      <w:pPr>
        <w:pStyle w:val="Normal"/>
        <w:rPr/>
      </w:pPr>
      <w:r>
        <w:rPr/>
        <w:t xml:space="preserve">2 - O disposto no número anterior não prejudica a aplicação do disposto no n.º 4 do artigo 5.º do Decreto-Lei n.º 37/2007, de 19 de Fevereiro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Disposição transitória </w:t>
      </w:r>
    </w:p>
    <w:p>
      <w:pPr>
        <w:pStyle w:val="Normal"/>
        <w:rPr/>
      </w:pPr>
      <w:r>
        <w:rPr/>
        <w:t xml:space="preserve">1 - Ao pessoal referido no n.º 2 do artigo 1.º do Decreto-Lei n.º 187/99, de 2 de Junho, que esteja afecto às lojas do cidadão à data da entrada em vigor do presente decreto-lei aplica-se o n.º 2 do artigo 112.º da Lei n.º 12-A/2008, de 27 de Fevereiro, enquanto essa afectação se mantiver. </w:t>
      </w:r>
    </w:p>
    <w:p>
      <w:pPr>
        <w:pStyle w:val="Normal"/>
        <w:rPr/>
      </w:pPr>
      <w:r>
        <w:rPr/>
        <w:t xml:space="preserve">2 - Enquanto em serviço na loja do cidadão, os trabalhadores abrangidos pelo número anterior não poderão auferir os suplementos devidos por trabalho prestado em regime de turnos, trabalho extraordinário e trabalho em dia de descanso complementar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Norma revogatória </w:t>
      </w:r>
    </w:p>
    <w:p>
      <w:pPr>
        <w:pStyle w:val="Normal"/>
        <w:rPr/>
      </w:pPr>
      <w:r>
        <w:rPr/>
        <w:t xml:space="preserve">É revogado o artigo 12.º do Decreto-Lei n.º 187/99, de 2 de Junho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O presente decreto-lei entra em vigor no dia seguinte ao da sua publicação. </w:t>
      </w:r>
    </w:p>
    <w:p>
      <w:pPr>
        <w:pStyle w:val="Normal"/>
        <w:rPr/>
      </w:pPr>
      <w:r>
        <w:rPr/>
        <w:t xml:space="preserve">Visto e aprovado em Conselho de Ministros de 27 de Novembro de 2008. - José Sócrates Carvalho Pinto de Sousa - Emanuel Augusto dos Santos - Manuel Pedro Cunha da Silva Pereira - Mário Lino Soares Correia. </w:t>
      </w:r>
    </w:p>
    <w:p>
      <w:pPr>
        <w:pStyle w:val="Normal"/>
        <w:rPr/>
      </w:pPr>
      <w:r>
        <w:rPr/>
        <w:t xml:space="preserve">Promulgado em 19 de Dezembro de 2008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 xml:space="preserve">O Presidente da República, Aníbal Cavaco Silva. </w:t>
      </w:r>
    </w:p>
    <w:p>
      <w:pPr>
        <w:pStyle w:val="Normal"/>
        <w:rPr/>
      </w:pPr>
      <w:r>
        <w:rPr/>
        <w:t xml:space="preserve">Referendado em 22 de Dezembro de 2008. </w:t>
      </w:r>
    </w:p>
    <w:p>
      <w:pPr>
        <w:pStyle w:val="Normal"/>
        <w:rPr/>
      </w:pPr>
      <w:r>
        <w:rPr/>
        <w:t>O Primeiro-Ministro, José Sócrates Carvalho Pinto de Sousa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Documents%20and%20Settings%5CLourotronica%5COs%20meus%20documentos%5CNovos%20diplomas%20legis-%20Fazer%5C2008%20fazer%5Ceurlex.asp%3Fano=2004&amp;id=304L0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34:00Z</dcterms:created>
  <dc:creator>Lourotronica</dc:creator>
  <dc:description/>
  <cp:keywords/>
  <dc:language>en-US</dc:language>
  <cp:lastModifiedBy>Lourotronica</cp:lastModifiedBy>
  <dcterms:modified xsi:type="dcterms:W3CDTF">2009-03-09T10:35:00Z</dcterms:modified>
  <cp:revision>1</cp:revision>
  <dc:subject/>
  <dc:title>Decreto-Lei n</dc:title>
</cp:coreProperties>
</file>