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bold"/>
        </w:rPr>
      </w:pPr>
      <w:r>
        <w:rPr>
          <w:rStyle w:val="Fontbold"/>
          <w:rFonts w:cs="Arial" w:ascii="Arial" w:hAnsi="Arial"/>
          <w:b/>
          <w:sz w:val="22"/>
          <w:szCs w:val="22"/>
        </w:rPr>
        <w:t>Resolução do Conselho de Ministros n.º 87/2008 de 27 de Maio</w:t>
      </w:r>
    </w:p>
    <w:p>
      <w:pPr>
        <w:pStyle w:val="Normal"/>
        <w:rPr>
          <w:rStyle w:val="Fontbold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a a estrutura de missão Lojas do Cidadão de Segunda Geração (Lojas 2G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grama do XVII Governo Constitucional refere a modernização dos serviços públicos como um dos seus principais objectivos, preconizando uma maior qualidade e proximidade dos serviços aos seus utentes, designadamente pelo alargamento e reformulação das Lojas do Cidad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a data da sua criação, em 1999, as Lojas do Cidadão têm vindo a colher uma clara preferência dos cidadãos nas suas interacções mais frequentes com os serviços públicos. Justifica-se assim o alargamento desta rede e o desenvolvimento do conceito, oferecendo aos cidadãos e às empresas uma maior integração de serviços em função dos seus eventos de vi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cionalizar, geográfica e financeiramente, o modelo de distribuição de serviços públicos, sem perda de proximidade para o cidadão e com economias em termos de custos de instalação e exploração é também um dos objectivos centrais deste Progr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e modo, as novas lojas do cidadão devem concentrar no mesmo espaço serviços públicos (da administração central e também municipal) e serviços privados conexos em função da procura e das necessidades existentes em cada loc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ê-se igualmente a sua adequada articulação com outros canais de distribuição, nomeadamente o canal voz e Internet, através de uma plataforma multicanal, assegurando um atendimento mais normalizado e conveniente a todos os cidadã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s razões invocadas, este projecto foi claramente acolhido pelo Quadro de Referência Estratégico Nacional, no âmbito da modernização administra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prejuízo da ampla difusão, a médio prazo, deste novo modelo, o objectivo traçado para o biénio de 2008-2009 é o de instalar um número não inferior a 30 lojas do cidad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mplitude das tarefas a desenvolver para o arranque, desenvolvimento e consolidação deste projecto de expansão conferem-lhe uma natureza extraordinária e exigem uma estrutura e uma liderança exclusivamente dedicadas, o que é não compatível com o regular funcionamento da Agência para a Modernização Administrativa, I. P., abreviadamente designada por AMA, I. P., criada pelo Decreto-Lei n.º 116/2007, de 27 de Abri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, nesta primeira fase, é necessário aperfeiçoar e consolidar a concepção do novo modelo de loja, procurar e contratualizar os espaços necessários para acolher as novas lojas, definir um conjunto de procedimentos padronizados para a aquisição dos bens e serviços necessários à adaptação daqueles espaços e à instalação das lojas, fiscalizar a sua execução, determinar a estrutura de custos e assegurar a sua sustentabilidade e elaborar os instrumentos necessários à contratualização entre a AMA, I. P., e os utilizadores públicos e privados de cada um dos espaç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AMA, I. P., compete gerir as lojas do cidadão e os centros de formalidades de empresas actualmente em funcionamento, preparar desde já a gestão das novas lojas e os novos serviços integrados que nelas serão disponibilizados e coordenar os trabalhos necessários ao desenvolvimento da plataforma multicanal de suporte a toda a rede, para além de dever prosseguir regularmente todo um conjunto de outras atribuições da maior relevância para a modernização da Administração Pública nas áreas da administração electrónica e simplificação administra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rna-se, assim, imperativa e urgente a criação de uma estrutura de missão que, em conjunto com a AMA, I. P., e beneficiando da experiência adquirida por este instituto, prepare e execute a primeira fase do projecto de expansão da rede nacional de lojas do cidadão nos termos e prazo definidos pelo Gover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igo 28.º da Lei n.º 4/2004, de 15 de Janeiro, na redacção dada pelo Decreto-Lei n.º 105/2007, de 3 de Abril, e da alínea g) do artigo 199.º da Constituição, o Conselho de Ministros resolv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Criar a estrutura de missão Lojas do Cidadão de Segunda Geração, adiante designada por Lojas 2G, que se constitui como unidade de missão para o desenvolvimento deste projec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Determinar que compete à Lojas 2G, em estreita articulação com a Agência para a Modernização Administrativa, I. P., abreviadamente designada por AMA, I. P., desenvolver as acções que permitam preparar e executar a primeira fase do plano de expansão da rede nacional de lojas do cidadão, designadame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Identificar, em articulação com os municípios e com os serviços e organismos da administração central do Estado, em especial nas áreas das finanças, da segurança social e dos registos, quais os serviços do Estado e das autarquias oferecidos pelas novas loj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Fazer o levantamento preciso das áreas necessárias em função dos serviços a oferecer e da procura estimad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oceder à identificação dos espaços mais adequados à instalação das lojas, preferencialmente em imóveis do Estado ou das autarquias, e preparar a respectiva contratação, procurando associar a melhoria da qualidade do serviço à maior racionalização possível do modelo de distribui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Apurar com precisão a estrutura de custos de utilização de cada espaço e preparar a contratação com os utilizadores públicos e privados, conferindo sustentabilidade ao funcionamento das loj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Elaborar e apresentar à AMA, I. P., e à tutela o plano de expansão da rede de lojas do cidadão para o biénio de 2008-2009, com identificação e caracterização sumária dos espaços, descrição dos serviços públicos a disponibilizar, estimativa dos custos por loja com a aquisição de bens e serviços e cronograma da instalaçã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Centralizar e apreciar as solicitações de municípios ou serviços públicos para aditamento de novas lojas ao plano de expansão previsto na alínea anterior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Preparar, com base no modelo de referência a fornecer pela AMA, I. P., o programa funcional de cada uma das novas loja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Preparar os procedimentos pré-contratuais para aquisição dos serviços de adaptação do modelo de referência aos diferentes espaços contratualizados e dos bens e serviços indispensáveis à reconfiguração destes espaços e instalação da loja, submetendo-os à entidade competente, em razão do valor, para autorizar a despes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Coordenar toda a execução dos contratos celebrados para execução do plano de expan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Fixar como duração da estrutura de missão o prazo de 24 mes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Determinar que a Lojas 2G é dirigida por um gestor, na qualidade de responsável da estrutura de missão, ao qual é atribuído o estatuto correspondente a cargo de direcção superior do 1.º gra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Nomear para gestor da Lojas 2G o licenciado Eduardo Elísio Silva Peralta Feio, cujo curriculum vitae, anexo, atesta a idoneidade, experiência e competência profissionais indicadas para o desempenho destas altas fun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Estabelecer que o responsável da estrutura de missão é coadjuvado por dois adjuntos equiparados, para efeitos de remuneração, a cargo de direcção intermédia do 1.º gra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- Determinar que os adjuntos do responsável da estrutura de missão são recrutados através de destacamento e requisição de entre pessoal pertencente aos serviços e organismos da Administração Pública ou de contrato individual de trabalho a termo certo, nos termos da Lei n.º 23/2004, de 22 de Jun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- Determinar que, para efeitos do disposto nos artigos 11.º e 12.º do Decreto-Lei n.º 41/84, de 3 de Fevereiro, na sua actual redacção, e da alínea g) do n.º 1 e do n.º 5 do artigo 9.º da Lei n.º 23/2004, de 22 de Agosto, são descongeladas as admissões indispensáveis ao recrutamento dos adjuntos do responsável da estrutura de miss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- Determinar que os encargos orçamentais decorrentes das actividades da Lojas 2G, quer no que respeita ao responsável pela estrutura de missão e restante equipa quer no que respeita à execução do plano de expansão são suportados pelo orçamento da AMA, I. 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- Estabelecer que a AMA, I. P., presta o apoio técnico, administrativo e logístico ao funcionamento da Lojas 2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- Determinar que a presente resolução produz efeitos a partir de 16 de Mai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ência do Conselho de Ministros, 8 de Maio de 2008. - O Primeiro-Ministro, José Sócrates Carvalho Pinto de Sou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- Eduardo Elísio Silva Peralta Fe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Habilitações académica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rando em Administração e Políticas Públicas, no Instituto Superior de Ciências do Trabalho e da Empresa, em Lisbo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enciado em Planeamento Regional e Urbano pela Universidade de Aveir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so Avançado de Gestão Pública (CAGEP) no I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Experiência profission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-geral de Infra-Estruturas e Equipamentos, do Ministério da Administração Interna, de 2007 a 2008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do Gabinete de Estudos e de Planeamento de Instalações, do Ministério da Administração Interna, de 2005 a 2007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da Câmara Municipal de Aveiro, desde 1998 a 2005, desempenhando funções em regime de tempo inteiro, tendo assumido os pelouros das obras municipais, trânsito e mobilidade e ambiente. Entre 1998 e 2001, assumiu ainda o pelouro do planeamento urbanístico, tendo, entre 2000 e 2005, assumido o cargo de vice-presidente da Câmara Municipal de Aveir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1994 e 1997, foi vereador da Câmara Municipal de Aveiro em regime de não permanência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o do conselho de administração da Associação de Municípios da Ria, de 2001 a 2005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ro do conselho de administração da Associação de Municípios do Carvoeiro-Vouga, de 1998 a 2005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dor dos Serviços Municipalizados de Aveiro, de 1998 a 2005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dor da MOVEAVEIRO - Empresa de Mobilidade, E. M., desde Fevereiro a Outubro de 2005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fiscal da ERSUC, Resíduos Sólidos do Centro, S. A., desde Março de 1998 a Julho de 2005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dor não executivo da ERSUC, Resíduos Sólidos do Centro, S. A., desde Julho até Outubro de 2005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ipou como supervisor no estudo promovido pelo Centro de Estudos Sociais da Faculdade de Economia da Universidade de Coimbra - «O funcionamento dos tribunais», em 1995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1991 e 1996, participou na organização do trabalho de campo e no estudo de casos em diversos estudos promovidos pelo CIDEC - Centro Interdisciplinar de Estudos Económicos do ISCTE para avaliação de programas comunitário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or contratado de Geografia na C+S de Ílhavo, de 1990 a 1991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contratado de Geografia da C+S de Albergaria-a-Velha, de 1991 a 199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37:00Z</dcterms:created>
  <dc:creator>Lourotronica</dc:creator>
  <dc:description/>
  <cp:keywords/>
  <dc:language>en-US</dc:language>
  <cp:lastModifiedBy>Lourotronica</cp:lastModifiedBy>
  <dcterms:modified xsi:type="dcterms:W3CDTF">2008-11-10T15:38:00Z</dcterms:modified>
  <cp:revision>1</cp:revision>
  <dc:subject/>
  <dc:title>Resolução do Conselho de Ministros n</dc:title>
</cp:coreProperties>
</file>