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solução do Conselho de Ministros n.º 196/2008 de 30 de Dezembr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elece um compromisso de redução de encargos administrativos para as empresas, a integrar nos Programas Legislar Melhor e de Simplificação Administrativa e Legislativa - SIMPLEX, e define a forma de coordenação e acompanhamento a nível nacional do Programa de Acção para a Redução dos Encargos Administrativos na União Europe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mplificação administrativa e legislativa é hoje, na União Europeia, parte de uma política comum, integrada numa estratégia de reforma dos ambientes regulatórios, de modernização e qualificação dos serviços públicos e de dinamização da econom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mplificação tem vindo a ser prosseguida pelo XVII Governo Constitucional através da concretização de um conjunto articulado de acções e de medidas de correcção e de compensação da excessiva rigidez da forma de lei e das práticas regulamentares e administrativas que lhe estão associadas, com o objectivo de dotar a Administração Pública de capacidade para dar resposta rápida e eficaz aos desafios de mudança e de inovação, próprios da contemporaneid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IMPLEX e o Legislar Melhor são os programas operacionais que articuladamente dão corpo a esta polít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grama SIMPLEX, a reengenharia dos processos administrativos, a simplificação de procedimentos complexos, a redução dos prazos de resposta e dos encargos administrativos, a desmaterialização dos procedimentos, a partilha da informação, a integração de serviços e organização de balcões únicos, a consulta pública, a participação e avaliação dos resultados, são instrumentos privilegiados de acção que têm vindo a contribuir significativamente para a criação de um ambiente legislativo e regulamentar cada vez mais amigo dos cidadãos e favorável ao desenvolvimento e ao crescimento das actividades económ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mplificação legislativa e administrativa é, por estas razões, um vector essencial para a prossecução dos objectivos da Estratégia de Lisboa relançada pelo Conselho Europeu de Março de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foi apresentado o Programa Nacional de Acção para o Crescimento e o Emprego 2005-2008, sendo um dos quatro objectivos estratégicos deste plano nacional de reformas o reforço da competitividade da economia portuguesa, com a implementação do Plano Tecnológico e a desburocratização dos procedimentos públicos, designadamente através da redução de encargos administrativos para os cidadãos e para as empresas e através da melhoria da qualidade e do atendimento nos serviços públicos, reduzindo o tempo gasto com o cumprimento das obrigações leg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m no quadro do Programa Legislar Melhor, aprovado pela Resolução do Conselho de Ministros n.º 63/2006, de 18 de Maio, foi definido um conjunto de medidas, dirigidas ao controlo de qualidade da produção normativa, à redução de encargos administrativos, à desmaterialização e à transparência. Inovador na nossa ordem jurídica interna, mas tendo por base as experiências europeias mais avançadas em matéria de controlo dos encargos administrativos, foi adoptado o teste SIMPLEX, como instrumento de avaliação prévia de encargos administrativos no âmbito do procedimento legislativo do Gover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ira-se ainda que esta política nacional de simplificação administrativa e legislativa acompanha um movimento europeu em tudo semelh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eclaração ministerial aprovada por unanimidade na reunião de ministros que ocorreu em Lisboa, em Setembro de 2007, por ocasião da 4.ª Conferência Ministerial de eGovernment, foi assumido o compromisso de utilizar a administração electrónica como instrumento para a redução de encargos administrativos desnecessários, comprometendo-se os Estados membros a dar prioridade aos projectos de administração electrónica que contribuam para esse feito e, em 2010, a elaborar um relatório com os resultados obti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selho Europeu de Março de 2007 aprovou o Programa de Acção para a Redução dos Encargos Administrativos na União Europeia. Aí se estabelece o compromisso de até 2012 reduzir em 25 % os encargos administrativos para as empresas, decorrentes da legislação e regulamentação europeias, em áreas prioritárias de interven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a lógica de reforço do princípio de acção concertada reconhecido em conselhos europeus anteriores, esse mesmo Conselho Europeu convidou cada um dos Estados membros a fixar em 2008 os seus próprios objectivos nacionais de ambição comparável nos respectivos domínios de competência, podendo para o efeito considerar a redução de encargos administrativos resultantes de medidas de simplificação desenvolvidas desde 200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Europeia estima que o objectivo traçado de redução de encargos administrativos presentes quer na legislação e regulamentação comunitárias quer nas correspondentes legislações nacionais que as transpõem ou lhes dão execução possa traduzir-se num crescimento aproximado de 1,4 % no produto interno bruto europe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conta os compromissos estabelecidos no Conselho Europeu de Março de 2007, a presente resolução do Conselho de Ministros vem integrar nos Programas Legislar Melhor e de Simplificação Administrativa e Legislativa - SIMPLEX um compromisso de redução de encargos administrativos para as empresas - 2004-2012 - e definir a forma de acompanhamento e de coordenação a nível nacional do Programa de Acção para a Redução dos Encargos Administrativos na União Europe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a alínea g) do artigo 199.º da Constituição, o Conselho de Ministros resol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Integrar nos Programas Legislar Melhor e de Simplificação Administrativa e Legislativa - SIMPLEX um compromisso para a redução de encargos administrativos para as empresas, com o objectivo de até 2012 reduzir em 25 % os encargos administrativos impostos por normas legais e regulamentares de origem nacional, com especial destaque para os eventos relevantes do ciclo de vida das empresas identificados em anexo à presente resolução e que dela faz parte integr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Considerar encargos administrativos os custos decorrentes do cumprimento das obrigações de informação que impendem sobre as empresas, envolvendo a realização de operações administrativas de recolha, tratamento, entrega, disponibilização ou guarda de dados ou documentos à Administração Pública ou a terceiros e que só são por elas efectuadas em consequência da sua imposição por via de lei ou regulamento de qualquer tipo ou nature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Tomar em consideração, identificar e quantificar as obrigações de informação resultantes da transposição por excesso de normas constantes de directivas comunitárias (gold plating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Utilizar o standard cost model como metodologia de base para a medição dos encargos administrativos associados a eventos de vida das empresas, com os devidos ajustamentos de forma a integrar a quantificação dos custos de oportunidade associados aos tempos de espera e às deslocações aos serviços públicos, bem como o impacto nos serviços públicos intervenie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Estabelecer que a referida metodologia incorpore as seguintes fas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- Mapeamento inicial dos processos, com especial destaque para os relativos aos eventos relevantes do ciclo de vida das empresas identificados em anexo à presente resolu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- Identificação e quantificação - antes da simplificação - das obrigações de informação existentes no referido mapea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- Elaboração de propostas de medidas de simplificação-redução, a integrar no Programa de Simplificação Administrativa e Legislativa - SIMPLEX, visando a eliminação e a redução dos encargos administrativos associados àquelas obrigações de inform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- Quantificação das obrigações de informação após a concretização das medidas de simplific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- Identificação e quantificação das obrigações de informação constantes das iniciativas legislativas com especial destaque para as relativas aos eventos relevantes do ciclo de vida das empresas identificados em anexo à presente resolução, apresentadas no âmbito do procedimento legislativo do Governo, antes e depois da aprovação do diplom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 - Apuramento do saldo final pela subtracção, ao montante inicialmente considerado, da diferença entre os encargos eliminados ou reduzidos e o montante dos novos encargos cri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Determinar que as actividades que integram a 1.ª fase de aplicação da metodologia - mapeamento de processos e identificação de obrigações de informação - sejam realizadas preferencialmente por recursos internos à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Determinar que a fase de quantificação seja desenvolvida com recurso à aquisição de serviços a uma entidade que garanta a independência da avaliação, à semelhança do procedimento adoptado a nível europe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Prever que os custos associados à identificação e à quantificação dos encargos administrativos sejam repartidos proporcionalmente pelos ministérios envolvidos no proces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Esclarecer que nenhum acto administrativo pode criar novos encargos administrativos ou agravar encargos existentes, sem quantificação prévia nos termos previstos na presente resolu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Determinar que a redução dos encargos administrativos para as empresas prevista no n.º 1 abranja todos os eventos do ciclo de vida das empresas, designadamente os identificados em anex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Determinar que o ponto nacional de contacto do Programa de Acção para a Redução dos Encargos Administrativos na União Europeia, adiante abreviadamente referido por SPOC, seja designado e desempenhe as funções nos termos que venham a ser determinados pelo Secretário de Estado da Presidência do Conselho de Minist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Estabelecer que a articulação entre as diferentes acções do Programa de Acção para a Redução dos Encargos Administrativos na União Europeia seja assegurada através de uma rede de colaboração electrónica, coordenada pelo SPOC e responsável p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mover a partilha de informação e de conhec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arantir a tomada de decisões de forma rápida e fundamentad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ivulgar as iniciativas da União Europeia e dos respectivos Estados membros em matéria de redução de encargos administrativ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Recolher, organizar e disponibilizar a documentação relevante produzida nesta matéria, ao nível da União Europeia e dos Estados membr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poiar e articular com o SPOC as intervenções sectori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Manter actualizada uma base de dados sobre todos os programas e acções de simplificação em vigor na União Europe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- Para além do SPOC, integram a rede de colaboração electrónica as pessoas que venham a ser designadas pelos responsáveis dos seguintes serviç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entro Jurídico (Presidência do Conselho de Ministros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gência para a Modernização Administrativa, I. P. (Presidência do Conselho de Ministros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irecção-Geral dos Assuntos Europeus (Ministério dos Negócios Estrangeiros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Gabinete de Planeamento, Estratégia, Avaliação e Relações Internacionais (Ministério das Finanças e da Administração Pública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irecção-Geral das Actividades Económicas (Ministério da Economia e da Inovaçã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- Determinar que o conselheiro da Representação Permanente de Portugal junto da União Europeia (REPER) responsável pela avaliação dos custos e benefícios da legislação comunitária a aprovar, com vista a assegurar a qualidade e a racionalidade da mesma, preste à rede de colaboração electrónica referida no n.º 12 e ao SPOC o apoio técnico necessário ao acompanhamento do Programa de Acção para a Redução dos Encargos Administrativos na União Europeia e actue como elemento de ligação às instituições da União Europeia nos programas e nas acções de simplificação em curso e nos procedimentos de identificação, quantificação e redução dos encargos administrativ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- Determinar que os gabinetes dos membros do Governo prestem no âmbito das respectivas competências o apoio que venha a ser solicitado pelo SPO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- Incumbir, em especial, a Presidência do Conselho de Ministros, o Ministério dos Negócios Estrangeiros, o Ministério das Finanças e da Administração Pública e o Ministério da Economia e da Inovação de garantir o envolvimento de Portugal no Programa de Acção para a Redução dos Encargos Administrativos na União Europeia e de assegurar o cumprimento do compromisso de redução de encargos administrativos para as empres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- Envolver todos os ministérios no cumprimento dos objectivos fixados no programa europeu e no compromisso nacional, através das seguintes acçõ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olaboração com o SPOC na identificação das áreas prioritárias de simplificação, na identificação e quantificação das obrigações de informação e nos processos de transposição da legislação europeia simplificad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olaboração nos procedimentos de mapeamento, identificação e quantificação prévia - antes da simplificação - das obrigações de informação existentes com especial destaque para os eventos relevantes do ciclo de vida das empresas identificados em anexo à presente resolu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Formulação e integração no Programa de Simplificação Administrativa e Legislativa - SIMPLEX das medidas de simplificação decorrentes do exercício referido na alínea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- Estabelecer que, sem prejuízo da articulação entre os departamentos governamentais envolvidos em razão da matéria em acções de simplificação, incumbe, especialm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À Presidência do Conselho de Ministros, através do Secretário de Estado da Presidência do Conselho de Ministros, com faculdade de delegação nos serviços sob a sua dependênc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A criação, a operacionalização e a gestão da rede de colaboração electrónica prevista no n.º 1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) No âmbito do procedimento legislativo do Governo e por via da utilização do teste SIMPLEX, a identificação e a quantificação dos encargos administrativos mantidos, reduzidos, eliminados ou criados com especial destaque para os eventos relevantes do ciclo de vida das empresas identificados em anexo à presente resolução, por normas constantes dos diplomas que venham a ser aprovados em Conselho de Ministr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) A elaboração e a divulgação anual de relatórios de avaliação do teste SIMPLEX, facilitando e promovendo o seu escrutínio públic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) O controlo do procedimento de transposição da legislação europeia simplificada no quadro do programa de simplificação 2005-2009, das acções aceleradas (fast tracks) iniciadas em 2007 e do Programa de Acção para a Redução dos Encargos Administrativos na União Europe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) A identificação e a quantificação das obrigações de informação decorrentes da transposição para o direito interno da legislação europeia simplificada no âmbito dos referidos programas europeus e o apuramento do respectivo sald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) O envolvimento de Portugal no grupo de peritos de alto nível em matéria de melhor regulamentação criado pela Decisão da Comissão Europeia de 28 de Fevereiro de 2006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À Presidência do Conselho de Ministros, através da Secretária de Estado da Modernização Administrativa, com faculdade de delegação nos serviços sob a sua dependênc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A coordenação dos trabalhos de redução dos encargos administrativos no âmbito do Programa de Simplificação Administrativa e Legislativa - SIMPLEX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) A coordenação dos trabalhos conducentes ao mapeamento, à identificação e à quantificação prévia - antes da simplificação - das obrigações de informação existentes com especial destaque para os eventos relevantes do ciclo de vida das empresas identificados em anexo à presente resolu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) A coordenação dos trabalhos conducentes à quantificação das obrigações de informação eliminadas ou reduzidas com especial destaque para os eventos relevantes do ciclo de vida das empresas identificados em anexo à presente resolução, no âmbito das medidas constantes anualmente do Programa de Simplificação Administrativa e Legislativa - SIMPLEX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o Ministério dos Negócios Estrangeir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Assistir de forma integrada a participação de Portugal nos trabalhos em curso nesta matéria no âmbito das instituições da União Europe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) Assegurar o fluxo da informação relativa ao Programa de Acção para a Redução dos Encargos Administrativos na União Europeia e aos restantes programas e acções de simplific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o Ministério das Finanças e da Administração Pública a colaboração com a Comissão Europeia, no quadro do Conselho para as Questões Económicas e Financeiras (ECOFIN), no processo de identificação das áreas prioritárias a simplificar e de propositura e acompanhamento das respectivas medidas de simplific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o Ministério da Economia e da Inovação a colaboração com a Comissão Europeia, no quadro do Conselho Competitividade, no processo de identificação das áreas prioritárias a simplificar e de propositura e acompanhamento das respectivas medidas de simplif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- Determinar que os gabinetes dos membros do Governo prestem no âmbito das respectivas competências o apoio que venha a ser solicitado pelos responsáveis pelo cumprimento do compromisso de redução de encargos administrativos para as empresas e pelo Programa de Acção para a Redução dos Encargos Administrativos na União Europe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- Determinar que a identificação e a quantificação dos encargos administrativos mantidos, reduzidos, eliminados ou criados no âmbito do procedimento legislativo do Governo previstas nas subalíneas ii) e iii) da alínea a) do n.º 18 entram em vigor na data de entrada do novo modelo de teste SIMPLEX aprovado pela Resolução do Conselho de Ministros n.º 198/2008, de 30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ência do Conselho de Ministros, 13 de Novembro de 2008. - O Primeiro-Ministro, José Sócrates Carvalho Pinto de Sou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ção de empres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Constituição de empres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Licenciamento de actividades e de equipamentos nos seguintes secto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ia e aproveitamento de recursos natur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es e comunicaçõ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ústria, comércio e serviç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ção e edific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aria e turism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icultura, pescas, pecuária e silvicultu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úd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i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creditação de competências e de técnicos qualific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Cumprimento de obrigações laborais, nos seguintes procediment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 contratação de trabalhado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ções prévi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igações de registo e de informação no âmbito do sistema de segurança social, da administração fiscal e nos serviços do trabalho e seguranç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cesso e manutenção nos sistemas de incentivos e de crédito para iniciar actividades (PM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ão e expansão de empresas e negóci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lteração do pacto social, especialmente os procedimentos 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dança da firma ou da sed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ão do objecto social ou dos sóci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ção do regime de funcionamento e de vincul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Fusão, cisão ou aquisição de partes soci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brigações decorrentes da fiscalização das actividades económ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Cumprimento das obrigações fiscais e para com a segurança soci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ga e guarda de declarações e de documen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sso à informação e comprovação de situaçõ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lam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Cumprimento das obrigações de prestação de contas e de informação estatíst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Cumprimento das obrigações impostas pelo Código do Trabalho em matéria 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ários de trabalh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rança, saúde, higiene no trabalh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ção e qualificação de trabalhad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Importação e exportação de bens e serviç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Registo de bens e acesso à inform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o pred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o comer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Registo e conservação da propriedade industri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e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Celebração, cumprimento, alteração e resolução de contratos no âmbi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ções labor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isição, oneração e transmissão de bens e equipame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Acesso e manutenção nos sistemas de financiamento, concessão de benefícios e incentivos à inovação, modernização e internacionaliz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Protecção dos investime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- Resolução de confli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- Responsabilidade social e ambient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erramento de empres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Dissolução, extinção e encerramento de sociedades comercia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ução das situações dos contratos de trabalh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errar contas e regularizar a situação patrimon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r o destino dos be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Insolv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13:00Z</dcterms:created>
  <dc:creator>Lourotronica</dc:creator>
  <dc:description/>
  <cp:keywords/>
  <dc:language>en-US</dc:language>
  <cp:lastModifiedBy>Lourotronica</cp:lastModifiedBy>
  <dcterms:modified xsi:type="dcterms:W3CDTF">2009-03-24T21:30:00Z</dcterms:modified>
  <cp:revision>2</cp:revision>
  <dc:subject/>
  <dc:title>Resolução do Conselho de Ministros n</dc:title>
</cp:coreProperties>
</file>