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lução do Conselho de Ministros n.º 191-A/2008 de 27 de Novembr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lterado pelo Resolução do Conselho de Ministros n.º 29/2009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 o Programa de Regularização Extraordinária de Dívidas do Esta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grama Pagar a Tempo e Horas, aprovado pela Resolução do Conselho de Ministros n.º 34/2008, de 22 de Fevereiro, tem como objectivo reduzir de forma estrutural e significativa os prazos de pagamento a fornecedores de bens e serviços praticados por entidades públicas, procurando, desta forma, melhorar o ambiente de negócios, reduzindo custos de financiamento e de transacção, introduzindo uma maior transparência na fixação de preços e criando condições para uma mais sã concorrên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âmbito do referido Programa foram asseguradas, pela primeira vez, a monitorização e a publicitação dos prazos médios de pagamento das entidades públicas de uma forma integral, a partir dos sistemas de informação contabilística existentes, o que permitiu maior transparência e melhor percepção das práticas de pagamento das entidades públicas. Adicionalmente, estabeleceram-se, para as Regiões Autónomas e para os municípios, mecanismos de substituição de dívida a fornecedores por empréstimos financeiros de médio e longo prazos visando a alteração da estrutura de financiamento da actividade. Assim, as Regiões Autónomas e os municípios que se candidataram e cumpriram os critérios de elegibilidade definidos no referido Programa puderam contrair um financiamento de médio e longo prazos destinado inteiramente ao pagamento de dívidas de curto prazo a fornecedores. Foram já celebrados 29 contratos de empréstimo ao abrigo deste Programa, no valor de cerca de 300 milhões de euros, ou seja, cerca de 90 % do montante de candidaturas aprovadas, que contribuíram para a redução dos prazos médios de paga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obstante a boa implementação do Programa Pagar a Tempo e Horas, o actual contexto económico internacional, que cria dificuldades acrescidas no acesso ao financiamento por parte das empresas, em particular das pequenas e médias empresas, leva o Governo, através da presente resolução, a reforçar a garantia de pagamento aos credores privados das dívidas vencidas dos serviços e dos organismos da administração directa e indirecta do Estado, das Regiões Autónomas e dos municípios, criando um programa de regularização extraordinária de dívidas a fornecedo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para além da responsabilização em primeira linha dos serviços e dos organismos da administração directa e indirecta do Estado, das Regiões Autónomas e dos municípios pelo pagamento das suas dívidas, o Ministério das Finanças e da Administração Pública criará um balcão único, junto do qual os credores privados vão poder solicitar o pagamento das dívidas venci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domínio das unidades de saúde, é determinada a reestruturação do Fundo de Apoio ao Sistema de Pagamentos do Sistema Nacional de Saúde, tendo em vista o processamento célere dos pagamentos devidos aos fornecedores pelas instituições e serviços do Serviço Nacional de Saú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stas novas medidas, serão mobilizados 1200 milhões de euros para pagamento das dívidas vencidas dos serviços e dos organismos da administração directa e indirecta do Estado e do Serviço Nacional de Saú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a, ainda, destacar a abertura de uma linha de financiamento de médio e longo prazos a conceder às Regiões Autónomas e aos municípios para pagamento de dívidas a fornecedores, cujo montante total, incluindo a parcela de financiamento bancário, poderá atingir os 1250 milhões de euros. Esta linha de financiamento funcionará nos mesmos termos do Programa Pagar a Tempo e Horas, alargando, todavia, os seus critérios de elegibilidade de forma a abranger um universo mais vasto de Regiões Autónomas e de municípi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último, reforça-se o acompanhamento e o controlo dos prazos médios de pagamento, estabelecem-se medidas sancionatórias para os serviços com prazos médios de pagamento alargados e introduzem-se medidas que reforçam o quadro de transparência dos deveres de inform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a alínea g) do artigo 199.º da Constituição, o Conselho de Ministros resolv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provar o Programa de Regularização Extraordinária de Dívidas do Estado, que visa garantir os pagamentos a credores privados das dívidas vencidas dos serviços e dos organismos da administração directa e indirecta do Estado, das Regiões Autónomas e dos municípi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Reforçar a obrigatoriedade de os serviços e os organismos da administração directa e indirecta do Estado e as empresas públicas procederem ao pagamento das dívidas certas, líquidas, exigíveis e vencidas, enquanto responsáveis directos pelo cumprimento das mesm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Estabelecer que, sem prejuízo do disposto no número anterior, os credores privados dos serviços e dos organismos da administração directa e indirecta do Estado podem solicitar o pagamento de dívidas certas, líquidas, exigíveis e vencidas, junto do Ministério das Finanças e da Administração Pública, nos termos a definir por portaria do membro do Governo responsável pela área das finanças, a qual define, nomeadamente, os prazos limites dos procedimentos a adopt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Criar um balcão único junto do Ministério das Finanças e da Administração Pública para a operacionalização do disposto no número anterior, funcionando como última instância que assegura o pagamento das dívidas certas, líquidas, exigíveis e venci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Incumbir o balcão único de proceder, nomeadamente, à verificação, junto do serviço ou do organismo devedor, do carácter certo, líquido, exigível e vencido da dívida, e da possibilidade de pagamento por parte des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Estabelecer que o não pagamento da dívida vencida por parte do serviço ou do organismo devedor e o recurso ao balcão único, para este efeito, implica a cativação no orçamento do serviço ou do organismo devedor do montante pago pelo balcão único, a efectuar pelo departamento gestor do Orçamento do Estado, nos termos a definir por decreto-le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Reestruturar o Fundo de Apoio ao Sistema de Pagamentos do Sistema Nacional de Saúde, criado pelo Decreto-Lei n.º 185/2006, de 12 de Setembro, adiante abreviadamente designado por Fundo, tendo em vista, designadame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 alargamento do objecto do Fundo, que passa a abranger o apoio ao sistema de pagamentos das aquisições de todos os bens e serviços devidos aos fornecedores das instituições e dos serviços do Serviço Nacional de Saúd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participação dos hospitais pertencentes ao sector empresarial do Estado no capital do Fundo, através da subscrição de unidades de participa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 adaptação do modelo de reembolso dos pagamentos efectuados pelo Fundo a título de adianta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Criar uma segunda fase de candidaturas de acesso à linha de financiamento de médio e longo prazos a conceder às Regiões Autónomas e aos municípios para pagamento de dívidas a fornecedores, que se desenvolve nos termos da Resolução do Conselho de Ministros n.º 34/2008, de 22 de Fevereiro, com as alterações constantes dos números seguint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Permitir a adesão à segunda fase de candidaturas de acesso à linha de financiamento de médio e longo prazos de todas as Regiões Autónomas e de todos os municípios, com excepção dos municípios que preencham pelo menos três das situações previstas no n.º 1 do artigo 8.º do Decreto-Lei n.º 38/2008, de 7 de Março, e que não tenham declarado a situação de desequilíbrio financeiro estrutural ou de ruptura financeira, nos termos da Lei n.º 2/2007, de 15 de Janeiro, e do referido decreto-lei, até à data de 31 de Dezembr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- Estabelecer que a adesão das Regiões Autónomas e dos municípios à segunda fase de candidaturas de acesso à linha de financiamento de médio e longo prazos deve ser solicitada por escrito, junto da Direcção-Geral do Tesouro e Finanças, até 15 de Janeiro de 2009, especificando o montante de financiamento pretendido e anexando a ficha técnica do empréstimo a conceder pela instituição de crédito seleccion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- Incumbir as Direcções-Gerais do Orçamento e das Autarquias Locais de comunicar à Direcção-Geral do Tesouro e Finanças o montante de financiamento atribuível a cada Região Autónoma e a cada município, que corresponde ao menor dos seguintes valor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 montante solicitado pela Região Autónoma ou pelo municípi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 montante de financiamento (F) obtido pela seguinte fórmul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er documento origina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 - Estabelecer que ao montante de financiamento atribuível, determinado de acordo com o número anterior, é deduzid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o caso das Regiões Autónomas e dos municípios que, durante o ano de 2008, tenham obtido financiamento de médio e longo prazos no âmbito do Programa Pagar a Tempo e Horas, aprovado pela Resolução do Conselho de Ministros n.º 34/2008, de 22 de Fevereiro, o valor obtido pela seguinte fórmul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er documento origina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 valor dos empréstimos para saneamento ou reequilíbrio financeiro municipal contraídos desde a data de entrada em vigor da Lei n.º 2/2007, de 15 de Janeiro, ou a contrair até à data de celebração do financiamento de médio e longo prazos ao abrigo da linha de financiamento de médio e longo praz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 - Estabelecer que, no caso de municípios com processos em curso de implementação dos mecanismos de saneamento ou reequilíbrio financeiro previstos na Lei n.º 2/2007, de 15 de Janeiro, o financiamento de médio e longo prazos concedido ao abrigo da linha de financiamento de médio e longo prazos pode ser utilizado no âmbito desses mecanismos, não sendo aplicável o disposto na parte final da alínea b) do número anteri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 - Estabelecer um limite de 500 milhões de euros para os empréstimos a conceder pela Direcção-Geral do Tesouro e Finanças às Regiões Autónomas e aos municípios ao abrigo da linha de financiamento de médio e longo praz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 - No caso de a soma dos montantes de financiamento atribuíveis exceder 1250 milhões de euros, o montante de financiamento atribuível a cada Região Autónoma e a cada município é deduzido do seguinte valor, em eur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er documento origina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 - Incumbir a Direcção-Geral do Tesouro e Finanças de divulgar na sua página electrónica, até 16 de Fevereiro de 2009, a lista das Regiões Autónomas e dos municípios elegíveis para financiamento ao abrigo da segunda fase de candidaturas de acesso à linha de financiamento de médio e longo prazos, bem como o respectivo montante autorizado de financia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 - Para a assinatura do contrato de empréstimo a conceder pelo Estado devem as Regiões Autónomas e os municípios remeter à Direcção-Geral do Tesouro e Finanças cópia do contrato de empréstimo a conceder pela instituição de crédito, os quais são submetidos em simultâneo a visto do Tribunal de Contas, nos termos previstos na Lei de Organização e Processo do Tribunal de Contas, aprovada pela Lei n.º 98/97, de 26 de Ago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 - Acordar com as Regiões Autónomas e os municípios a adopção dos procedimentos necessários à disponibilização aos credores privados destas entidades de um mecanismo extraordinário de garantia de pagamento dos seus créditos vencidos semelhante ao previsto para os credores privados dos serviços e organismos da administração directa e indirecta do Est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 - Atribuir ao membro do Governo da área da tutela a responsabilidade de zelar para que os serviços e os organismos da administração directa e indirecta do Estado da respectiva área ministerial cumpram os objectivos de prazos de pagamento a fornecedores estabelecidos pelo disposto no n.º 9 do anexo à Resolução do Conselho de Ministros n.º 34/2008, de 22 de Feverei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- Incumbir a secretaria-geral de cada ministério, ou o serviço ou o organismo que venha a ser para tal designado pelo membro do Governo da área da tutela, de efectuar o acompanhamento, em articulação com o controlador financeiro daquela área ministerial, dos prazos médios de pagamento, os quais devem ser reportados, trimestralmente, ao respectivo membro do Gover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 - Estabelecer o acompanhamento pelo Conselho de Ministros da evolução trimestral dos prazos médios de pagamento em cada área ministerial, com base no relatório a submeter pelo respectivo membro do Gover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 - Obrigar à divulgação por parte dos serviços e dos organismos da administração directa e indirecta do Estado e das empresas públicas que revelem um prazo médio de pagamentos superior a 90 dias, de todas as suas dívidas certas, líquidas, exigíveis e vencidas há mais de 60 dias e não pagas, nas respectivas páginas electrónic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 - Determinar a impossibilidade de assunção de novos compromissos pelos serviços e pelos organismos da administração directa e indirecta do Estado com prazo médio de pagamentos superior a 90 dias, salvo se tiverem reduzido o prazo de pagamento no mínimo para aquele limiar, ou se o membro do Governo da respectiva tutela, em situações excepcionais devidamente justificadas, o autoriz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 - Estabelecer a obrigatoriedade de inclusão nos contratos de aquisição de bens e serviços celebrados por serviços e organismos da administração directa e indirecta do Estado ou empresas públicas de menção expressa às datas ou aos prazos de pagamento, bem como as consequências que, nos termos da lei, advêm dos atrasos de paga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 - Atribuir ao membro do Governo responsável pela área das finanças a competência para fixar, por despacho, as especificações técnicas relativas ao indicador do prazo médio de pagamentos a fornecedores (PMP), previsto no n.os 6 e 7 do anexo à Resolução do Conselho de Ministros n.º 34/2008, de 22 de Feverei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o Conselho de Ministros, 2 de Novembro de 2008. - O Primeiro-Ministro, José Sócrates Carvalho Pinto de Sou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0:15:00Z</dcterms:created>
  <dc:creator>Lourotronica</dc:creator>
  <dc:description/>
  <cp:keywords/>
  <dc:language>en-US</dc:language>
  <cp:lastModifiedBy>Lourotronica</cp:lastModifiedBy>
  <dcterms:modified xsi:type="dcterms:W3CDTF">2009-06-15T12:07:00Z</dcterms:modified>
  <cp:revision>3</cp:revision>
  <dc:subject/>
  <dc:title>Resolução do Conselho de Ministros n</dc:title>
</cp:coreProperties>
</file>