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i n.º 28/2008 de 3 de Julh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nda alteração à Lei n.º 26/84, que aprova o regime remuneratório do Presidente da Repúbl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ssembleia da República decreta, nos termos da alínea c) do artigo 161.º da Constituição, o segui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eração à Lei n.º 26/84, de 31 de Julh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alterados os artigos 5.º e 6.º da Lei n.º 26/84, de 31 de Julho, na redacção que lhe foi dada pela Lei n.º 102/88, de 25 de Agosto, que passam a ter a seguinte redacçã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Artigo 5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subvenções previstas nos artigos anteriores são cumuláveis com as pensões de aposentação, de reforma, de sobrevivência ou a remuneração na reserva a que o respectivo titular tenha igualmente direi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6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Direito a disporem de um gabinete de trabalho, sendo apoiados por um assessor e um secretário da sua confiança, nomeados, a seu pedido, nos mesmos termos do disposto no artigo 16.º do Decreto-Lei n.º 28-A/96, de 4 de Abril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...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2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rma revogatór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revogado o artigo 7.º da Lei n.º 26/84, de 31 de Julho, na redacção que lhe foi dada pela Lei n.º 102/88, de 25 de Ago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3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ada em vig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lei entra em vigor no dia seguinte ao da sua public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a em 6 de Junho de 200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idente da Assembleia da República, Jaime Ga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mulgada em 20 de Junho de 200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que-s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idente da República, Aníbal Cavaco Sil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endada em 23 de Junho de 200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imeiro-Ministro, José Sócrates Carvalho Pinto de Sou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ntbold">
    <w:name w:val="font-bold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2:11:00Z</dcterms:created>
  <dc:creator>Lourotronica</dc:creator>
  <dc:description/>
  <cp:keywords/>
  <dc:language>en-US</dc:language>
  <cp:lastModifiedBy>Lourotronica</cp:lastModifiedBy>
  <dcterms:modified xsi:type="dcterms:W3CDTF">2008-11-06T22:11:00Z</dcterms:modified>
  <cp:revision>1</cp:revision>
  <dc:subject/>
  <dc:title>Lei n</dc:title>
</cp:coreProperties>
</file>