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88-A/2007 de 18 de Janeiro</w:t>
        <w:br/>
      </w:r>
    </w:p>
    <w:p>
      <w:pPr>
        <w:pStyle w:val="Normal"/>
        <w:rPr/>
      </w:pPr>
      <w:r>
        <w:rPr/>
        <w:t xml:space="preserve">Procede à revisão anual das remunerações dos funcionários e agentes da administração central, local e regional e pensões de aposentação e de sobrevivência a cargo da Caixa Geral de Aposentações (CG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ortaria procede à revisão anual das remunerações dos funcionários e agentes da administração central, local e regional, actualizando os índices 100 e as escalas salariais em vigor, bem como as tabelas de ajudas de custo, subsídios de refeição e de viagem. </w:t>
        <w:br/>
        <w:t xml:space="preserve">São também actualizadas as pensões de aposentação e sobrevivência a cargo da Caixa Geral de Aposentações (CGA). </w:t>
        <w:br/>
        <w:t xml:space="preserve">As actualizações enquadram-se no âmbito do compromisso assumido pelo Governo em matéria de prossecução de uma estratégia de consolidação orçamental, a qual é encarada como um requisito essencial para o crescimento económico e desenvolvimento sustentado do País. </w:t>
        <w:br/>
        <w:t xml:space="preserve">Este processo de consolidação orçamental não se torna incompatível com uma natureza redistributiva na actualização das pensões, procurando dar expressão a preocupações de natureza social com os aposentados que auferem pensões mais baixas. </w:t>
        <w:br/>
        <w:t xml:space="preserve">O índice 100 da escala indiciária do regime geral é aumentado em 1,5%, balizando o aumento salarial a conceder a toda a função pública. </w:t>
        <w:br/>
        <w:t xml:space="preserve">São aumentadas em 2,5% as pensões de aposentação, reforma e invalidez de montante até 1,5 vezes a retribuição mínima mensal garantida e as pensões de sobrevivência, de preço de sangue e outras de valor global até 0,75 vezes a retribuição mínima mensal garantida e em 1,5% as pensões de aposentação, reforma e invalidez de montante superior a 1,5 vezes a retribuição mínima mensal garantida e igual ou inferior a 6 vezes a retribuição mínima mensal garantida e as pensões de sobrevivência, de preço de sangue e outras de valor global superior a 0,75 vezes a retribuição mínima mensal garantida e igual ou inferior a 3 vezes a retribuição mínima mensal garantida. </w:t>
        <w:br/>
        <w:t xml:space="preserve">As pensões de aposentação, reforma e invalidez de montante superior a 6 vezes a retribuição mínima mensal garantida e as pensões de sobrevivência, de preço de sangue e outras de montante superior a 3 vezes a retribuição mínima mensal garantida não são actualizadas. </w:t>
        <w:br/>
        <w:t xml:space="preserve"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 </w:t>
        <w:br/>
        <w:t xml:space="preserve">Por outro lado, mantém-se o esquema de pensões mínimas de aposentação, reforma e invalidez e de sobrevivência, com base em escalões de tempo de serviço a partir de cinco anos, cujos valores são actualizados, para o ano de 2007, em 2,5%. </w:t>
        <w:br/>
        <w:t xml:space="preserve">As pensões fixadas com base em tempo de serviço inferior a cinco anos e de valor até ao da correspondente pensão mínima que vigorou em 2006 ((euro) 210,55 e (euro) 105,27, respectivamente, para as pensões de aposentação, reforma e invalidez e para as pensões de sobrevivência) beneficiam, do mesmo modo, de uma actualização de 2,5%. </w:t>
        <w:br/>
        <w:t xml:space="preserve">É igualmente actualizado o subsídio de refeição para (euro) 4,03, o que representa um aumento de 2,1% relativamente ao montante actualmente em vigor. </w:t>
        <w:br/>
        <w:t xml:space="preserve">As tabelas de ajudas de custo em território nacional e ou no estrangeiro são revistas em percentagem igual à das remunerações base, ou seja, em 1,5%. </w:t>
        <w:br/>
        <w:t xml:space="preserve">O adicional à remuneração, no montante de 2%, criado pelo Decreto-Lei n.º 61/92, de 15 de Abril, continua a ser abonado aos funcionários e agentes dos corpos especiais nas mesmas condições em que actualmente o vêm percebendo, sendo actualizado em 1,5%. </w:t>
        <w:br/>
        <w:t xml:space="preserve">A actualização de todas estas prestações pecuniárias é reportada a 1 de Janeiro de 2007. </w:t>
        <w:br/>
        <w:t xml:space="preserve">Nos termos da lei, a matéria do presente diploma foi objecto de apreciação e discussão, no âmbito da negociação colectiva, com as associações sindicais dos trabalhadores da Administração Pública. </w:t>
        <w:br/>
        <w:t>Assim:</w:t>
        <w:br/>
        <w:t xml:space="preserve">Ao abrigo do artigo 25.º do Decreto-Lei n.º 110-A/81, de 14 de Maio, e dos n.os 3 e 4 do artigo 4.º e do n.º 6 do artigo 45.º do Decreto-Lei n.º 353-A/89, de 16 de Outubro: </w:t>
        <w:br/>
        <w:t>Manda o Governo, pelo Ministro de Estado e das Finanças, o seguinte:</w:t>
        <w:br/>
        <w:t xml:space="preserve">1.º O índice 100 da escala salarial das carreiras de regime geral e de regime especial é actualizado em 1,5%, sendo fixado em (euro) 326,75. </w:t>
        <w:br/>
        <w:t xml:space="preserve">2.º Os índices 100 das escalas salariais dos cargos dirigentes e dos corpos especiais são actualizados em 1,5%. </w:t>
        <w:br/>
        <w:t>3.º São ainda actualizadas, nos termos previstos no n.º 2.º:</w:t>
        <w:br/>
        <w:t xml:space="preserve">a) As remunerações base do pessoal abrangido pela presente portaria que não coincidam com qualquer índice das escalas salariais; </w:t>
        <w:br/>
        <w:t xml:space="preserve">b) As remunerações base de titulares de cargos equiparados a funções dirigentes, mas que não detenham o efectivo exercício das competências de chefia, bem como as do pessoal dirigente constante do anexo II do Decreto-Lei n.º 406/82, de 27 de Setembro, que não esteja integrado no novo sistema retributivo da função pública. </w:t>
        <w:br/>
        <w:t xml:space="preserve">4.º As gratificações previstas nas alíneas b) e c) do n.º 1 do artigo 6.º do Decreto-Lei n.º 110-A/81, de 14 de Maio, são actualizadas em 1,5%. </w:t>
        <w:br/>
        <w:t xml:space="preserve">5.º O adicional à remuneração criado pelo artigo 5.º do Decreto-Lei n.º 61/92, de 15 de Abril, continua a ser abonado aos funcionários e agentes dos corpos especiais nas mesmas condições em que actualmente o vêm percebendo, sendo actualizado em 1,5%. </w:t>
        <w:br/>
        <w:t>6.º O montante do subsídio de refeição é actualizado para (euro) 4,03.</w:t>
        <w:br/>
        <w:t xml:space="preserve">7.º As ajudas de custo a que se refere o artigo 38.º do Decreto-Lei n.º 106/98, de 24 de Abril, passam a ter os seguintes valores: </w:t>
        <w:br/>
        <w:t>a) Membros do Governo - (euro) 65,86;</w:t>
        <w:br/>
        <w:t>b) Funcionários, agentes do Estado e entidades a eles equiparadas:</w:t>
        <w:br/>
        <w:t>i) Com vencimentos superiores ao valor do índice 405 - (euro) 59,73;</w:t>
        <w:br/>
        <w:t xml:space="preserve">ii) Com vencimentos que se situam entre os valores dos índices 405 e 260 - (euro) 48,59; </w:t>
        <w:br/>
        <w:t>iii) Outros - (euro) 44,60.</w:t>
        <w:br/>
        <w:t xml:space="preserve">8.º Os índices referidos no número anterior são os da escala salarial do regime geral. </w:t>
        <w:br/>
        <w:t xml:space="preserve">9.º Em 2007, os quantitativos dos subsídios de transporte a que se refere o artigo 38.º do Decreto-Lei n.º 106/98, de 24 de Abril, são os seguintes: </w:t>
        <w:br/>
        <w:t>a) Transporte em automóvel próprio - (euro) 0,38 por quilómetro;</w:t>
        <w:br/>
        <w:t xml:space="preserve">b) Transporte em veículos adstritos a carreiras de serviço público - (euro) 0,12 por quilómetro; </w:t>
        <w:br/>
        <w:t>c) Transporte em automóvel de aluguer:</w:t>
        <w:br/>
        <w:t>i) Um funcionário - (euro) 0,36 por quilómetro;</w:t>
        <w:br/>
        <w:t>ii) Funcionários transportados em comum:</w:t>
        <w:br/>
        <w:t>Dois funcionários - (euro) 0,16 cada um por quilómetro;</w:t>
        <w:br/>
        <w:t>Três ou mais funcionários - (euro) 0,12 cada um por quilómetro.</w:t>
        <w:br/>
        <w:t xml:space="preserve">10.º Sem prejuízo das situações excepcionais devidamente documentadas, as ajudas de custo diárias a abonar ao pessoal em missão oficial ao estrangeiro e no estrangeiro, nos termos do artigo 4.º do Decreto-Lei n.º 192/95, de 26 de Julho, têm os seguintes valores, a partir de 1 de Janeiro de 2007: </w:t>
        <w:br/>
        <w:t>a) Membros do Goveno - (euro) 159,02;</w:t>
        <w:br/>
        <w:t>b) Funcionários, agentes do Estado e entidades a eles equiparadas:</w:t>
        <w:br/>
        <w:t>i) Com vencimentos superiores ao valor do índice 405 - (euro) 141,73;</w:t>
        <w:br/>
        <w:t xml:space="preserve">ii) Com vencimentos que se situam entre os valores dos índices 405 e 260 - (euro) 125,20; </w:t>
        <w:br/>
        <w:t>iii) Outros - (euro) 106,49.</w:t>
        <w:br/>
        <w:t xml:space="preserve">11.º O disposto no número anterior não se aplica a entidades abrangidas por instrumentos colectivos de trabalho em que se definam outras tabelas de ajudas de custo. </w:t>
        <w:br/>
        <w:t xml:space="preserve">12.º São aumentadas as seguintes pensões pagas pela CGA, com excepção das resultantes de condecorações, das Leis n.os 1942, de 27 de Julho de 1936, e 2127, de 3 de Agosto de 1965, e do Decreto-Lei n.º 503/99, de 20 de Novembro: </w:t>
        <w:br/>
        <w:t xml:space="preserve">a) Em 2,5%, as pensões de aposentação, reforma e invalidez de montante igual ou inferior a 1,5 vezes a retribuição mínima mensal garantida e as pensões de sobrevivência, de preço de sangue e outras de valor global até 0,75 vezes a retribuição mínima mensal garantida; </w:t>
        <w:br/>
        <w:t xml:space="preserve">b) Em 1,5%, as pensões de aposentação, reforma e invalidez de montante superior a 1,5 vezes a retribuição mínima mensal garantida e igual ou inferior a 6 vezes a retribuição mínima mensal garantida e as pensões de sobrevivência, de preço de sangue e outras de valor global superior a 0,75 vezes a retribuição mínima mensal garantida e igual ou inferior a 3 vezes a retribuição mínima mensal garantida. </w:t>
        <w:br/>
        <w:t xml:space="preserve">13.º No valor já actualizado das pensões calculadas pela CGA com base nas remunerações em vigor entre 1 de Janeiro de 2001 e 31 de Dezembro de 2004 e com acto determinante até 1 de Janeiro de 2004 será deduzida a percentagem correspondente aos descontos legais para aquela Caixa. </w:t>
        <w:br/>
        <w:t xml:space="preserve">14.º As pensões fixadas pela CGA com base em tempo de serviço inferior a cinco anos e de valor até (euro) 210,55, para as pensões de aposentação, reforma e invalidez, ou até (euro) 105,27, para as pensões de sobrevivência, são aumentadas em 2,5%. </w:t>
        <w:br/>
        <w:t xml:space="preserve">15.º Os valores mínimos garantidos às pensões de aposentação, reforma e invalidez e de sobrevivência pagas pela CGA, em função do tempo de serviço considerado no respectivo cálculo, são aumentados em 2,5%, a que corresponde a seguinte tabela: </w:t>
        <w:br/>
        <w:t>(ver documento original)</w:t>
        <w:br/>
        <w:t xml:space="preserve">16.º Os aposentados, os reformados e os demais pensionistas da CGA, bem como os funcionários que se encontrem na situação de reserva e desligados do serviço, aguardando aposentação ou reforma, com excepção do pessoal que no ano de passagem a qualquer das referidas situações receba subsídio de férias, têm direito a receber, em cada ano civil, um 14.º mês, pagável em Julho, de montante igual à pensão que perceberem nesse mês. </w:t>
        <w:br/>
        <w:t xml:space="preserve">17.º O abono do 14.º mês é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 </w:t>
        <w:br/>
        <w:t>18.º A presente portaria produz efeitos desde 1 de Janeiro de 2007.</w:t>
        <w:br/>
        <w:t xml:space="preserve">O Ministro de Estado e das Finanças, Fernando Teixeira dos Santos, em 12 de Janeiro de 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4:00Z</dcterms:created>
  <dc:creator>Mário Loureiro</dc:creator>
  <dc:description/>
  <dc:language>en-US</dc:language>
  <cp:lastModifiedBy>Mário Loureiro</cp:lastModifiedBy>
  <dcterms:modified xsi:type="dcterms:W3CDTF">2007-02-15T12:15:00Z</dcterms:modified>
  <cp:revision>1</cp:revision>
  <dc:subject/>
  <dc:title>Portaria n</dc:title>
</cp:coreProperties>
</file>