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827-E/2007 de 31 de Julho</w:t>
        <w:br/>
      </w:r>
    </w:p>
    <w:p>
      <w:pPr>
        <w:pStyle w:val="Normal"/>
        <w:rPr/>
      </w:pPr>
      <w:r>
        <w:rPr/>
        <w:t xml:space="preserve">Estabelece a estrutura nuclear da Inspecção-Geral das Obras Públicas, Transportes e Comunicações e as competências das respectivas unidades orgân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 </w:t>
      </w:r>
      <w:r>
        <w:rPr>
          <w:b/>
        </w:rPr>
        <w:t xml:space="preserve">Regulamentar </w:t>
      </w:r>
      <w:r>
        <w:rPr/>
        <w:t xml:space="preserve">n.º 81-A/2007, 31 de Julho, definiu a missão, atribuições e tipo de organização interna da Inspecção Geral das Obras Públicas, Transportes e Comunicações (IGOPTC) do Ministério das Obras Públicas, Transportes e Comunicações. </w:t>
      </w:r>
    </w:p>
    <w:p>
      <w:pPr>
        <w:pStyle w:val="Normal"/>
        <w:rPr/>
      </w:pPr>
      <w:r>
        <w:rPr/>
        <w:t xml:space="preserve">Importa, agora, no desenvolvimento daquele diploma, determinar a estrutura nuclear dos serviços e as competências das respectivas unidades orgânicas. </w:t>
      </w:r>
    </w:p>
    <w:p>
      <w:pPr>
        <w:pStyle w:val="Normal"/>
        <w:rPr/>
      </w:pPr>
      <w:r>
        <w:rPr/>
        <w:t>Assim:</w:t>
        <w:br/>
        <w:t>Ao abrigo do n.º 4 do artigo 21.º da Lei n.º 4/2004, de 15 de Janeiro:</w:t>
        <w:br/>
        <w:t xml:space="preserve">Manda o Governo, pelos Ministros de Estado e das Finanças e das Obras Públicas, Transportes e Comunicações, o seguinte: </w:t>
      </w:r>
    </w:p>
    <w:p>
      <w:pPr>
        <w:pStyle w:val="Normal"/>
        <w:rPr/>
      </w:pPr>
      <w:r>
        <w:rPr/>
        <w:t>Artigo 1.º</w:t>
        <w:br/>
        <w:t xml:space="preserve">Estrutura nuclear da Inspecção Geral das Obras Públicas, Transportes e Comunicações </w:t>
      </w:r>
    </w:p>
    <w:p>
      <w:pPr>
        <w:pStyle w:val="Normal"/>
        <w:rPr/>
      </w:pPr>
      <w:r>
        <w:rPr/>
        <w:t xml:space="preserve">A Inspecção Geral das Obras Públicas, Transportes e Comunicações, abreviadamente designada por IGOPTC, é dotada de uma Direcção de Serviços Administrativos. </w:t>
      </w:r>
    </w:p>
    <w:p>
      <w:pPr>
        <w:pStyle w:val="Normal"/>
        <w:rPr/>
      </w:pPr>
      <w:r>
        <w:rPr/>
        <w:t>Artigo 2.º</w:t>
        <w:br/>
        <w:t>Direcção de Serviços Administrativos</w:t>
        <w:br/>
        <w:t>À Direcção de Serviços Administrativos compete:</w:t>
        <w:br/>
        <w:t>a) Assegurar os procedimentos administrativos referentes ao pessoal;</w:t>
        <w:br/>
        <w:t xml:space="preserve">b) Assegurar os procedimentos administrativos relativos ao orçamento e sua execução, o processamento das receitas e despesas, bem como das remunerações e abonos do pessoal; </w:t>
      </w:r>
    </w:p>
    <w:p>
      <w:pPr>
        <w:pStyle w:val="Normal"/>
        <w:rPr/>
      </w:pPr>
      <w:r>
        <w:rPr/>
        <w:t>c) Gerir o património próprio da IGOPTC e do que lhe esteja afecto;</w:t>
        <w:br/>
        <w:t>d) Assegurar a recepção, expedição e distribuição da correspondência;</w:t>
        <w:br/>
        <w:t xml:space="preserve">e) Proceder ao tratamento e divulgação de documentação e publicações sobre matérias de interesse para a IGOPTC; </w:t>
      </w:r>
    </w:p>
    <w:p>
      <w:pPr>
        <w:pStyle w:val="Normal"/>
        <w:rPr/>
      </w:pPr>
      <w:r>
        <w:rPr/>
        <w:t xml:space="preserve">f) Assegurar a gestão das acções de formação profissional do pessoal da IGOPTC; </w:t>
      </w:r>
    </w:p>
    <w:p>
      <w:pPr>
        <w:pStyle w:val="Normal"/>
        <w:rPr/>
      </w:pPr>
      <w:r>
        <w:rPr/>
        <w:t>g) Assegurar a gestão da biblioteca da IGOPTC;</w:t>
        <w:br/>
        <w:t>h) Gerir os sistemas de informação da IGOPTC;</w:t>
        <w:br/>
        <w:t>i) Prestar o apoio técnico que lhe for superiormente solicitado;</w:t>
        <w:br/>
        <w:t xml:space="preserve">j) Assegurar os procedimentos administrativos relativos à cooperação com organismos nacionais e internacionais em matérias de interesse para a IGOPTC. </w:t>
      </w:r>
    </w:p>
    <w:p>
      <w:pPr>
        <w:pStyle w:val="Normal"/>
        <w:rPr/>
      </w:pPr>
      <w:r>
        <w:rPr/>
        <w:t>Artigo 3.º</w:t>
        <w:br/>
        <w:t>Entrada em vigor</w:t>
        <w:b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>Em 30 de Julho de 2007.</w:t>
        <w:br/>
        <w:t xml:space="preserve">O Ministro de Estado e das Finanças, Fernando Teixeira dos Santos. - O Ministro das Obras Públicas, Transportes e Comunicações, Mário Lino Soares Corre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08:00Z</dcterms:created>
  <dc:creator>Mário Loureiro</dc:creator>
  <dc:description/>
  <cp:keywords/>
  <dc:language>en-US</dc:language>
  <cp:lastModifiedBy>Lourotronica</cp:lastModifiedBy>
  <dcterms:modified xsi:type="dcterms:W3CDTF">2009-05-21T12:43:00Z</dcterms:modified>
  <cp:revision>3</cp:revision>
  <dc:subject/>
  <dc:title>Portaria n</dc:title>
</cp:coreProperties>
</file>