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741/2007 de 20 de Junho</w:t>
        <w:br/>
      </w:r>
    </w:p>
    <w:p>
      <w:pPr>
        <w:pStyle w:val="Normal"/>
        <w:rPr/>
      </w:pPr>
      <w:r>
        <w:rPr/>
        <w:t xml:space="preserve">Adopta como símbolo de identificação o conjunto símbolo/logótipo a ser obrigatoriamente utilizado por todos os serviços da Inspecção-Geral das Obras Públicas, Transportes e Comunicações (IGOPTC). Revoga a Portaria n.º 340/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logótipo de qualquer instituição apresenta-se como um importante elemento distintivo e identificador junto dos cidadãos e das empresas. </w:t>
      </w:r>
    </w:p>
    <w:p>
      <w:pPr>
        <w:pStyle w:val="Normal"/>
        <w:rPr/>
      </w:pPr>
      <w:r>
        <w:rPr/>
        <w:t xml:space="preserve">O actual logótipo da Inspecção-Geral das Obras Públicas, Transportes e Comunicações, aprovado pela Portaria n.º 340/2002, de 1 de Abril, apresenta-se desactualizado, já que a respectiva denominação foi alterada, nos termos do processo de reestruturação no âmbito do PRACE - Programa de Reestruturação da Administração Central do Estado. </w:t>
      </w:r>
    </w:p>
    <w:p>
      <w:pPr>
        <w:pStyle w:val="Normal"/>
        <w:rPr/>
      </w:pPr>
      <w:r>
        <w:rPr/>
        <w:t xml:space="preserve">Atendendo a que cumpre efectuar a necessária alteração, aproveita-se a oportunidade para introduzir uma apresentação gráfica modernizada. </w:t>
      </w:r>
    </w:p>
    <w:p>
      <w:pPr>
        <w:pStyle w:val="Normal"/>
        <w:rPr/>
      </w:pPr>
      <w:r>
        <w:rPr/>
        <w:t>Assim:</w:t>
        <w:br/>
        <w:t>Ao abrigo do disposto na alínea d) do artigo 199.º da Constituição:</w:t>
        <w:br/>
        <w:t xml:space="preserve">Manda o Governo, pelo Ministro das Obras Públicas, Transportes e Comunicações, o seguinte: </w:t>
      </w:r>
    </w:p>
    <w:p>
      <w:pPr>
        <w:pStyle w:val="Normal"/>
        <w:rPr/>
      </w:pPr>
      <w:r>
        <w:rPr/>
        <w:t xml:space="preserve">1.º A Inspecção-Geral das Obras Públicas, Transportes e Comunicações (IGOPTC) adopta como símbolo de identificação o conjunto símbolo/logótipo reproduzido no anexo à presente portaria e de acordo com a descrição e regras dele constantes. </w:t>
      </w:r>
    </w:p>
    <w:p>
      <w:pPr>
        <w:pStyle w:val="Normal"/>
        <w:rPr/>
      </w:pPr>
      <w:r>
        <w:rPr/>
        <w:t xml:space="preserve">2.º O referido símbolo/logótipo será obrigatoriamente utilizado por todos os serviços da IGOPTC e constará de todos os suportes de comunicação deles emanados. </w:t>
      </w:r>
    </w:p>
    <w:p>
      <w:pPr>
        <w:pStyle w:val="Normal"/>
        <w:rPr/>
      </w:pPr>
      <w:r>
        <w:rPr/>
        <w:t xml:space="preserve">3.º É interdita a reprodução ou imitação do símbolo/logótipo no seu todo, em parte ou em acréscimo, por quaisquer outras entidades públicas ou entidades privadas, seja para que fins for. </w:t>
      </w:r>
    </w:p>
    <w:p>
      <w:pPr>
        <w:pStyle w:val="Normal"/>
        <w:rPr/>
      </w:pPr>
      <w:r>
        <w:rPr/>
        <w:t xml:space="preserve">4.º A interdição abrange todos os símbolos ou logótipos que, de algum modo, possam induzir em erro ou suscitar confusão com o símbolo/logótipo que a presente portaria visa defender. </w:t>
      </w:r>
    </w:p>
    <w:p>
      <w:pPr>
        <w:pStyle w:val="Normal"/>
        <w:rPr/>
      </w:pPr>
      <w:r>
        <w:rPr/>
        <w:t>5.º É revogada a Portaria n.º 340/2002, de 1 de Abril.</w:t>
        <w:br/>
        <w:t xml:space="preserve">O Ministro das Obras Públicas, Transportes e Comunicações, Mário Lino Soares Correia, em 5 de Junho de 2007. </w:t>
      </w:r>
    </w:p>
    <w:p>
      <w:pPr>
        <w:pStyle w:val="Normal"/>
        <w:rPr/>
      </w:pPr>
      <w:r>
        <w:rPr/>
        <w:br/>
        <w:t>ANEXO</w:t>
        <w:br/>
        <w:t>(a que se refere o n.º 1.º)</w:t>
        <w:br/>
        <w:t xml:space="preserve">A identificação visual da Inspecção-Geral das Obras Públicas, Transportes e Comunicações é constituída pelo conjunto indissociável símbolo/logótipo, em que o símbolo corresponde à marca da entidade e o logótipo à respectiva assinatura. </w:t>
      </w:r>
    </w:p>
    <w:p>
      <w:pPr>
        <w:pStyle w:val="Normal"/>
        <w:rPr/>
      </w:pPr>
      <w:r>
        <w:rPr/>
        <w:t>O símbolo/logótipo só poderá ser reduzido até uma largura mínima de 30 mm.</w:t>
        <w:br/>
        <w:t xml:space="preserve">O símbolo é constituído pelas cores verde, cinza-claro, azul e cinza-escuro, respectivamente pantone 376, pantone cool gray 9, pantone 307 e pantone preto a 80%. </w:t>
      </w:r>
    </w:p>
    <w:p>
      <w:pPr>
        <w:pStyle w:val="Normal"/>
        <w:rPr/>
      </w:pPr>
      <w:r>
        <w:rPr/>
        <w:t>Poderão ainda ser utilizadas versões a preto e branco, positivo ou negativo.</w:t>
        <w:br/>
        <w:t>(ver documento original)</w:t>
        <w:br/>
        <w:t xml:space="preserve">Na constituição da assinatura deve ser utilizado o cinza-escuro pantone preto a 80% e o tipo de letra Dax Regular, não devendo nunca a respectiva apresentação ser feita sobre fundos de cor que comprometam aquela identidade cromát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ntbold">
    <w:name w:val="font-bold"/>
    <w:basedOn w:val="Tipodeletrapredefinidodopargrafo"/>
    <w:qFormat/>
    <w:rPr/>
  </w:style>
  <w:style w:type="character" w:styleId="AcrnimoHTML">
    <w:name w:val="Acrónimo HTML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2:02:00Z</dcterms:created>
  <dc:creator>Mário Loureiro</dc:creator>
  <dc:description/>
  <dc:language>en-US</dc:language>
  <cp:lastModifiedBy>Mário Loureiro</cp:lastModifiedBy>
  <dcterms:modified xsi:type="dcterms:W3CDTF">2008-06-24T22:03:00Z</dcterms:modified>
  <cp:revision>1</cp:revision>
  <dc:subject/>
  <dc:title>Portaria n</dc:title>
</cp:coreProperties>
</file>