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666-A/2007 de 1 de Junho</w:t>
        <w:br/>
      </w:r>
    </w:p>
    <w:p>
      <w:pPr>
        <w:pStyle w:val="Normal"/>
        <w:rPr/>
      </w:pPr>
      <w:r>
        <w:rPr/>
        <w:t xml:space="preserve">Aprova o modelo de declaração comprovativa da doença a que se refere o n.º 2 do artigo 30.º do Decreto-Lei n.º 100/99, na redacção dada pelo artigo 1.º do Decreto-Lei n.º 181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181/2007, de 9 de Maio, alterou o procedimento relativo à justificação da doença e respectivos meios de prova, constantes dos artigos 30.º e 31.º do Decreto-Lei n.º 100/99, de 31 de Março, consagrando a obrigatoriedade de comprovação da doença mediante declaração, de modelo a aprovar por portaria conjunta dos membros do Governo responsáveis pelas áreas da saúde e da Administração Pública, passada por estabelecimento hospitalar, centro de saúde ou instituições destinadas à prevenção ou reabilitação de toxicodependência ou alcoolismo, integrados no Serviço Nacional de Saúde, por médico privativo dos serviços que dele disponham, por médico de outros estabelecimentos públicos de saúde e por médicos que tenham acordos com qualquer dos subsistemas de saúde da Administração Pública. </w:t>
      </w:r>
    </w:p>
    <w:p>
      <w:pPr>
        <w:pStyle w:val="Normal"/>
        <w:rPr/>
      </w:pPr>
      <w:r>
        <w:rPr/>
        <w:t>Assim:</w:t>
        <w:br/>
        <w:t xml:space="preserve">Ao abrigo do n.º 2 do artigo 30.º do Decreto-Lei n.º 100/99, de 31 de Março, na redacção dada pelo artigo 1.º do Decreto-Lei n.º 181/2007, de 9 de Maio, manda o Governo, pelos Ministros de Estado e das Finanças e da Saúde, o seguinte: </w:t>
      </w:r>
    </w:p>
    <w:p>
      <w:pPr>
        <w:pStyle w:val="Normal"/>
        <w:rPr/>
      </w:pPr>
      <w:r>
        <w:rPr/>
        <w:t>Artigo 1.º</w:t>
        <w:br/>
        <w:t xml:space="preserve">1.º É aprovado em anexo à presente portaria, dela fazendo parte integrante, o modelo de declaração comprovativa da doença a que se refere o n.º 2 do artigo 30.º do Decreto-Lei n.º 100/99, de 31 de Março, na redacção dada pelo artigo 1.º do Decreto-Lei n.º 181/2007, de 9 de Maio. </w:t>
      </w:r>
    </w:p>
    <w:p>
      <w:pPr>
        <w:pStyle w:val="Normal"/>
        <w:rPr/>
      </w:pPr>
      <w:r>
        <w:rPr/>
        <w:t xml:space="preserve">2.º O reconhecimento e a duração da incapacidade temporária são fundamentados em exame clínico do funcionário ou agente, sendo os respectivos elementos de informação anotados e arquivados no respectivo processo clínico. </w:t>
      </w:r>
    </w:p>
    <w:p>
      <w:pPr>
        <w:pStyle w:val="Normal"/>
        <w:rPr/>
      </w:pPr>
      <w:r>
        <w:rPr/>
        <w:t xml:space="preserve">3.º O modelo referido no n.º 1.º encontra-se disponível nos sítios das Direcções-Gerais da Administração e do Emprego Público e de Protecção Social aos Funcionários e Agentes da Administração Pública (ADSE). </w:t>
      </w:r>
    </w:p>
    <w:p>
      <w:pPr>
        <w:pStyle w:val="Normal"/>
        <w:rPr/>
      </w:pPr>
      <w:r>
        <w:rPr/>
        <w:t>Artigo 2.º</w:t>
        <w:br/>
        <w:t>A presente portaria entra em vigor no dia seguinte ao da sua publicação.</w:t>
        <w:br/>
        <w:t>Em 9 de Maio de 2007.</w:t>
        <w:br/>
        <w:t xml:space="preserve">O Ministro de Estado e das Finanças, Fernando Teixeira dos Santos. - O Ministro da Saúde, António Fernando Correia de Campos. </w:t>
      </w:r>
    </w:p>
    <w:p>
      <w:pPr>
        <w:pStyle w:val="Normal"/>
        <w:rPr/>
      </w:pPr>
      <w:r>
        <w:rPr/>
        <w:b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46:00Z</dcterms:created>
  <dc:creator>Mário Loureiro</dc:creator>
  <dc:description/>
  <dc:language>en-US</dc:language>
  <cp:lastModifiedBy>Mário Loureiro</cp:lastModifiedBy>
  <dcterms:modified xsi:type="dcterms:W3CDTF">2008-06-24T21:47:00Z</dcterms:modified>
  <cp:revision>1</cp:revision>
  <dc:subject/>
  <dc:title>Portaria n</dc:title>
</cp:coreProperties>
</file>