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551/2007 de 30 de Abril</w:t>
        <w:br/>
      </w:r>
    </w:p>
    <w:p>
      <w:pPr>
        <w:pStyle w:val="Normal"/>
        <w:rPr/>
      </w:pPr>
      <w:r>
        <w:rPr/>
        <w:t xml:space="preserve">Aprova os Estatutos da UMIC - Agência para a Sociedade do Conhecimento, I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153/2007, de 27 de Abril, definiu a missão e as atribuições da UMIC - Agência para a Sociedade do Conhecimento, I. P., abreviadamente designada por UMIC, I. P. Importa, agora, no desenvolvimento daquele decreto-lei, determinar a sua organização interna. </w:t>
      </w:r>
    </w:p>
    <w:p>
      <w:pPr>
        <w:pStyle w:val="Normal"/>
        <w:rPr/>
      </w:pPr>
      <w:r>
        <w:rPr/>
        <w:t>Assim:</w:t>
        <w:br/>
        <w:t>Ao abrigo do artigo 12.º da Lei n.º 3/2004, de 15 de Janeiro:</w:t>
        <w:br/>
        <w:t xml:space="preserve">Manda o Governo, pelos Ministros de Estado e das Finanças e da Ciência, Tecnologia e Ensino Superior, o seguinte: </w:t>
      </w:r>
    </w:p>
    <w:p>
      <w:pPr>
        <w:pStyle w:val="Normal"/>
        <w:rPr/>
      </w:pPr>
      <w:r>
        <w:rPr/>
        <w:t>Artigo 1.º</w:t>
        <w:br/>
        <w:t>Objecto</w:t>
        <w:br/>
        <w:t xml:space="preserve">São aprovados, em anexo à presente portaria e da qual fazem parte integrante, os Estatutos da UMIC - Agência para a Sociedade do Conhecimento, I. P., abreviadamente designada por UMIC, I. P. </w:t>
      </w:r>
    </w:p>
    <w:p>
      <w:pPr>
        <w:pStyle w:val="Normal"/>
        <w:rPr/>
      </w:pPr>
      <w:r>
        <w:rPr/>
        <w:t>Artigo 2.º</w:t>
        <w:br/>
        <w:t>Entrada em vigor</w:t>
        <w:b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 xml:space="preserve">O Ministro de Estado e das Finanças, Fernando Teixeira dos Santos, em 24 de Abril de 2007. - Pelo Ministro da Ciência, Tecnologia e Ensino Superior, Manuel Frederico Tojal de Valsassina Heitor, Secretário de Estado da Ciência, Tecnologia e Ensino Superior, em 26 de Abril de 2007. </w:t>
      </w:r>
    </w:p>
    <w:p>
      <w:pPr>
        <w:pStyle w:val="Normal"/>
        <w:rPr/>
      </w:pPr>
      <w:r>
        <w:rPr/>
        <w:br/>
        <w:t>ANEXO</w:t>
        <w:br/>
        <w:t>ESTATUTOS DA UMIC - AGÊNCIA PARA A SOCIEDADE DO CONHECIMENTO, I. P.</w:t>
        <w:br/>
        <w:t>Artigo 1.º</w:t>
        <w:br/>
        <w:t>Estrutura geral</w:t>
        <w:br/>
        <w:t xml:space="preserve">Para a prossecução das suas atribuições, a UMIC - Agência para a Sociedade do Conhecimento, I. P., abreviadamente designada por UMIC, I. P., compreende um serviço de gestão e administração e equipas de projecto. </w:t>
      </w:r>
    </w:p>
    <w:p>
      <w:pPr>
        <w:pStyle w:val="Normal"/>
        <w:rPr/>
      </w:pPr>
      <w:r>
        <w:rPr/>
        <w:t>Artigo 2.º</w:t>
        <w:br/>
        <w:t>Departamento de Administração Geral</w:t>
        <w:br/>
        <w:t xml:space="preserve">1 - O Departamento de Administração Geral é um serviço de gestão e administração, competindo-lhe: </w:t>
      </w:r>
    </w:p>
    <w:p>
      <w:pPr>
        <w:pStyle w:val="Normal"/>
        <w:rPr/>
      </w:pPr>
      <w:r>
        <w:rPr/>
        <w:t>a) Assegurar a gestão dos recursos humanos, financeiros e patrimoniais;</w:t>
        <w:br/>
        <w:t>b) Assegurar a gestão de espaço e infra-estruturas;</w:t>
        <w:br/>
        <w:t>c) Assegurar a gestão financeira de projectos;</w:t>
        <w:br/>
        <w:t>d) Assegurar o apoio administrativo.</w:t>
        <w:br/>
        <w:t xml:space="preserve">2 - O Departamento de Administração Geral é dirigido por um director administrativo e financeiro, o qual exerce as suas funções em regime de comissão de serviço, nos termos previstos no Código do Trabalho. </w:t>
      </w:r>
    </w:p>
    <w:p>
      <w:pPr>
        <w:pStyle w:val="Normal"/>
        <w:rPr/>
      </w:pPr>
      <w:r>
        <w:rPr/>
        <w:t>Artigo 3.º</w:t>
        <w:br/>
        <w:t>Equipas de projecto</w:t>
        <w:br/>
        <w:t xml:space="preserve">1 - A UMIC, I. P., pode criar equipas de projecto, designadamente nas seguintes áreas de actividade: </w:t>
      </w:r>
    </w:p>
    <w:p>
      <w:pPr>
        <w:pStyle w:val="Normal"/>
        <w:rPr/>
      </w:pPr>
      <w:r>
        <w:rPr/>
        <w:t>a) Área operativa:</w:t>
        <w:br/>
        <w:t>i) Cidadania;</w:t>
        <w:br/>
        <w:t>ii) Inclusão e acessibilidade;</w:t>
        <w:br/>
        <w:t>iii) Conteúdos e infra-estruturas;</w:t>
        <w:br/>
        <w:t>iv) Novas tecnologias e conhecimentos;</w:t>
        <w:br/>
        <w:t>v) Observação e benchmarking;</w:t>
        <w:br/>
        <w:t>b) Área de suporte à actividade da UMIC, I. P.:</w:t>
        <w:br/>
        <w:t>i) Representação e cooperação internacional;</w:t>
        <w:br/>
        <w:t>ii) Informação e comunicação;</w:t>
        <w:br/>
        <w:t>iii) Apoio jurídico.</w:t>
        <w:br/>
        <w:t xml:space="preserve">2 - As equipas de projecto referidas no número anterior não implicam a criação de outros cargos dirigentes ou de chef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56:00Z</dcterms:created>
  <dc:creator>Mário Loureiro</dc:creator>
  <dc:description/>
  <dc:language>en-US</dc:language>
  <cp:lastModifiedBy>Mário Loureiro</cp:lastModifiedBy>
  <dcterms:modified xsi:type="dcterms:W3CDTF">2008-06-16T21:57:00Z</dcterms:modified>
  <cp:revision>1</cp:revision>
  <dc:subject/>
  <dc:title>Portaria n</dc:title>
</cp:coreProperties>
</file>