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ortaria n.º 498/2007 de 30 de Abril</w:t>
        <w:br/>
      </w:r>
    </w:p>
    <w:p>
      <w:pPr>
        <w:pStyle w:val="Normal"/>
        <w:rPr/>
      </w:pPr>
      <w:r>
        <w:rPr/>
        <w:t xml:space="preserve">Aprova os Estatutos da Agência para a Modernização Administrativa, I. 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Decreto-Lei n.º 116/2007, de 27 de Abril, definiu a missão e as atribuições da Agência para a Modernização Administrativa, I. P. Importa agora, no desenvolvimento daquele decreto-lei, determinar a sua organização interna. </w:t>
      </w:r>
    </w:p>
    <w:p>
      <w:pPr>
        <w:pStyle w:val="Normal"/>
        <w:rPr/>
      </w:pPr>
      <w:r>
        <w:rPr/>
        <w:t>Assim:</w:t>
        <w:br/>
        <w:t>Ao abrigo do artigo 12.º da Lei n.º 3/2004, de 15 de Janeiro.</w:t>
        <w:br/>
        <w:t xml:space="preserve">Manda o Governo, pelos Ministros de Estado e da Administração Interna e de Estado e das Finanças, o seguinte: </w:t>
      </w:r>
    </w:p>
    <w:p>
      <w:pPr>
        <w:pStyle w:val="Normal"/>
        <w:rPr/>
      </w:pPr>
      <w:r>
        <w:rPr/>
        <w:t>Artigo 1.º</w:t>
        <w:br/>
        <w:t>Objecto</w:t>
        <w:br/>
        <w:t xml:space="preserve">São aprovados, em anexo à presente portaria e da qual fazem parte integrante, os Estatutos da Agência para a Modernização Administrativa, I. P., abreviadamente designada por AMA, I. P. </w:t>
      </w:r>
    </w:p>
    <w:p>
      <w:pPr>
        <w:pStyle w:val="Normal"/>
        <w:rPr/>
      </w:pPr>
      <w:r>
        <w:rPr/>
        <w:t>Artigo 2.º</w:t>
        <w:br/>
        <w:t>Entrada em vigor</w:t>
        <w:br/>
        <w:t xml:space="preserve">A presente portaria entra em vigor no 1.º dia do mês seguinte ao da sua publicação. </w:t>
      </w:r>
    </w:p>
    <w:p>
      <w:pPr>
        <w:pStyle w:val="Normal"/>
        <w:rPr/>
      </w:pPr>
      <w:r>
        <w:rPr/>
        <w:t xml:space="preserve">O Ministro de Estado e da Administração Interna, António Luís Santos Costa, em 26 de Abril de 2007. - O Ministro de Estado e das Finanças, Fernando Teixeira dos Santos, em 24 de Abril de 2007. </w:t>
      </w:r>
    </w:p>
    <w:p>
      <w:pPr>
        <w:pStyle w:val="Normal"/>
        <w:rPr/>
      </w:pPr>
      <w:r>
        <w:rPr/>
        <w:br/>
        <w:t>ANEXO</w:t>
        <w:br/>
        <w:t>ESTATUTOS DA AGÊNCIA PARA A MODERNIZAÇÃO ADMINISTRATIVA, I. P.</w:t>
        <w:br/>
        <w:t>CAPÍTULO I</w:t>
        <w:br/>
        <w:t>Organização interna</w:t>
        <w:br/>
        <w:t>SECÇÃO I</w:t>
        <w:br/>
        <w:t>Estrutura</w:t>
        <w:br/>
        <w:t>Artigo 1.º</w:t>
        <w:br/>
        <w:t>Estrutura dos serviços centrais</w:t>
        <w:br/>
        <w:t xml:space="preserve">1 - A organização interna dos serviços centrais da AMA, I. P., obedece ao seguinte modelo estrutural misto: </w:t>
      </w:r>
    </w:p>
    <w:p>
      <w:pPr>
        <w:pStyle w:val="Normal"/>
        <w:rPr/>
      </w:pPr>
      <w:r>
        <w:rPr/>
        <w:t>a) Nas áreas operacionais, o modelo de estrutura matricial;</w:t>
        <w:br/>
        <w:t>b) Nas áreas de suporte, o modelo de estrutura hierarquizada.</w:t>
        <w:br/>
        <w:t xml:space="preserve">2 - A estrutura matricial é constituída por centros de competências nas seguintes áreas: </w:t>
      </w:r>
    </w:p>
    <w:p>
      <w:pPr>
        <w:pStyle w:val="Normal"/>
        <w:rPr/>
      </w:pPr>
      <w:r>
        <w:rPr/>
        <w:t>a) Administração Electrónica;</w:t>
        <w:br/>
        <w:t>b) Simplificação Administrativa e Regulatória;</w:t>
        <w:br/>
        <w:t>c) Planeamento e Gestão de Conhecimento.</w:t>
        <w:br/>
        <w:t xml:space="preserve">3 - As equipas multidisciplinares têm competência nas áreas referidas no número anterior, sendo fixado em 13 o número máximo de chefes de equipa, de entre os quais 3 têm o estatuto de director e 10 têm o estatuto de chefes de projecto, conforme definido no regulamento de pessoal. </w:t>
      </w:r>
    </w:p>
    <w:p>
      <w:pPr>
        <w:pStyle w:val="Normal"/>
        <w:rPr/>
      </w:pPr>
      <w:r>
        <w:rPr/>
        <w:t>4 - A estrutura hierarquizada é constituída pelos seguintes serviços:</w:t>
        <w:br/>
        <w:t>a) Departamento de Distribuição de Serviços Públicos;</w:t>
        <w:br/>
        <w:t>b) Departamento de Gestão de Infra-Estruturas Tecnológicas;</w:t>
        <w:br/>
        <w:t>c) Departamento de Gestão Financeira e de Recursos Humanos;</w:t>
        <w:br/>
        <w:t>d) Departamento de Gestão Logística e de Contratos;</w:t>
        <w:br/>
        <w:t>e) Centro de Financiamento e Controlo.</w:t>
        <w:br/>
        <w:t xml:space="preserve">5 - O Departamento referido na alínea a) é dirigido pelo director da rede nacional de serviços de atendimento, coadjuvado por dois gestores de rede, nos termos do artigo 13.º </w:t>
      </w:r>
    </w:p>
    <w:p>
      <w:pPr>
        <w:pStyle w:val="Normal"/>
        <w:rPr/>
      </w:pPr>
      <w:r>
        <w:rPr/>
        <w:t xml:space="preserve">6 - Os Departamentos referidos nas alíneas b) a d) são dirigidos por directores e o serviço referido na alínea e) é dirigido por um chefe de divisão na dependência directa do conselho directivo. </w:t>
      </w:r>
    </w:p>
    <w:p>
      <w:pPr>
        <w:pStyle w:val="Normal"/>
        <w:rPr/>
      </w:pPr>
      <w:r>
        <w:rPr/>
        <w:t xml:space="preserve">7 - O conselho directivo pode deliberar sobre a constituição de unidades orgânicas flexíveis, dirigidas por um chefe de divisão, até um número máximo de cinco. </w:t>
      </w:r>
    </w:p>
    <w:p>
      <w:pPr>
        <w:pStyle w:val="Normal"/>
        <w:rPr/>
      </w:pPr>
      <w:r>
        <w:rPr/>
        <w:t xml:space="preserve">8 - Os cargos dirigentes dos serviços centrais são providos em regime de comissão de serviço prevista no Código do Trabalho. </w:t>
      </w:r>
    </w:p>
    <w:p>
      <w:pPr>
        <w:pStyle w:val="Normal"/>
        <w:rPr/>
      </w:pPr>
      <w:r>
        <w:rPr/>
        <w:t>Artigo 2.º</w:t>
        <w:br/>
        <w:t>Estrutura dos serviços desconcentrados</w:t>
        <w:br/>
        <w:t xml:space="preserve">A estrutura organizativa da Agência para a Modernização Administrativa, I. P., compreende ainda os serviços desconcentrados, que constituem a rede nacional de serviços de atendimento. </w:t>
      </w:r>
    </w:p>
    <w:p>
      <w:pPr>
        <w:pStyle w:val="Normal"/>
        <w:rPr/>
      </w:pPr>
      <w:r>
        <w:rPr/>
        <w:t>SECÇÃO II</w:t>
        <w:br/>
        <w:t>Serviços centrais</w:t>
        <w:br/>
        <w:t>SUBSECÇÃO I</w:t>
        <w:br/>
        <w:t>Centros de competência</w:t>
        <w:br/>
        <w:t>Artigo 3.º</w:t>
        <w:br/>
        <w:t>Administração Electrónica</w:t>
        <w:br/>
        <w:t xml:space="preserve">1 - O centro de competências de administração Electrónica visa a promoção da utilização das tecnologias de informação e comunicação (TIC) nos projectos de modernização da Administração Pública, nas acções de simplificação administrativa e regulatória e na distribuição de serviços públicos. </w:t>
      </w:r>
    </w:p>
    <w:p>
      <w:pPr>
        <w:pStyle w:val="Normal"/>
        <w:rPr/>
      </w:pPr>
      <w:r>
        <w:rPr/>
        <w:t xml:space="preserve">2 - Na área da administração electrónica são prosseguidas as seguintes competências: </w:t>
      </w:r>
    </w:p>
    <w:p>
      <w:pPr>
        <w:pStyle w:val="Normal"/>
        <w:rPr/>
      </w:pPr>
      <w:r>
        <w:rPr/>
        <w:t>a) Promover e desenvolver serviços públicos desmaterializados;</w:t>
        <w:br/>
        <w:t xml:space="preserve">b) Promover a interoperabilidade na Administração Pública e metodologias e arquitecturas tecnológicas comuns; </w:t>
      </w:r>
    </w:p>
    <w:p>
      <w:pPr>
        <w:pStyle w:val="Normal"/>
        <w:rPr/>
      </w:pPr>
      <w:r>
        <w:rPr/>
        <w:t xml:space="preserve">c) Estabelecer orientações comuns em matéria de tecnologias de informação e comunicação (TIC) na Administração Pública; </w:t>
      </w:r>
    </w:p>
    <w:p>
      <w:pPr>
        <w:pStyle w:val="Normal"/>
        <w:rPr/>
      </w:pPr>
      <w:r>
        <w:rPr/>
        <w:t>d) Definir a estratégia de portais electrónicos da Administração Pública;</w:t>
        <w:br/>
        <w:t xml:space="preserve">e) Desenvolver projectos transversais em matéria de TIC na Administração Pública; </w:t>
      </w:r>
    </w:p>
    <w:p>
      <w:pPr>
        <w:pStyle w:val="Normal"/>
        <w:rPr/>
      </w:pPr>
      <w:r>
        <w:rPr/>
        <w:t xml:space="preserve">f) Promover a articulação das iniciativas de natureza central, regional e local nas áreas da administração electrónica; </w:t>
      </w:r>
    </w:p>
    <w:p>
      <w:pPr>
        <w:pStyle w:val="Normal"/>
        <w:rPr/>
      </w:pPr>
      <w:r>
        <w:rPr/>
        <w:t xml:space="preserve">g) Promover a evolução da actual infra-estrutura tecnológica bem como a racionalização dos custos de comunicação da Administração Pública; </w:t>
      </w:r>
    </w:p>
    <w:p>
      <w:pPr>
        <w:pStyle w:val="Normal"/>
        <w:rPr/>
      </w:pPr>
      <w:r>
        <w:rPr/>
        <w:t xml:space="preserve">h) Promover a inovação e a utilização de novos suportes na prestação de serviços públicos; </w:t>
      </w:r>
    </w:p>
    <w:p>
      <w:pPr>
        <w:pStyle w:val="Normal"/>
        <w:rPr/>
      </w:pPr>
      <w:r>
        <w:rPr/>
        <w:t xml:space="preserve">i) Promover a participação e o reforço da administração electrónica no exercício da cidadania. </w:t>
      </w:r>
    </w:p>
    <w:p>
      <w:pPr>
        <w:pStyle w:val="Normal"/>
        <w:rPr/>
      </w:pPr>
      <w:r>
        <w:rPr/>
        <w:t>Artigo 4.º</w:t>
        <w:br/>
        <w:t>Simplificação Administrativa e Regulatória</w:t>
        <w:br/>
        <w:t xml:space="preserve">1 - O centro de competências da Simplificação Administrativa e Regulatória visa a operacionalização de programas e acções de simplificação administrativa e processual e de eliminação ou redução de encargos administrativos e de outros custos de contexto. </w:t>
      </w:r>
    </w:p>
    <w:p>
      <w:pPr>
        <w:pStyle w:val="Normal"/>
        <w:rPr/>
      </w:pPr>
      <w:r>
        <w:rPr/>
        <w:t xml:space="preserve">2 - Na área da simplificação administrativa e regulatória são prosseguidas as seguintes competências: </w:t>
      </w:r>
    </w:p>
    <w:p>
      <w:pPr>
        <w:pStyle w:val="Normal"/>
        <w:rPr/>
      </w:pPr>
      <w:r>
        <w:rPr/>
        <w:t xml:space="preserve">a) Operacionalizar programas e acções de simplificação administrativa e processual e de eliminação ou redução de encargos administrativos e de outros custos de contexto; </w:t>
      </w:r>
    </w:p>
    <w:p>
      <w:pPr>
        <w:pStyle w:val="Normal"/>
        <w:rPr/>
      </w:pPr>
      <w:r>
        <w:rPr/>
        <w:t>b) Estudar e avaliar o impacto das medidas de simplificação administrativa;</w:t>
        <w:br/>
        <w:t xml:space="preserve">c) Estudar e avaliar a aplicação de testes de medição dos encargos administrativos dos actos normativos; </w:t>
      </w:r>
    </w:p>
    <w:p>
      <w:pPr>
        <w:pStyle w:val="Normal"/>
        <w:rPr/>
      </w:pPr>
      <w:r>
        <w:rPr/>
        <w:t xml:space="preserve">d) Estudar e apresentar de propostas de medidas de racionalização e de redução do volume do corpo normativo; </w:t>
      </w:r>
    </w:p>
    <w:p>
      <w:pPr>
        <w:pStyle w:val="Normal"/>
        <w:rPr/>
      </w:pPr>
      <w:r>
        <w:rPr/>
        <w:t xml:space="preserve">e) Assessorar e monitorizar iniciativas e programas de promoção da qualidade dos ambientes regulatórios; </w:t>
      </w:r>
    </w:p>
    <w:p>
      <w:pPr>
        <w:pStyle w:val="Normal"/>
        <w:rPr/>
      </w:pPr>
      <w:r>
        <w:rPr/>
        <w:t xml:space="preserve">f) Emitir pareceres, sempre que solicitada, sobre as iniciativas legislativas e regulamentares que mantenham, agravem ou criem licenças, autorizações ou encargos administrativos; </w:t>
      </w:r>
    </w:p>
    <w:p>
      <w:pPr>
        <w:pStyle w:val="Normal"/>
        <w:rPr/>
      </w:pPr>
      <w:r>
        <w:rPr/>
        <w:t xml:space="preserve">g) Promover formas e processos de audição dos cidadãos, das empresas e das respectivas associações representativas nos processos de simplificação. </w:t>
      </w:r>
    </w:p>
    <w:p>
      <w:pPr>
        <w:pStyle w:val="Normal"/>
        <w:rPr/>
      </w:pPr>
      <w:r>
        <w:rPr/>
        <w:t>Artigo 5.º</w:t>
        <w:br/>
        <w:t>Planeamento e gestão de conhecimento</w:t>
        <w:br/>
        <w:t xml:space="preserve">1 - O centro de competências de Planeamento e Gestão de Conhecimento visa o desenvolvimento de iniciativas de planeamento estratégico e operacional, a criação de instrumentos de avaliação da qualidade, a gestão de uma rede comum de conhecimento e o estabelecimento de relações internacionais e de cooperação. </w:t>
      </w:r>
    </w:p>
    <w:p>
      <w:pPr>
        <w:pStyle w:val="Normal"/>
        <w:rPr/>
      </w:pPr>
      <w:r>
        <w:rPr/>
        <w:t xml:space="preserve">2 - Na área de planeamento e gestão de conhecimento são prosseguidas as seguintes competências: </w:t>
      </w:r>
    </w:p>
    <w:p>
      <w:pPr>
        <w:pStyle w:val="Normal"/>
        <w:rPr/>
      </w:pPr>
      <w:r>
        <w:rPr/>
        <w:t xml:space="preserve">a) Desenvolver modelos de atendimento multicanal - voz, Internet, presencial e outros - potenciando a sua utilização transversal na administração; </w:t>
      </w:r>
    </w:p>
    <w:p>
      <w:pPr>
        <w:pStyle w:val="Normal"/>
        <w:rPr/>
      </w:pPr>
      <w:r>
        <w:rPr/>
        <w:t xml:space="preserve">b) Promover e coordenar processos de incubação de projectos, em articulação com outros centros de produção de saberes, públicos e privados; </w:t>
      </w:r>
    </w:p>
    <w:p>
      <w:pPr>
        <w:pStyle w:val="Normal"/>
        <w:rPr/>
      </w:pPr>
      <w:r>
        <w:rPr/>
        <w:t xml:space="preserve">c) Desenvolver e avaliar a qualidade do serviço prestado na Administração Pública, através da definição e da aplicação de métricas e indicadores da satisfação dos cidadãos e das empresas; </w:t>
      </w:r>
    </w:p>
    <w:p>
      <w:pPr>
        <w:pStyle w:val="Normal"/>
        <w:rPr/>
      </w:pPr>
      <w:r>
        <w:rPr/>
        <w:t xml:space="preserve">d) Desenvolver e gerir a rede comum de conhecimento da Administração Pública e incentivar as formas de partilha de conhecimento; </w:t>
      </w:r>
    </w:p>
    <w:p>
      <w:pPr>
        <w:pStyle w:val="Normal"/>
        <w:rPr/>
      </w:pPr>
      <w:r>
        <w:rPr/>
        <w:t xml:space="preserve">e) Promover a realização de estudos, análises estatísticas e prospectivas no âmbito das competências da AMA, I. P.; </w:t>
      </w:r>
    </w:p>
    <w:p>
      <w:pPr>
        <w:pStyle w:val="Normal"/>
        <w:rPr/>
      </w:pPr>
      <w:r>
        <w:rPr/>
        <w:t xml:space="preserve">f) Assegurar a representação nos diferentes fóruns de debate, nacionais, comunitários e internacionais; </w:t>
      </w:r>
    </w:p>
    <w:p>
      <w:pPr>
        <w:pStyle w:val="Normal"/>
        <w:rPr/>
      </w:pPr>
      <w:r>
        <w:rPr/>
        <w:t xml:space="preserve">g) Estabelecer relações de cooperação ou associação com outras entidades públicas ou privadas, nomeadamente no quadro da União Europeia, da Organização para a Cooperação e Desenvolvimento Económico e dos países de língua oficial portuguesa, sem prejuízo das atribuições próprias do Ministério dos Negócios Estrangeiros; </w:t>
      </w:r>
    </w:p>
    <w:p>
      <w:pPr>
        <w:pStyle w:val="Normal"/>
        <w:rPr/>
      </w:pPr>
      <w:r>
        <w:rPr/>
        <w:t xml:space="preserve">h) Desenvolver formas de comunicação de iniciativas e boas práticas, no âmbito do conjunto da Administração Pública; </w:t>
      </w:r>
    </w:p>
    <w:p>
      <w:pPr>
        <w:pStyle w:val="Normal"/>
        <w:rPr/>
      </w:pPr>
      <w:r>
        <w:rPr/>
        <w:t xml:space="preserve">i) Promover a participação do cidadão através de um sistema integrado de suporte a reclamações e sugestões na Administração Pública; </w:t>
      </w:r>
    </w:p>
    <w:p>
      <w:pPr>
        <w:pStyle w:val="Normal"/>
        <w:rPr/>
      </w:pPr>
      <w:r>
        <w:rPr/>
        <w:t xml:space="preserve">j) Promover a comunicação das actividades e dos produtos transversais da AMA, I. P.; </w:t>
      </w:r>
    </w:p>
    <w:p>
      <w:pPr>
        <w:pStyle w:val="Normal"/>
        <w:rPr/>
      </w:pPr>
      <w:r>
        <w:rPr/>
        <w:t xml:space="preserve">l) Organizar e manter um centro de documentação nas áreas de administração electrónica, simplificação administrativa e distribuição de serviços públicos, utilizando todos os suportes. </w:t>
      </w:r>
    </w:p>
    <w:p>
      <w:pPr>
        <w:pStyle w:val="Normal"/>
        <w:rPr/>
      </w:pPr>
      <w:r>
        <w:rPr/>
        <w:t xml:space="preserve">2 - Na prossecução das actividades referidas nas alíneas b), c) e h) do número anterior, a AMA, I. P., poderá instituir prémios de inovação e de boas práticas. </w:t>
      </w:r>
    </w:p>
    <w:p>
      <w:pPr>
        <w:pStyle w:val="Normal"/>
        <w:rPr/>
      </w:pPr>
      <w:r>
        <w:rPr/>
        <w:t>SUBSECÇÃO II</w:t>
        <w:br/>
        <w:t>Serviços de suporte</w:t>
        <w:br/>
        <w:t>Artigo 6.º</w:t>
        <w:br/>
        <w:t>Departamento de Distribuição de Serviços Públicos</w:t>
        <w:br/>
        <w:t xml:space="preserve">1 - O Departamento de Distribuição de Serviços Públicos visa desenvolver e gerir uma rede nacional de serviços públicos de atendimento orientada para a satisfação das necessidades dos cidadãos e empresas, promovendo a racionalização da sua distribuição territorial e a modernização do actual modelo de atendimento. </w:t>
      </w:r>
    </w:p>
    <w:p>
      <w:pPr>
        <w:pStyle w:val="Normal"/>
        <w:rPr/>
      </w:pPr>
      <w:r>
        <w:rPr/>
        <w:t>2 - Compete ao Departamento de Distribuição de Serviços Públicos:</w:t>
        <w:br/>
        <w:t xml:space="preserve">a) Promover serviços de proximidade ao cidadão e às empresas, racionalizando a distribuição multicanal de serviços públicos; </w:t>
      </w:r>
    </w:p>
    <w:p>
      <w:pPr>
        <w:pStyle w:val="Normal"/>
        <w:rPr/>
      </w:pPr>
      <w:r>
        <w:rPr/>
        <w:t xml:space="preserve">b) Modernizar o modelo de atendimento presencial, particularmente as redes de lojas para os cidadãos e para as empresas, recorrendo a formatos de balcões multisserviços, integrados, especializados e móveis; </w:t>
      </w:r>
    </w:p>
    <w:p>
      <w:pPr>
        <w:pStyle w:val="Normal"/>
        <w:rPr/>
      </w:pPr>
      <w:r>
        <w:rPr/>
        <w:t xml:space="preserve">c) Assegurar a instalação, a gestão e a manutenção de uma rede nacional de serviços públicos de atendimento. </w:t>
      </w:r>
    </w:p>
    <w:p>
      <w:pPr>
        <w:pStyle w:val="Normal"/>
        <w:rPr/>
      </w:pPr>
      <w:r>
        <w:rPr/>
        <w:t xml:space="preserve">3 - A coordenação do Departamento de Distribuição de Serviços Públicos é assegurada pelo director da rede nacional de serviços de atendimento, a que se refere o artigo 13.º, na dependência directa do membro do conselho directivo designado para o efeito, por deliberação deste órgão. </w:t>
      </w:r>
    </w:p>
    <w:p>
      <w:pPr>
        <w:pStyle w:val="Normal"/>
        <w:rPr/>
      </w:pPr>
      <w:r>
        <w:rPr/>
        <w:t>Artigo 7.º</w:t>
        <w:br/>
        <w:t>Departamento de Gestão de Infra-Estruturas Tecnológicas</w:t>
        <w:br/>
        <w:t>Ao Departamento de Gestão de Infra-Estruturas Tecnológicas compete:</w:t>
        <w:br/>
        <w:t>a) Gerir o parque tecnológico da AMA, I. P.;</w:t>
        <w:br/>
        <w:t xml:space="preserve">b) Gerir a plataforma tecnológica multicanal, de suporte à rede de distribuição de serviços públicos; </w:t>
      </w:r>
    </w:p>
    <w:p>
      <w:pPr>
        <w:pStyle w:val="Normal"/>
        <w:rPr/>
      </w:pPr>
      <w:r>
        <w:rPr/>
        <w:t>c) Gerir e manter a plataforma de interoperabilidade da Administração Pública;</w:t>
        <w:br/>
        <w:t xml:space="preserve">d) Gerir e manter os portais electrónicos transversais desenvolvidos no âmbito das atribuições da AMA, I. P.; </w:t>
      </w:r>
    </w:p>
    <w:p>
      <w:pPr>
        <w:pStyle w:val="Normal"/>
        <w:rPr/>
      </w:pPr>
      <w:r>
        <w:rPr/>
        <w:t xml:space="preserve">e) Gerir e manter a plataforma de contacto telefónico para a Administração Pública. </w:t>
      </w:r>
    </w:p>
    <w:p>
      <w:pPr>
        <w:pStyle w:val="Normal"/>
        <w:rPr/>
      </w:pPr>
      <w:r>
        <w:rPr/>
        <w:t>Artigo 8.º</w:t>
        <w:br/>
        <w:t>Departamento de Gestão Financeira e de Recursos Humanos</w:t>
        <w:br/>
        <w:t>Ao Departamento de Gestão Financeira e de Recursos Humanos compete:</w:t>
        <w:br/>
        <w:t>a) Assegurar a gestão dos recursos financeiros;</w:t>
        <w:br/>
        <w:t>b) Assegurar a gestão dos recursos humanos;</w:t>
        <w:br/>
        <w:t>c) Promover a formação dos funcionários da AMA, I. P.;</w:t>
        <w:br/>
        <w:t>d) Assegurar o apoio administrativo geral.</w:t>
        <w:br/>
        <w:t>Artigo 9.º</w:t>
        <w:br/>
        <w:t>Departamento de Gestão Logística e de Contratos</w:t>
        <w:br/>
        <w:t>Ao Departamento de Gestão Logística e de Contratos compete:</w:t>
        <w:br/>
        <w:t>a) Assegurar a gestão patrimonial;</w:t>
        <w:br/>
        <w:t>b) Organizar e acompanhar os processos de contratação pública;</w:t>
        <w:br/>
        <w:t>c) Assegurar o apoio logístico geral.</w:t>
        <w:br/>
        <w:t>Artigo 10.º</w:t>
        <w:br/>
        <w:t>Centro de Financiamento e Controlo</w:t>
        <w:br/>
        <w:t>Ao Centro de Financiamento e Controlo compete:</w:t>
        <w:br/>
        <w:t xml:space="preserve">a) Dar parecer sobre a utilização de fundos comunitários em projectos nas áreas da administração electrónica, modernização e simplificação administrativa; </w:t>
      </w:r>
    </w:p>
    <w:p>
      <w:pPr>
        <w:pStyle w:val="Normal"/>
        <w:rPr/>
      </w:pPr>
      <w:r>
        <w:rPr/>
        <w:t xml:space="preserve">b) Dar parecer prévio em matéria de financiamento de projectos com investimento público (PIDDAC) nas áreas da administração electrónica, modernização e simplificação administrativa; </w:t>
      </w:r>
    </w:p>
    <w:p>
      <w:pPr>
        <w:pStyle w:val="Normal"/>
        <w:rPr/>
      </w:pPr>
      <w:r>
        <w:rPr/>
        <w:t xml:space="preserve">c) Acompanhar a execução dos projectos objecto de financiamento nos termos das alíneas anteriores. </w:t>
      </w:r>
    </w:p>
    <w:p>
      <w:pPr>
        <w:pStyle w:val="Normal"/>
        <w:rPr/>
      </w:pPr>
      <w:r>
        <w:rPr/>
        <w:t>SECÇÃO III</w:t>
        <w:br/>
        <w:t>Serviços desconcentrados</w:t>
        <w:br/>
        <w:t>Artigo 11.º</w:t>
        <w:br/>
        <w:t>Identificação</w:t>
        <w:br/>
        <w:t xml:space="preserve">1 - A AMA, I. P., dispõe de serviços desconcentrados, que constituem a rede nacional de serviços de atendimento. </w:t>
      </w:r>
    </w:p>
    <w:p>
      <w:pPr>
        <w:pStyle w:val="Normal"/>
        <w:rPr/>
      </w:pPr>
      <w:r>
        <w:rPr/>
        <w:t xml:space="preserve">2 - A rede nacional de serviços de atendimento é constituída por um conjunto de serviços que asseguram localmente a prestação de serviços públicos e privados e integra a rede de Lojas do Cidadão e dos actuais Centros de Formalidades das Empresas, adiante designados por CFE. </w:t>
      </w:r>
    </w:p>
    <w:p>
      <w:pPr>
        <w:pStyle w:val="Normal"/>
        <w:rPr/>
      </w:pPr>
      <w:r>
        <w:rPr/>
        <w:t xml:space="preserve">3 - As Lojas do Cidadão e os CFE são serviços de atendimento ao cidadão e às empresas, nos quais a prestação de serviços é assegurada através de postos de atendimento constituídos por extensões de entidades públicas e privadas ou através de balcões multiserviços ou integrados, nos termos e condições estabelecidos na lei e em protocolo. </w:t>
      </w:r>
    </w:p>
    <w:p>
      <w:pPr>
        <w:pStyle w:val="Normal"/>
        <w:rPr/>
      </w:pPr>
      <w:r>
        <w:rPr/>
        <w:t>Artigo 12.º</w:t>
        <w:br/>
        <w:t>Alargamento</w:t>
        <w:br/>
        <w:t xml:space="preserve">1 - Por despacho do ministro da tutela e com base em proposta apresentada pela AMA, I. P., podem ser criadas novas Lojas do Cidadão ou CFE, cuja localização deve atender, designadamente, aos seguintes critérios: </w:t>
      </w:r>
    </w:p>
    <w:p>
      <w:pPr>
        <w:pStyle w:val="Normal"/>
        <w:rPr/>
      </w:pPr>
      <w:r>
        <w:rPr/>
        <w:t>a) Número de habitantes e índice de emprego na respectiva área de influência;</w:t>
        <w:br/>
        <w:t>b) Adequação dos serviços públicos existentes à procura local;</w:t>
        <w:br/>
        <w:t>c) Oportunidades de racionalização de serviços públicos;</w:t>
        <w:br/>
        <w:t>d) Acessibilidades;</w:t>
        <w:br/>
        <w:t>e) Disponibilidade de instalações.</w:t>
        <w:br/>
        <w:t xml:space="preserve">2 - Para efeitos do disposto no número anterior, são objecto de especial ponderação as localizações onde existam entidades de acolhimento. </w:t>
      </w:r>
    </w:p>
    <w:p>
      <w:pPr>
        <w:pStyle w:val="Normal"/>
        <w:rPr/>
      </w:pPr>
      <w:r>
        <w:rPr/>
        <w:t xml:space="preserve">3 - São entidades de acolhimento as entidades públicas ou privadas, entre outros os institutos públicos, municípios, associações empresariais e câmaras de comércio, que se proponham disponibilizar instalações adequadas ao funcionamento das Lojas do Cidadão e dos CFE. </w:t>
      </w:r>
    </w:p>
    <w:p>
      <w:pPr>
        <w:pStyle w:val="Normal"/>
        <w:rPr/>
      </w:pPr>
      <w:r>
        <w:rPr/>
        <w:t xml:space="preserve">4 - A disponibilização de instalações pelas entidades a que refere o número anterior consta de Protocolo a celebrar com a AMA, I. P., homologado pelo ministro da tutela. </w:t>
      </w:r>
    </w:p>
    <w:p>
      <w:pPr>
        <w:pStyle w:val="Normal"/>
        <w:rPr/>
      </w:pPr>
      <w:r>
        <w:rPr/>
        <w:t>Artigo 13.º</w:t>
        <w:br/>
        <w:t>Direcção</w:t>
        <w:br/>
        <w:t xml:space="preserve">1 - A coordenação do funcionamento da rede nacional de serviços de atendimento é assegurada por um director, na dependência do conselho directivo e cujo estatuto é definido no regulamento de pessoal. </w:t>
      </w:r>
    </w:p>
    <w:p>
      <w:pPr>
        <w:pStyle w:val="Normal"/>
        <w:rPr/>
      </w:pPr>
      <w:r>
        <w:rPr/>
        <w:t xml:space="preserve">2 - O director da rede nacional de serviços de atendimento é coadjuvado por dois gestores de rede, cujo estatuto é definido no regulamento de pessoal. </w:t>
      </w:r>
    </w:p>
    <w:p>
      <w:pPr>
        <w:pStyle w:val="Normal"/>
        <w:rPr/>
      </w:pPr>
      <w:r>
        <w:rPr/>
        <w:t>Artigo 14.º</w:t>
        <w:br/>
        <w:t>Director da rede nacional de serviços de atendimento</w:t>
        <w:br/>
        <w:t>Compete ao director da rede nacional de serviços de atendimento:</w:t>
        <w:br/>
        <w:t xml:space="preserve">a) Participar na elaboração e supervisionar a execução dos protocolos celebrados com entidades públicas ou privadas necessários à instalação e funcionamento das Lojas do Cidadão; </w:t>
      </w:r>
    </w:p>
    <w:p>
      <w:pPr>
        <w:pStyle w:val="Normal"/>
        <w:rPr/>
      </w:pPr>
      <w:r>
        <w:rPr/>
        <w:t xml:space="preserve">b) Participar na elaboração e supervisionar a execução dos protocolos de criação e funcionamento dos CFE; </w:t>
      </w:r>
    </w:p>
    <w:p>
      <w:pPr>
        <w:pStyle w:val="Normal"/>
        <w:rPr/>
      </w:pPr>
      <w:r>
        <w:rPr/>
        <w:t xml:space="preserve">c) Definir e supervisionar os procedimentos operacionais internos das Lojas do Cidadão e dos CFE; </w:t>
      </w:r>
    </w:p>
    <w:p>
      <w:pPr>
        <w:pStyle w:val="Normal"/>
        <w:rPr/>
      </w:pPr>
      <w:r>
        <w:rPr/>
        <w:t xml:space="preserve">d) Coordenar e supervisionar os serviços que compõem a rede nacional de serviços de atendimento; </w:t>
      </w:r>
    </w:p>
    <w:p>
      <w:pPr>
        <w:pStyle w:val="Normal"/>
        <w:rPr/>
      </w:pPr>
      <w:r>
        <w:rPr/>
        <w:t xml:space="preserve">e) Propor a criação de Lojas do Cidadão e de CFE e coordenar os projectos que para o efeito venham a ser desenvolvidos; </w:t>
      </w:r>
    </w:p>
    <w:p>
      <w:pPr>
        <w:pStyle w:val="Normal"/>
        <w:rPr/>
      </w:pPr>
      <w:r>
        <w:rPr/>
        <w:t xml:space="preserve">f) Elaborar um relatório semestral da actividade da rede nacional de serviços de atendimento. </w:t>
      </w:r>
    </w:p>
    <w:p>
      <w:pPr>
        <w:pStyle w:val="Normal"/>
        <w:rPr/>
      </w:pPr>
      <w:r>
        <w:rPr/>
        <w:t>Artigo 15.º</w:t>
        <w:br/>
        <w:t>Gestor de rede</w:t>
        <w:br/>
        <w:t>Compete ao gestor de rede:</w:t>
        <w:br/>
        <w:t xml:space="preserve">a) Apoiar e supervisionar, na respectiva área de actuação, a actividade dos serviços públicos e privados na perspectiva de assegurar aos cidadãos e às empresas um atendimento de qualidade; </w:t>
      </w:r>
    </w:p>
    <w:p>
      <w:pPr>
        <w:pStyle w:val="Normal"/>
        <w:rPr/>
      </w:pPr>
      <w:r>
        <w:rPr/>
        <w:t xml:space="preserve">b) Supervisionar as matérias relativas ao património e aos recursos humanos e materiais dos serviços de atendimento da respectiva área de actuação e propor medidas de adequação dos mesmos; </w:t>
      </w:r>
    </w:p>
    <w:p>
      <w:pPr>
        <w:pStyle w:val="Normal"/>
        <w:rPr/>
      </w:pPr>
      <w:r>
        <w:rPr/>
        <w:t xml:space="preserve">c) Exercer na respectiva área de actuação as competências delegadas pelo conselho directivo ou pelo director da rede nacional de serviços de atendimento; </w:t>
      </w:r>
    </w:p>
    <w:p>
      <w:pPr>
        <w:pStyle w:val="Normal"/>
        <w:rPr/>
      </w:pPr>
      <w:r>
        <w:rPr/>
        <w:t xml:space="preserve">d) Zelar pelo cumprimento dos procedimentos operacionais definidos pelo director da rede nacional de serviços de atendimento. </w:t>
      </w:r>
    </w:p>
    <w:p>
      <w:pPr>
        <w:pStyle w:val="Normal"/>
        <w:rPr/>
      </w:pPr>
      <w:r>
        <w:rPr/>
        <w:t>CAPÍTULO II</w:t>
        <w:br/>
        <w:t>Outras estruturas</w:t>
        <w:br/>
        <w:t>Artigo 16.º</w:t>
        <w:br/>
        <w:t>Consulta e acompanhamento externo</w:t>
        <w:br/>
        <w:t xml:space="preserve">1 - A elaboração dos programas a desenvolver pela AMA, I. P., no âmbito das suas atribuições, bem como o respectivo acompanhamento e avaliação, pode ser assegurado por painéis constituídos por pessoas externas à agência, escolhidas em função da sua competência. </w:t>
      </w:r>
    </w:p>
    <w:p>
      <w:pPr>
        <w:pStyle w:val="Normal"/>
        <w:rPr/>
      </w:pPr>
      <w:r>
        <w:rPr/>
        <w:t xml:space="preserve">2 - Os painéis têm natureza consultiva e são apoiados pelo serviço de apoio especializado de Planeamento e Gestão de Conhecimento. </w:t>
      </w:r>
    </w:p>
    <w:p>
      <w:pPr>
        <w:pStyle w:val="Normal"/>
        <w:rPr/>
      </w:pPr>
      <w:r>
        <w:rPr/>
        <w:t>Artigo 17.º</w:t>
        <w:br/>
        <w:t xml:space="preserve">Rede interministerial de agentes de modernização e de simplificação administrativa </w:t>
      </w:r>
    </w:p>
    <w:p>
      <w:pPr>
        <w:pStyle w:val="Normal"/>
        <w:rPr/>
      </w:pPr>
      <w:r>
        <w:rPr/>
        <w:t xml:space="preserve">1 - A rede interministerial de agentes de modernização e de simplificação administrativa é constituída por um ponto de contacto em cada ministério, assegurado por um funcionário, designado pelo respectivo ministro da tutela, com funções orientadas para o planeamento, estratégia e avaliação de programas ou iniciativas nas áreas da modernização e simplificação administrativa e regulatória. </w:t>
      </w:r>
    </w:p>
    <w:p>
      <w:pPr>
        <w:pStyle w:val="Normal"/>
        <w:rPr/>
      </w:pPr>
      <w:r>
        <w:rPr/>
        <w:t xml:space="preserve">2 - Compete aos agentes de modernização e de simplificação, na área de actuação do respectivo Ministério, assegurar a articulação com a AMA, I. P., no planeamento, acompanhamento da execução e avaliação das medidas de modernização e simplificação administrativa e regulatória. </w:t>
      </w:r>
    </w:p>
    <w:p>
      <w:pPr>
        <w:pStyle w:val="Normal"/>
        <w:rPr/>
      </w:pPr>
      <w:r>
        <w:rPr/>
        <w:t>Artigo 18.º</w:t>
        <w:br/>
        <w:t>Rede de agentes das tecnologias de informação e comunicação (TIC)</w:t>
        <w:br/>
        <w:t xml:space="preserve">1 - A rede interministerial de agentes das tecnologias de informação e comunicação é constituída por um ponto de contacto em cada Ministério, assegurado por um funcionário designado pelo dirigente superior do serviço que em cada Ministério prossegue a missão de definir as políticas e estratégias de TIC do Ministério. </w:t>
      </w:r>
    </w:p>
    <w:p>
      <w:pPr>
        <w:pStyle w:val="Normal"/>
        <w:rPr/>
      </w:pPr>
      <w:r>
        <w:rPr/>
        <w:t xml:space="preserve">2 - Compete aos agentes das tecnologias de informação e comunicação, na área de actuação do respectivo Ministério, assegurar o desenvolvimento das estratégias e políticas transversais definidas pela AMA, I. P., em matéria de TIC e coordenar a sua execução, em estreita articulação com a AMA, I. P. </w:t>
      </w:r>
    </w:p>
    <w:p>
      <w:pPr>
        <w:pStyle w:val="Normal"/>
        <w:rPr/>
      </w:pPr>
      <w:r>
        <w:rPr/>
        <w:t>CAPÍTULO III</w:t>
        <w:br/>
        <w:t>Disposição transitória</w:t>
        <w:br/>
        <w:t>Artigo 19.º</w:t>
        <w:br/>
        <w:t>Gerentes e subgerentes das Lojas do Cidadão</w:t>
        <w:br/>
        <w:t xml:space="preserve">Os gerentes e subgerentes que se encontram a exercer funções nas Lojas do Cidadão mantêm-se no exercício de funções até à aprovação do regulamento de pessoal da AMA, I. P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Fontbold">
    <w:name w:val="font-bold"/>
    <w:basedOn w:val="Tipodeletrapredefinidodopargrafo"/>
    <w:qFormat/>
    <w:rPr/>
  </w:style>
  <w:style w:type="character" w:styleId="AcrnimoHTML">
    <w:name w:val="Acrónimo HTML"/>
    <w:basedOn w:val="Tipodeletrapredefinidodopar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22:06:00Z</dcterms:created>
  <dc:creator>Mário Loureiro</dc:creator>
  <dc:description/>
  <dc:language>en-US</dc:language>
  <cp:lastModifiedBy>Mário Loureiro</cp:lastModifiedBy>
  <dcterms:modified xsi:type="dcterms:W3CDTF">2008-06-09T22:07:00Z</dcterms:modified>
  <cp:revision>1</cp:revision>
  <dc:subject/>
  <dc:title>Portaria n</dc:title>
</cp:coreProperties>
</file>