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372/2007 de 30 de Março</w:t>
        <w:br/>
      </w:r>
    </w:p>
    <w:p>
      <w:pPr>
        <w:pStyle w:val="Normal"/>
        <w:rPr/>
      </w:pPr>
      <w:r>
        <w:rPr/>
        <w:t xml:space="preserve">Estabelece a estrutura nuclear da Direcção-Geral de Arquivos e as competências das respectivas unidades orgânica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Declaração de Rectificação n.º 49/2007 de 29 de Maio de 2007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1 - No artigo 1.º, «Estrutura nuclear da Direcção-Geral de Arquivos», no n.º 2, alínea c), onde se lê «Direcção de Serviços de Gestão e Administração de Recursos.» deve ler-se «Direcção de Serviços de Gestão.».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2 - No artigo 5.º, «Direcção de Serviços do Património Arquivístico», alínea g), onde se lê: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«Assegurar o funcionamento do núcleo local de conservação e restauro de acordo com as orientações da DGARQ.»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deve ler-se:</w:t>
        <w:br/>
        <w:t xml:space="preserve">«Assegurar o funcionamento do núcleo local de conservação e restauro de acordo com as orientações da DGARQ, em articulação com o Instituto dos Museus e da Conservação, I. P. (IMC, I. P.)»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Secretaria-Geral da Presidência do Conselho de Ministros, 25 de Maio de 2007. - Pelo Secretário-Geral, a Secretária-Geral-Adjunta, Ana Almeida.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  <w:t xml:space="preserve">O Decreto-Lei n.º 93/2007, de 29 de Março, definiu a missão, atribuições e tipo de organização interna da Direcção-Geral de Arquivos (DGARQ). Importa, agora, no desenvolvimento daquele decreto-lei, determinar a estrutura nuclear dos serviços e as competências das respectivas unidades orgânicas. </w:t>
      </w:r>
    </w:p>
    <w:p>
      <w:pPr>
        <w:pStyle w:val="Normal"/>
        <w:rPr/>
      </w:pPr>
      <w:r>
        <w:rPr/>
        <w:t>Assim:</w:t>
        <w:br/>
        <w:t xml:space="preserve">Ao abrigo do disposto no n.º 4 do artigo 21.º da Lei n.º 4/2004, de 15 de Janeiro: </w:t>
      </w:r>
    </w:p>
    <w:p>
      <w:pPr>
        <w:pStyle w:val="Normal"/>
        <w:rPr/>
      </w:pPr>
      <w:r>
        <w:rPr/>
        <w:t xml:space="preserve">Manda o Governo, pelos Ministros de Estado e das Finanças e da Cultura, o seguinte: </w:t>
      </w:r>
    </w:p>
    <w:p>
      <w:pPr>
        <w:pStyle w:val="Normal"/>
        <w:rPr/>
      </w:pPr>
      <w:r>
        <w:rPr/>
        <w:t>Artigo 1.º</w:t>
        <w:br/>
        <w:t>Estrutura Nuclear da Direcção-Geral de Arquivos</w:t>
        <w:br/>
        <w:t xml:space="preserve">1 - A Direcção-Geral de Arquivos, abreviadamente designada por DGARQ, estrutura-se em serviços centrais e arquivos dependentes, de âmbito nacional e regional. </w:t>
      </w:r>
    </w:p>
    <w:p>
      <w:pPr>
        <w:pStyle w:val="Normal"/>
        <w:rPr/>
      </w:pPr>
      <w:r>
        <w:rPr/>
        <w:t xml:space="preserve">2 - A DGARQ estrutura-se, nos serviços centrais, nas seguintes unidades orgânicas nucleares: </w:t>
      </w:r>
    </w:p>
    <w:p>
      <w:pPr>
        <w:pStyle w:val="Normal"/>
        <w:rPr/>
      </w:pPr>
      <w:r>
        <w:rPr/>
        <w:t>a) Direcção de Serviços de Arquivística e Apoio Técnico;</w:t>
        <w:br/>
        <w:t>b) Direcção de Serviços de Inovação e Projectos Estratégicos;</w:t>
        <w:br/>
        <w:t>c) Direcção de Serviços de Gestão e Administração de Recursos.</w:t>
        <w:br/>
        <w:t>3 - São ainda unidades orgânicas nucleares:</w:t>
        <w:br/>
        <w:t xml:space="preserve">a) A Direcção de Serviços do Património Arquivístico, no Arquivo Nacional da Torre do Tombo; </w:t>
      </w:r>
    </w:p>
    <w:p>
      <w:pPr>
        <w:pStyle w:val="Normal"/>
        <w:rPr/>
      </w:pPr>
      <w:r>
        <w:rPr/>
        <w:t>b) O Centro Português de Fotografia;</w:t>
        <w:br/>
        <w:t>c) O Arquivo Distrital de Leiria;</w:t>
        <w:br/>
        <w:t>d) O Arquivo Distrital do Porto.</w:t>
        <w:br/>
        <w:t>Artigo 2.º</w:t>
        <w:br/>
        <w:t>Direcção de Serviços de Arquivística e Apoio Técnico</w:t>
        <w:br/>
        <w:t xml:space="preserve">À Direcção de Serviços de Arquivística e Apoio Técnico, abreviadamente designada por DSAAT, compete: </w:t>
      </w:r>
    </w:p>
    <w:p>
      <w:pPr>
        <w:pStyle w:val="Normal"/>
        <w:rPr/>
      </w:pPr>
      <w:r>
        <w:rPr/>
        <w:t xml:space="preserve">a) Elaborar e propor políticas e planos nacionais de protecção, valorização e promoção do património arquivístico; </w:t>
      </w:r>
    </w:p>
    <w:p>
      <w:pPr>
        <w:pStyle w:val="Normal"/>
        <w:rPr/>
      </w:pPr>
      <w:r>
        <w:rPr/>
        <w:t xml:space="preserve">b) Assegurar os procedimentos e formalidades necessários à protecção legal dos bens culturais arquivísticos, nos termos da lei; </w:t>
      </w:r>
    </w:p>
    <w:p>
      <w:pPr>
        <w:pStyle w:val="Normal"/>
        <w:rPr/>
      </w:pPr>
      <w:r>
        <w:rPr/>
        <w:t xml:space="preserve">c) Assegurar a gestão dos registos patrimoniais de inventário e de classificação; </w:t>
      </w:r>
    </w:p>
    <w:p>
      <w:pPr>
        <w:pStyle w:val="Normal"/>
        <w:rPr/>
      </w:pPr>
      <w:r>
        <w:rPr/>
        <w:t xml:space="preserve">d) Elaborar e propor políticas de aquisição, descrição, preservação e conservação e ainda de comunicação e divulgação do património arquivístico à guarda dos arquivos dependentes; </w:t>
      </w:r>
    </w:p>
    <w:p>
      <w:pPr>
        <w:pStyle w:val="Normal"/>
        <w:rPr/>
      </w:pPr>
      <w:r>
        <w:rPr/>
        <w:t xml:space="preserve">e) Elaborar normas e orientações técnicas para o tratamento arquivístico e promover a sua aplicação; </w:t>
      </w:r>
    </w:p>
    <w:p>
      <w:pPr>
        <w:pStyle w:val="Normal"/>
        <w:rPr/>
      </w:pPr>
      <w:r>
        <w:rPr/>
        <w:t>f) Assegurar a gestão do Ficheiro Nacional de Autoridade Arquivística;</w:t>
        <w:br/>
        <w:t xml:space="preserve">g) Propor regras para o exercício dos direitos patrimoniais relativos ao acervo de que são depositários os arquivos dependentes; </w:t>
      </w:r>
    </w:p>
    <w:p>
      <w:pPr>
        <w:pStyle w:val="Normal"/>
        <w:rPr/>
      </w:pPr>
      <w:r>
        <w:rPr/>
        <w:t>h) Acompanhar o comércio e exportação de património arquivístico protegido;</w:t>
        <w:br/>
        <w:t xml:space="preserve">i) Prestar serviços de consultadoria e apoio técnico no âmbito da gestão de arquivos, independentemente do formato, suporte ou idade dos documentos; </w:t>
      </w:r>
    </w:p>
    <w:p>
      <w:pPr>
        <w:pStyle w:val="Normal"/>
        <w:rPr/>
      </w:pPr>
      <w:r>
        <w:rPr/>
        <w:t xml:space="preserve">j) Promover, em articulação com a Secretaria-Geral do Ministério da Cultura, a oferta de formação nas áreas da arquivística, da preservação, da conservação e do restauro de documentos gráficos e da transferência de suportes tendo em vista a generalização de boas práticas de gestão de arquivos; </w:t>
      </w:r>
    </w:p>
    <w:p>
      <w:pPr>
        <w:pStyle w:val="Normal"/>
        <w:rPr/>
      </w:pPr>
      <w:r>
        <w:rPr/>
        <w:t>l) Emitir parecer sobre qualidade de serviços e sistemas de arquivo;</w:t>
        <w:br/>
        <w:t xml:space="preserve">m) Emitir parecer sobre os projectos de portarias de gestão de documentos, bem como sobre propostas de conservação e eliminação de documentos, identificadas pelas administrações produtoras; </w:t>
      </w:r>
    </w:p>
    <w:p>
      <w:pPr>
        <w:pStyle w:val="Normal"/>
        <w:rPr/>
      </w:pPr>
      <w:r>
        <w:rPr/>
        <w:t xml:space="preserve">n) Colaborar com as entidades competentes na realização de auditorias e fiscalização sobre arquivos; </w:t>
      </w:r>
    </w:p>
    <w:p>
      <w:pPr>
        <w:pStyle w:val="Normal"/>
        <w:rPr/>
      </w:pPr>
      <w:r>
        <w:rPr/>
        <w:t xml:space="preserve">o) Realizar diagnósticos destinados a garantir um conhecimento sobre o património arquivístico nacional e manter actualizado um sistema de referenciação de entidades detentoras do património arquivístico; </w:t>
      </w:r>
    </w:p>
    <w:p>
      <w:pPr>
        <w:pStyle w:val="Normal"/>
        <w:rPr/>
      </w:pPr>
      <w:r>
        <w:rPr/>
        <w:t xml:space="preserve">p) Emitir parecer sobre a criação de serviços de arquivo públicos, de âmbito nacional, regional e local. </w:t>
      </w:r>
    </w:p>
    <w:p>
      <w:pPr>
        <w:pStyle w:val="Normal"/>
        <w:rPr/>
      </w:pPr>
      <w:r>
        <w:rPr/>
        <w:t>Artigo 3.º</w:t>
        <w:br/>
        <w:t>Direcção de Serviços de Inovação e Projectos Estratégicos</w:t>
        <w:br/>
        <w:t xml:space="preserve">À Direcção de Serviços de Inovação e Projectos Estratégicos, abreviadamente designada por DSIPE, compete: </w:t>
      </w:r>
    </w:p>
    <w:p>
      <w:pPr>
        <w:pStyle w:val="Normal"/>
        <w:rPr/>
      </w:pPr>
      <w:r>
        <w:rPr/>
        <w:t xml:space="preserve">a) Acompanhar as iniciativas de governo electrónico desenvolvendo estudos e projectos que contribuam para a preservação do património arquivístico digital; </w:t>
      </w:r>
    </w:p>
    <w:p>
      <w:pPr>
        <w:pStyle w:val="Normal"/>
        <w:rPr/>
      </w:pPr>
      <w:r>
        <w:rPr/>
        <w:t xml:space="preserve">b) Participar em programas que visem a racionalização da produção documental, da sua gestão e do acesso à informação do sector público; </w:t>
      </w:r>
    </w:p>
    <w:p>
      <w:pPr>
        <w:pStyle w:val="Normal"/>
        <w:rPr/>
      </w:pPr>
      <w:r>
        <w:rPr/>
        <w:t xml:space="preserve">c) Elaborar normas e orientações técnicas para o tratamento arquivístico, nomeadamente nas áreas de gestão de arquivos digitais; </w:t>
      </w:r>
    </w:p>
    <w:p>
      <w:pPr>
        <w:pStyle w:val="Normal"/>
        <w:rPr/>
      </w:pPr>
      <w:r>
        <w:rPr/>
        <w:t xml:space="preserve">d) Apoiar os organismos produtores e detentores de arquivos na concepção, desenvolvimento e implementação de sistemas de arquivo electrónico; </w:t>
      </w:r>
    </w:p>
    <w:p>
      <w:pPr>
        <w:pStyle w:val="Normal"/>
        <w:rPr/>
      </w:pPr>
      <w:r>
        <w:rPr/>
        <w:t xml:space="preserve">e) Desenvolver planos nacionais de digitalização e acompanhar projectos de implementação transversal no domínio do património arquivístico e fotográfico; </w:t>
      </w:r>
    </w:p>
    <w:p>
      <w:pPr>
        <w:pStyle w:val="Normal"/>
        <w:rPr/>
      </w:pPr>
      <w:r>
        <w:rPr/>
        <w:t xml:space="preserve">f) Apoiar os arquivos dependentes na concepção, desenvolvimento e implementação de projectos de digitalização; </w:t>
      </w:r>
    </w:p>
    <w:p>
      <w:pPr>
        <w:pStyle w:val="Normal"/>
        <w:rPr/>
      </w:pPr>
      <w:r>
        <w:rPr/>
        <w:t xml:space="preserve">g) Participar em projectos internacionais na área da gestão e preservação de arquivos digitais, em articulação com o Gabinete de Planeamento, Estratégia, Avaliação e Relações Internacionais (GPEARI), do Ministério da Cultura; </w:t>
      </w:r>
    </w:p>
    <w:p>
      <w:pPr>
        <w:pStyle w:val="Normal"/>
        <w:rPr/>
      </w:pPr>
      <w:r>
        <w:rPr/>
        <w:t xml:space="preserve">h) Coordenar a promoção e exploração dos meios web para o acesso ao património arquivístico nacional e a prestação de serviços aos utilizadores; </w:t>
      </w:r>
    </w:p>
    <w:p>
      <w:pPr>
        <w:pStyle w:val="Normal"/>
        <w:rPr/>
      </w:pPr>
      <w:r>
        <w:rPr/>
        <w:t xml:space="preserve">i) Promover a investigação, publicação e divulgação relativas à salvaguarda e valorização do património arquivístico e património fotográfico. </w:t>
      </w:r>
    </w:p>
    <w:p>
      <w:pPr>
        <w:pStyle w:val="Normal"/>
        <w:rPr/>
      </w:pPr>
      <w:r>
        <w:rPr/>
        <w:t>Artigo 4.º</w:t>
        <w:br/>
        <w:t>Direcção de Serviços de Gestão</w:t>
        <w:br/>
        <w:t>À Direcção de Serviços de Gestão, abreviadamente designada por DSG, compete:</w:t>
        <w:br/>
        <w:t xml:space="preserve">a) Coordenar a elaboração do plano anual de actividades - ou outros instrumentos de gestão estratégica - e acompanhar a sua execução; </w:t>
      </w:r>
    </w:p>
    <w:p>
      <w:pPr>
        <w:pStyle w:val="Normal"/>
        <w:rPr/>
      </w:pPr>
      <w:r>
        <w:rPr/>
        <w:t>b) Elaborar o relatório anual de actividades;</w:t>
        <w:br/>
        <w:t xml:space="preserve">c) Proceder ao acompanhamento, avaliação e controlo material e financeiro dos planos; </w:t>
      </w:r>
    </w:p>
    <w:p>
      <w:pPr>
        <w:pStyle w:val="Normal"/>
        <w:rPr/>
      </w:pPr>
      <w:r>
        <w:rPr/>
        <w:t xml:space="preserve">d) Preparar as candidaturas a fundos comunitários e assegurar o seu acompanhamento e controlo; </w:t>
      </w:r>
    </w:p>
    <w:p>
      <w:pPr>
        <w:pStyle w:val="Normal"/>
        <w:rPr/>
      </w:pPr>
      <w:r>
        <w:rPr/>
        <w:t xml:space="preserve">e) Assegurar a gestão orçamental e elaborar e apresentar relatórios periódicos de execução orçamental e da situação financeira da DGARQ; </w:t>
      </w:r>
    </w:p>
    <w:p>
      <w:pPr>
        <w:pStyle w:val="Normal"/>
        <w:rPr/>
      </w:pPr>
      <w:r>
        <w:rPr/>
        <w:t xml:space="preserve">f) Instruir os processos relativos à cobrança e arrecadação de receitas e à realização de despesas e executar o respectivo ciclo, assegurando o registo das operações que lhe estão associadas; </w:t>
      </w:r>
    </w:p>
    <w:p>
      <w:pPr>
        <w:pStyle w:val="Normal"/>
        <w:rPr/>
      </w:pPr>
      <w:r>
        <w:rPr/>
        <w:t xml:space="preserve">g) Propor e desenvolver estratégias de captação de apoios mecenáticos para a realização de iniciativas da DGARQ e serviços dependentes; </w:t>
      </w:r>
    </w:p>
    <w:p>
      <w:pPr>
        <w:pStyle w:val="Normal"/>
        <w:rPr/>
      </w:pPr>
      <w:r>
        <w:rPr/>
        <w:t xml:space="preserve">h) Promover a constituição, reconstituição e liquidação do fundo permanente e de maneio; </w:t>
      </w:r>
    </w:p>
    <w:p>
      <w:pPr>
        <w:pStyle w:val="Normal"/>
        <w:rPr/>
      </w:pPr>
      <w:r>
        <w:rPr/>
        <w:t>i) Elaborar a conta de gerência;</w:t>
        <w:br/>
        <w:t xml:space="preserve">j) Executar as tarefas administrativas relativas à gestão dos recursos humanos; </w:t>
      </w:r>
    </w:p>
    <w:p>
      <w:pPr>
        <w:pStyle w:val="Normal"/>
        <w:rPr/>
      </w:pPr>
      <w:r>
        <w:rPr/>
        <w:t>l) Elaborar o plano anual de formação, em articulação com a Secretaria-Geral;</w:t>
        <w:br/>
        <w:t>m) Remeter à Secretaria-Geral as necessidades de recursos humanos;</w:t>
        <w:br/>
        <w:t>n) Elaborar o balanço social;</w:t>
        <w:br/>
        <w:t xml:space="preserve">o) Assegurar o processamento dos vencimentos do pessoal e demais abonos, bem como os descontos que sobre eles incidam; </w:t>
      </w:r>
    </w:p>
    <w:p>
      <w:pPr>
        <w:pStyle w:val="Normal"/>
        <w:rPr/>
      </w:pPr>
      <w:r>
        <w:rPr/>
        <w:t>p) Assegurar a execução do sistema de avaliação de desempenho;</w:t>
        <w:br/>
        <w:t xml:space="preserve">q) Apreciar e informar os pedidos respeitantes à administração de pessoal, emitir certidões e assegurar a execução do expediente respectivo; </w:t>
      </w:r>
    </w:p>
    <w:p>
      <w:pPr>
        <w:pStyle w:val="Normal"/>
        <w:rPr/>
      </w:pPr>
      <w:r>
        <w:rPr/>
        <w:t>r) Organizar e manter actualizado o cadastro de pessoal;</w:t>
        <w:br/>
        <w:t xml:space="preserve">s) Garantir o cumprimento das normas relativas às condições de higiene, saúde e segurança no trabalho; </w:t>
      </w:r>
    </w:p>
    <w:p>
      <w:pPr>
        <w:pStyle w:val="Normal"/>
        <w:rPr/>
      </w:pPr>
      <w:r>
        <w:rPr/>
        <w:t>t) Instruir os processos de acidentes em serviço;</w:t>
        <w:br/>
        <w:t xml:space="preserve">u) Colaborar com a Unidade Ministerial de Compras (UMC) do Ministério, efectuando a agregação das necessidades de aquisição de bens e serviços; </w:t>
      </w:r>
    </w:p>
    <w:p>
      <w:pPr>
        <w:pStyle w:val="Normal"/>
        <w:rPr/>
      </w:pPr>
      <w:r>
        <w:rPr/>
        <w:t xml:space="preserve">v) Disponibilizar informação de compras nos moldes e na periodicidade que vierem a ser definidos pela unidade ministerial; </w:t>
      </w:r>
    </w:p>
    <w:p>
      <w:pPr>
        <w:pStyle w:val="Normal"/>
        <w:rPr/>
      </w:pPr>
      <w:r>
        <w:rPr/>
        <w:t xml:space="preserve">x) Administrar os bens afectos à DGARQ, mantendo actualizado o inventário e cadastro dos bens móveis e assegurar a manutenção das instalações e equipamento, sem prejuízo das competências, neste domínio, da Secretaria-Geral; </w:t>
      </w:r>
    </w:p>
    <w:p>
      <w:pPr>
        <w:pStyle w:val="Normal"/>
        <w:rPr/>
      </w:pPr>
      <w:r>
        <w:rPr/>
        <w:t xml:space="preserve">z) Identificar as necessidades de aquisição de bens e serviços necessários ao funcionamento das unidades orgânicas e assegurar a distribuição dos stocks pelas diversas unidades orgânicas; </w:t>
      </w:r>
    </w:p>
    <w:p>
      <w:pPr>
        <w:pStyle w:val="Normal"/>
        <w:rPr/>
      </w:pPr>
      <w:r>
        <w:rPr/>
        <w:t xml:space="preserve">aa) Propor à UMC a alienação dos bens que se mostrem inúteis ou desnecessários ao funcionamento da DGARQ; </w:t>
      </w:r>
    </w:p>
    <w:p>
      <w:pPr>
        <w:pStyle w:val="Normal"/>
        <w:rPr/>
      </w:pPr>
      <w:r>
        <w:rPr/>
        <w:t xml:space="preserve">ab) Assegurar a recepção, expedição, classificação, registo, distribuição interna e arquivo de todo o expediente da DGARQ; </w:t>
      </w:r>
    </w:p>
    <w:p>
      <w:pPr>
        <w:pStyle w:val="Normal"/>
        <w:rPr/>
      </w:pPr>
      <w:r>
        <w:rPr/>
        <w:t xml:space="preserve">ac) Proceder à disponibilização interna, preferencialmente por via electrónica, de normas e directivas necessárias ao funcionamento da DGARQ; </w:t>
      </w:r>
    </w:p>
    <w:p>
      <w:pPr>
        <w:pStyle w:val="Normal"/>
        <w:rPr/>
      </w:pPr>
      <w:r>
        <w:rPr/>
        <w:t>ad) Assegurar a emissão de certidões requeridas, nos termos legais;</w:t>
        <w:br/>
        <w:t xml:space="preserve">ae) Contribuir para a eficiência e qualidade dos serviços prestados pela DGARQ, elaborando e mantendo actualizados manuais de procedimentos internos e propondo medidas visando a sua desmaterialização; </w:t>
      </w:r>
    </w:p>
    <w:p>
      <w:pPr>
        <w:pStyle w:val="Normal"/>
        <w:rPr/>
      </w:pPr>
      <w:r>
        <w:rPr/>
        <w:t xml:space="preserve">af) Acompanhar as medidas preconizadas pela sociedade de informação e promover a sua aplicação visando alcançar objectivos de racionalização e modernização administrativa para a efectiva desmaterialização e simplificação dos procedimentos; </w:t>
      </w:r>
    </w:p>
    <w:p>
      <w:pPr>
        <w:pStyle w:val="Normal"/>
        <w:rPr/>
      </w:pPr>
      <w:r>
        <w:rPr/>
        <w:t xml:space="preserve">ag) Efectuar o planeamento de sistemas de informação, em todo o âmbito de actuação da DGARQ, bem como definir as políticas e orientações gerais de gestão e exploração dos arquivos dependentes; </w:t>
      </w:r>
    </w:p>
    <w:p>
      <w:pPr>
        <w:pStyle w:val="Normal"/>
        <w:rPr/>
      </w:pPr>
      <w:r>
        <w:rPr/>
        <w:t xml:space="preserve">ah) Apoiar tecnicamente a definição e desenvolvimento de projectos de informatização e digitalização da DGARQ; </w:t>
      </w:r>
    </w:p>
    <w:p>
      <w:pPr>
        <w:pStyle w:val="Normal"/>
        <w:rPr/>
      </w:pPr>
      <w:r>
        <w:rPr/>
        <w:t xml:space="preserve">ai) Assegurar a gestão e exploração dos sistemas e equipamentos informáticos da DGARQ, bem como a gestão e exploração da rede de comunicações; </w:t>
      </w:r>
    </w:p>
    <w:p>
      <w:pPr>
        <w:pStyle w:val="Normal"/>
        <w:rPr/>
      </w:pPr>
      <w:r>
        <w:rPr/>
        <w:t xml:space="preserve">aj) Efectuar a gestão dos recursos de informação e documentação da DGARQ, nomeadamente a gestão da biblioteca e divulgação/comunicação interna; </w:t>
      </w:r>
    </w:p>
    <w:p>
      <w:pPr>
        <w:pStyle w:val="Normal"/>
        <w:rPr/>
      </w:pPr>
      <w:r>
        <w:rPr/>
        <w:t xml:space="preserve">al) Executar as tarefas inerentes à recepção, classificação, registo, expedição e arquivo do expediente; </w:t>
      </w:r>
    </w:p>
    <w:p>
      <w:pPr>
        <w:pStyle w:val="Normal"/>
        <w:rPr/>
      </w:pPr>
      <w:r>
        <w:rPr/>
        <w:t xml:space="preserve">am) Assegurar o desenvolvimento e a gestão do sistema de arquivo da organização, constituindo uma referência para as políticas arquivísticas organizacionais que promove e em integração com o fluxo documental existente, em suporte tradicional ou electrónico; </w:t>
      </w:r>
    </w:p>
    <w:p>
      <w:pPr>
        <w:pStyle w:val="Normal"/>
        <w:rPr/>
      </w:pPr>
      <w:r>
        <w:rPr/>
        <w:t xml:space="preserve">an) Gerir a imagem institucional da DGARQ e promover a difusão da informação, visual ou descritiva, relativa ao património cultural que lhe está afecto; </w:t>
      </w:r>
    </w:p>
    <w:p>
      <w:pPr>
        <w:pStyle w:val="Normal"/>
        <w:rPr/>
      </w:pPr>
      <w:r>
        <w:rPr/>
        <w:t xml:space="preserve">ao) Participar na preparação e execução de acordos culturais no domínio das competências da DGARQ, em articulação com o GPEARI; </w:t>
      </w:r>
    </w:p>
    <w:p>
      <w:pPr>
        <w:pStyle w:val="Normal"/>
        <w:rPr/>
      </w:pPr>
      <w:r>
        <w:rPr/>
        <w:t xml:space="preserve">ap) Pronunciar-se sobre os pedidos de utilização da imagem e dos espaços da DGARQ e dos serviços dependentes; </w:t>
      </w:r>
    </w:p>
    <w:p>
      <w:pPr>
        <w:pStyle w:val="Normal"/>
        <w:rPr/>
      </w:pPr>
      <w:r>
        <w:rPr/>
        <w:t>aq) Apoiar a direcção no relacionamento com os serviços dependentes.</w:t>
        <w:br/>
        <w:t>Artigo 5.º</w:t>
        <w:br/>
        <w:t>Direcção de Serviços do Património Arquivístico</w:t>
        <w:br/>
        <w:t xml:space="preserve">À Direcção de Serviços do Património Arquivístico do Arquivo Nacional da Torre do Tombo, abreviadamente designada por DSPA/ANTT, compete: </w:t>
      </w:r>
    </w:p>
    <w:p>
      <w:pPr>
        <w:pStyle w:val="Normal"/>
        <w:rPr/>
      </w:pPr>
      <w:r>
        <w:rPr/>
        <w:t xml:space="preserve">a) Assegurar as incorporações previstas, nos termos da lei, e promover outras aquisições de património arquivístico de interesse; </w:t>
      </w:r>
    </w:p>
    <w:p>
      <w:pPr>
        <w:pStyle w:val="Normal"/>
        <w:rPr/>
      </w:pPr>
      <w:r>
        <w:rPr/>
        <w:t xml:space="preserve">b) Proceder ao tratamento arquivístico da documentação à sua guarda e elaborar os respectivos instrumentos de descrição e pesquisa, de acordo com as orientações da DGARQ; </w:t>
      </w:r>
    </w:p>
    <w:p>
      <w:pPr>
        <w:pStyle w:val="Normal"/>
        <w:rPr/>
      </w:pPr>
      <w:r>
        <w:rPr/>
        <w:t xml:space="preserve">c) Promover o acesso aos fundos documentais de que é depositário, implementando sistemas de descrição, pesquisa e acesso aos documentos, de acordo com as orientações da DGARQ; </w:t>
      </w:r>
    </w:p>
    <w:p>
      <w:pPr>
        <w:pStyle w:val="Normal"/>
        <w:rPr/>
      </w:pPr>
      <w:r>
        <w:rPr/>
        <w:t xml:space="preserve">d) Garantir o cumprimento da legislação sobre comunicabilidade e sobre protecção de dados no acesso à documentação de que é depositário; </w:t>
      </w:r>
    </w:p>
    <w:p>
      <w:pPr>
        <w:pStyle w:val="Normal"/>
        <w:rPr/>
      </w:pPr>
      <w:r>
        <w:rPr/>
        <w:t xml:space="preserve">e) Promover o conhecimento e a fruição do património arquivístico de que é depositário; </w:t>
      </w:r>
    </w:p>
    <w:p>
      <w:pPr>
        <w:pStyle w:val="Normal"/>
        <w:rPr/>
      </w:pPr>
      <w:r>
        <w:rPr/>
        <w:t xml:space="preserve">f) Proceder ao levantamento e diagnóstico do estado físico da documentação de que é depositário e assegurar a implementação das políticas de preservação e conservação definidas pela DGARQ; </w:t>
      </w:r>
    </w:p>
    <w:p>
      <w:pPr>
        <w:pStyle w:val="Normal"/>
        <w:rPr/>
      </w:pPr>
      <w:r>
        <w:rPr/>
        <w:t xml:space="preserve">g) Assegurar o funcionamento do núcleo local de conservação e restauro de acordo com as orientações da DGARQ. </w:t>
      </w:r>
    </w:p>
    <w:p>
      <w:pPr>
        <w:pStyle w:val="Normal"/>
        <w:rPr/>
      </w:pPr>
      <w:r>
        <w:rPr/>
        <w:t>Artigo 6.º</w:t>
        <w:br/>
        <w:t>Centro Português de Fotografia</w:t>
        <w:br/>
        <w:t xml:space="preserve">1 - Ao Centro Português de Fotografia, abreviadamente designado por CPF, compete: </w:t>
      </w:r>
    </w:p>
    <w:p>
      <w:pPr>
        <w:pStyle w:val="Normal"/>
        <w:rPr/>
      </w:pPr>
      <w:r>
        <w:rPr/>
        <w:t xml:space="preserve">a) Promover a salvaguarda e valorização do património fotográfico, garantindo a aplicação de directivas técnicas, apoiando as entidades detentoras, públicas e privadas, e incentivando o crescente acesso aos espólios; </w:t>
      </w:r>
    </w:p>
    <w:p>
      <w:pPr>
        <w:pStyle w:val="Normal"/>
        <w:rPr/>
      </w:pPr>
      <w:r>
        <w:rPr/>
        <w:t xml:space="preserve">b) Assegurar os procedimentos e formalidades necessários à protecção legal do património fotográfico; </w:t>
      </w:r>
    </w:p>
    <w:p>
      <w:pPr>
        <w:pStyle w:val="Normal"/>
        <w:rPr/>
      </w:pPr>
      <w:r>
        <w:rPr/>
        <w:t xml:space="preserve">c) Elaborar normas e orientações técnicas para o tratamento de arquivos fotográficos; </w:t>
      </w:r>
    </w:p>
    <w:p>
      <w:pPr>
        <w:pStyle w:val="Normal"/>
        <w:rPr/>
      </w:pPr>
      <w:r>
        <w:rPr/>
        <w:t xml:space="preserve">d) Proceder ao tratamento arquivístico de todas as espécies, colecções e espólios fotográficos classificados ou em vias de classificação como integrando o património nacional à sua guarda e elaborar os respectivos instrumentos de descrição e pesquisa, de acordo com as orientações da DGARQ; </w:t>
      </w:r>
    </w:p>
    <w:p>
      <w:pPr>
        <w:pStyle w:val="Normal"/>
        <w:rPr/>
      </w:pPr>
      <w:r>
        <w:rPr/>
        <w:t xml:space="preserve">e) Colaborar com os serviços centrais da DGARQ na promoção da qualidade dos arquivos fotográficos, incentivando e apoiando as instituições a que pertencem ou de que dependem na implantação de sistemas de gestão, garantindo a aplicação de directivas técnicas e incentivando o crescente acesso aos espólios; </w:t>
      </w:r>
    </w:p>
    <w:p>
      <w:pPr>
        <w:pStyle w:val="Normal"/>
        <w:rPr/>
      </w:pPr>
      <w:r>
        <w:rPr/>
        <w:t xml:space="preserve">f) Promover o acesso aos arquivos fotográficos de que é depositário, implementando sistemas de descrição, pesquisa e acesso aos documentos, de acordo com as orientações da DGARQ; </w:t>
      </w:r>
    </w:p>
    <w:p>
      <w:pPr>
        <w:pStyle w:val="Normal"/>
        <w:rPr/>
      </w:pPr>
      <w:r>
        <w:rPr/>
        <w:t>g) Assegurar a gestão da Colecção Nacional de Fotografia;</w:t>
        <w:br/>
        <w:t xml:space="preserve">h) Garantir o cumprimento da legislação sobre comunicabilidade e sobre protecção de dados, bem como dos direitos de autor e conexos, no acesso à documentação de que é depositário; </w:t>
      </w:r>
    </w:p>
    <w:p>
      <w:pPr>
        <w:pStyle w:val="Normal"/>
        <w:rPr/>
      </w:pPr>
      <w:r>
        <w:rPr/>
        <w:t xml:space="preserve">i) Promover o conhecimento e a fruição do património fotográfico de que é depositário; </w:t>
      </w:r>
    </w:p>
    <w:p>
      <w:pPr>
        <w:pStyle w:val="Normal"/>
        <w:rPr/>
      </w:pPr>
      <w:r>
        <w:rPr/>
        <w:t xml:space="preserve">j) Proceder ao levantamento e diagnóstico do estado físico da documentação de que é depositário e assegurar a implementação das políticas de preservação e conservação definidas pela DGARQ. </w:t>
      </w:r>
    </w:p>
    <w:p>
      <w:pPr>
        <w:pStyle w:val="Normal"/>
        <w:rPr/>
      </w:pPr>
      <w:r>
        <w:rPr/>
        <w:t>2 - O CPF funciona no Porto.</w:t>
        <w:br/>
        <w:t>Artigo 7.º</w:t>
        <w:br/>
        <w:t>Arquivos Distritais de Leiria e Porto</w:t>
        <w:br/>
        <w:t>Aos Arquivos Distritais de Leiria e Porto compete:</w:t>
        <w:br/>
        <w:t xml:space="preserve">a) Proceder ao levantamento e diagnóstico do estado físico da documentação de que são depositários e assegurar a implementação das políticas de preservação e conservação definidas pela DGARQ; </w:t>
      </w:r>
    </w:p>
    <w:p>
      <w:pPr>
        <w:pStyle w:val="Normal"/>
        <w:rPr/>
      </w:pPr>
      <w:r>
        <w:rPr/>
        <w:t xml:space="preserve">b) Proceder ao tratamento arquivístico da documentação à sua guarda e elaborar os respectivos instrumentos de descrição e pesquisa, de acordo com as orientações da DGARQ; </w:t>
      </w:r>
    </w:p>
    <w:p>
      <w:pPr>
        <w:pStyle w:val="Normal"/>
        <w:rPr/>
      </w:pPr>
      <w:r>
        <w:rPr/>
        <w:t xml:space="preserve">c) Promover o acesso aos fundos documentais de que são depositários, implementando sistemas de descrição, pesquisa e acesso aos documentos, de acordo com as orientações da DGARQ; </w:t>
      </w:r>
    </w:p>
    <w:p>
      <w:pPr>
        <w:pStyle w:val="Normal"/>
        <w:rPr/>
      </w:pPr>
      <w:r>
        <w:rPr/>
        <w:t xml:space="preserve">d) Assegurar a prestação de serviços de consulta, de reprodução, de certificação e de pesquisa sobre a documentação de que são depositários; </w:t>
      </w:r>
    </w:p>
    <w:p>
      <w:pPr>
        <w:pStyle w:val="Normal"/>
        <w:rPr/>
      </w:pPr>
      <w:r>
        <w:rPr/>
        <w:t xml:space="preserve">e) Efectuar averbamentos sobre documentação incorporada, quando solicitada pelas entidades competentes; </w:t>
      </w:r>
    </w:p>
    <w:p>
      <w:pPr>
        <w:pStyle w:val="Normal"/>
        <w:rPr/>
      </w:pPr>
      <w:r>
        <w:rPr/>
        <w:t xml:space="preserve">f) Garantir o cumprimento da legislação sobre comunicabilidade e sobre protecção de dados no acesso à documentação de que são depositários; </w:t>
      </w:r>
    </w:p>
    <w:p>
      <w:pPr>
        <w:pStyle w:val="Normal"/>
        <w:rPr/>
      </w:pPr>
      <w:r>
        <w:rPr/>
        <w:t xml:space="preserve">g) Promover o conhecimento e a fruição do património arquivístico de que são depositários, bem como do existente na respectiva área geográfica de intervenção, autonomamente ou em colaboração com outras entidades; </w:t>
      </w:r>
    </w:p>
    <w:p>
      <w:pPr>
        <w:pStyle w:val="Normal"/>
        <w:rPr/>
      </w:pPr>
      <w:r>
        <w:rPr/>
        <w:t xml:space="preserve">h) Prestar serviços de consultoria e apoio técnico e apoiar os serviços centrais da DGARQ na gestão de programas e na promoção de iniciativas e projectos, na respectiva área geográfica de intervenção; </w:t>
      </w:r>
    </w:p>
    <w:p>
      <w:pPr>
        <w:pStyle w:val="Normal"/>
        <w:rPr/>
      </w:pPr>
      <w:r>
        <w:rPr/>
        <w:t xml:space="preserve">i) Apoiar e colaborar com os demais arquivos distritais na preservação, conservação e restauro do património arquivístico, bem como nos domínios das tecnologias da informação, comunicação e transferência de suportes, de acordo com as orientações do director-geral da DGARQ. </w:t>
      </w:r>
    </w:p>
    <w:p>
      <w:pPr>
        <w:pStyle w:val="Normal"/>
        <w:rPr/>
      </w:pPr>
      <w:r>
        <w:rPr/>
        <w:t>Artigo 8.º</w:t>
        <w:br/>
        <w:t>Entrada em vigor</w:t>
        <w:br/>
        <w:t xml:space="preserve">A presente portaria entra em vigor no 1.º dia do mês seguinte ao da sua publicação. </w:t>
      </w:r>
    </w:p>
    <w:p>
      <w:pPr>
        <w:pStyle w:val="Normal"/>
        <w:rPr/>
      </w:pPr>
      <w:r>
        <w:rPr/>
        <w:t>Em 29 de Março de 2007.</w:t>
        <w:br/>
        <w:t xml:space="preserve">Pelo Ministro de Estado e das Finanças, Emanuel Augusto dos Santos, Secretário de Estado Adjunto e do Orçamento. - Pela Ministra da Cultura, Mário Vieira de Carvalho, Secretário de Estado da Cultur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2:18:00Z</dcterms:created>
  <dc:creator>Mário Loureiro</dc:creator>
  <dc:description/>
  <cp:keywords/>
  <dc:language>en-US</dc:language>
  <cp:lastModifiedBy>Lourotronica</cp:lastModifiedBy>
  <dcterms:modified xsi:type="dcterms:W3CDTF">2008-11-22T10:02:00Z</dcterms:modified>
  <cp:revision>3</cp:revision>
  <dc:subject/>
  <dc:title>Portaria n</dc:title>
</cp:coreProperties>
</file>