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54/2007 de 30 de Março</w:t>
        <w:br/>
      </w:r>
    </w:p>
    <w:p>
      <w:pPr>
        <w:pStyle w:val="Normal"/>
        <w:rPr/>
      </w:pPr>
      <w:r>
        <w:rPr/>
        <w:t xml:space="preserve">Aprova os estatutos do Instituto Nacional de Administ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85/2007, de 29 de Março, definiu a missão e atribuições do Instituto Nacional de Administração, I. P. Importa agora, no desenvolvimento daquele decreto-lei, determinar a sua organização interna. </w:t>
      </w:r>
    </w:p>
    <w:p>
      <w:pPr>
        <w:pStyle w:val="Normal"/>
        <w:rPr/>
      </w:pPr>
      <w:r>
        <w:rPr/>
        <w:t>Assim:</w:t>
        <w:br/>
        <w:t>Ao abrigo do artigo 12.º da Lei n.º 3/2004, de 15 de Janeiro:</w:t>
        <w:br/>
        <w:t>Manda o Governo, pelo Ministro de Estado e das Finanças, o seguinte:</w:t>
        <w:br/>
        <w:t>Artigo 1.º</w:t>
        <w:br/>
        <w:t>Objecto</w:t>
        <w:br/>
        <w:t xml:space="preserve">São aprovados, em anexo à presente portaria e da qual fazem parte integrante, os estatutos do Instituto Nacional de Administração, abreviadamente designado por INA, I. P. </w:t>
      </w:r>
    </w:p>
    <w:p>
      <w:pPr>
        <w:pStyle w:val="Normal"/>
        <w:rPr/>
      </w:pPr>
      <w:r>
        <w:rPr/>
        <w:t>Artigo 2.º</w:t>
        <w:br/>
        <w:t>Entrada em vigor</w:t>
        <w:b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 xml:space="preserve">O Ministro de Estado e das Finanças, Fernando Teixeira dos Santos, em 23 de Março de 2007. </w:t>
      </w:r>
    </w:p>
    <w:p>
      <w:pPr>
        <w:pStyle w:val="Normal"/>
        <w:rPr/>
      </w:pPr>
      <w:r>
        <w:rPr/>
        <w:br/>
        <w:t>ANEXO</w:t>
        <w:br/>
        <w:t>Estatutos do Instituto Nacional de Administração, I. P.</w:t>
        <w:br/>
        <w:t>Artigo 1.º</w:t>
        <w:br/>
        <w:t>Estrutura</w:t>
        <w:br/>
        <w:t xml:space="preserve">1 - A organização interna dos serviços do INA, I. P., obedece ao seguinte modelo estrutural misto: </w:t>
      </w:r>
    </w:p>
    <w:p>
      <w:pPr>
        <w:pStyle w:val="Normal"/>
        <w:rPr/>
      </w:pPr>
      <w:r>
        <w:rPr/>
        <w:t>a) Nas áreas operacionais, o modelo de estrutura matricial;</w:t>
        <w:br/>
        <w:t>b) Nas áreas de suporte, o modelo de estrutura hierarquizada.</w:t>
        <w:br/>
        <w:t xml:space="preserve">2 - As equipas multidisciplinares têm competência nas áreas de formação, investigação e consultoria, e cooperação, sendo fixado em sete o número máximo de chefes de equipa, de entre os quais cinco têm o estatuto remuneratório equiparado a director de serviços e dois têm o estatuto remuneratório equiparado a chefe de divisão. </w:t>
      </w:r>
    </w:p>
    <w:p>
      <w:pPr>
        <w:pStyle w:val="Normal"/>
        <w:rPr/>
      </w:pPr>
      <w:r>
        <w:rPr/>
        <w:t>3 - A estrutura hierarquizada é constituída pelos seguintes serviços:</w:t>
        <w:br/>
        <w:t>a) Departamento de Administração Geral;</w:t>
        <w:br/>
        <w:t>b) Centro de Tecnologias da Formação;</w:t>
        <w:br/>
        <w:t>c) Centro de Documentação;</w:t>
        <w:br/>
        <w:t>d) Secretaria Académica.</w:t>
        <w:br/>
        <w:t xml:space="preserve">4 - O Departamento de Administração Geral e o Centro de Tecnologias da Formação são dirigidos por directores de serviços e os restantes serviços referidos no número anterior são dirigidos por chefes de divisão. </w:t>
      </w:r>
    </w:p>
    <w:p>
      <w:pPr>
        <w:pStyle w:val="Normal"/>
        <w:rPr/>
      </w:pPr>
      <w:r>
        <w:rPr/>
        <w:t>Artigo 2.º</w:t>
        <w:br/>
        <w:t>Departamento de administração Geral</w:t>
        <w:br/>
        <w:t>1 - Compete ao Departamento de Administração Geral:</w:t>
        <w:br/>
        <w:t>a) Organizar e manter actualizado o cadastro e os ficheiros de pessoal;</w:t>
        <w:br/>
        <w:t xml:space="preserve">b) Assegurar os actos de administração do pessoal do INA, I. P., designadamente os procedimentos relativos à constituição, modificação e extinção dos contratos de pessoal; </w:t>
      </w:r>
    </w:p>
    <w:p>
      <w:pPr>
        <w:pStyle w:val="Normal"/>
        <w:rPr/>
      </w:pPr>
      <w:r>
        <w:rPr/>
        <w:t xml:space="preserve">c) Efectuar as operações de registo e controlo da assiduidade e antiguidade dos trabalhadores e funcionários e assegurar os procedimentos relativos aos benefícios sociais a que os mesmos tenham direito; </w:t>
      </w:r>
    </w:p>
    <w:p>
      <w:pPr>
        <w:pStyle w:val="Normal"/>
        <w:rPr/>
      </w:pPr>
      <w:r>
        <w:rPr/>
        <w:t>d) Efectuar o processamento dos vencimentos e outros abonos do pessoal;</w:t>
        <w:br/>
        <w:t>e) Elaborar o balanço social;</w:t>
        <w:br/>
        <w:t>f) Assegurar a gestão dos serviços de restauração;</w:t>
        <w:br/>
        <w:t>g) Assegurar o expediente geral;</w:t>
        <w:br/>
        <w:t>h) Assegurar a limpeza e segurança das instalações;</w:t>
        <w:br/>
        <w:t>i) Gerir o parque de viaturas;</w:t>
        <w:br/>
        <w:t xml:space="preserve">j) Preparar os elementos necessários à elaboração do orçamento do INA, I. P., assegurando a sua boa execução e a escrituração das receitas e despesas; </w:t>
      </w:r>
    </w:p>
    <w:p>
      <w:pPr>
        <w:pStyle w:val="Normal"/>
        <w:rPr/>
      </w:pPr>
      <w:r>
        <w:rPr/>
        <w:t xml:space="preserve">l) Acompanhar a execução dos planos de actividades anuais, elaborar os relatórios de execução financeira e organizar os instrumentos de prestação de contas; </w:t>
      </w:r>
    </w:p>
    <w:p>
      <w:pPr>
        <w:pStyle w:val="Normal"/>
        <w:rPr/>
      </w:pPr>
      <w:r>
        <w:rPr/>
        <w:t xml:space="preserve">m) Efectuar os procedimentos relativos às aquisições necessárias ao normal funcionamento dos serviços e assegurar as funções de economato; </w:t>
      </w:r>
    </w:p>
    <w:p>
      <w:pPr>
        <w:pStyle w:val="Normal"/>
        <w:rPr/>
      </w:pPr>
      <w:r>
        <w:rPr/>
        <w:t>n) Elaborar cadernos de encargos para as aquisições e obras;</w:t>
        <w:br/>
        <w:t>o) Gerir o património e manter organizado o respectivo cadastro;</w:t>
        <w:br/>
        <w:t>p) Promover a elaboração de instrumentos e indicadores de gestão;</w:t>
        <w:br/>
        <w:t>q) Assegurar o serviço de relações públicas do INA, I. P.;</w:t>
        <w:br/>
        <w:t>r) Desenvolver acções de promoção da imagem do INA, I. P.;</w:t>
        <w:br/>
        <w:t>s) Promover a divulgação das actividades, edições e publicações do INA, I. P.;</w:t>
        <w:br/>
        <w:t>t) Desenvolver acções de promoção da imagem do INA, I. P.;</w:t>
        <w:br/>
        <w:t xml:space="preserve">u) Apoiar os órgãos e serviços do INA, I. P., na preparação, concepção gráfica e execução tipográfica do material de divulgação necessário à prossecução das suas actividades; </w:t>
      </w:r>
    </w:p>
    <w:p>
      <w:pPr>
        <w:pStyle w:val="Normal"/>
        <w:rPr/>
      </w:pPr>
      <w:r>
        <w:rPr/>
        <w:t xml:space="preserve">v) Preparar os aspectos gráficos, de revisão de texto e de execução tipográfica das publicações editadas pelo INA, I. P., resultantes das actividades de formação, estudo e investigação; </w:t>
      </w:r>
    </w:p>
    <w:p>
      <w:pPr>
        <w:pStyle w:val="Normal"/>
        <w:rPr/>
      </w:pPr>
      <w:r>
        <w:rPr/>
        <w:t xml:space="preserve">x) Manter e actualizar os ficheiros de correspondentes nacionais e internacionais, bem como toda a informação pertinente a seu respeito; </w:t>
      </w:r>
    </w:p>
    <w:p>
      <w:pPr>
        <w:pStyle w:val="Normal"/>
        <w:rPr/>
      </w:pPr>
      <w:r>
        <w:rPr/>
        <w:t xml:space="preserve">z) Gerir os conteúdos de informação dos canais electrónicos de divulgação das actividades do INA, I. P. </w:t>
      </w:r>
    </w:p>
    <w:p>
      <w:pPr>
        <w:pStyle w:val="Normal"/>
        <w:rPr/>
      </w:pPr>
      <w:r>
        <w:rPr/>
        <w:t>Artigo 3.º</w:t>
        <w:br/>
        <w:t>Centro de Tecnologias da Formação</w:t>
        <w:br/>
        <w:t>Compete ao Centro de Tecnologias da Formação:</w:t>
        <w:br/>
        <w:t xml:space="preserve">a) Desenvolver conhecimento avançado sobre as tecnologias da formação e sua aplicação ao sector público; </w:t>
      </w:r>
    </w:p>
    <w:p>
      <w:pPr>
        <w:pStyle w:val="Normal"/>
        <w:rPr/>
      </w:pPr>
      <w:r>
        <w:rPr/>
        <w:t>b) Gerir a plataforma tecnológica de e-learning do INA, I. P.;</w:t>
        <w:br/>
        <w:t xml:space="preserve">c) Apoiar os programas de formação do INA, I. P., nas vertentes de e-learning e blended-learning; </w:t>
      </w:r>
    </w:p>
    <w:p>
      <w:pPr>
        <w:pStyle w:val="Normal"/>
        <w:rPr/>
      </w:pPr>
      <w:r>
        <w:rPr/>
        <w:t xml:space="preserve">d) Colaborar nos projectos de assistência técnica do INA, I. P., aos serviços públicos nas vertentes tecnológica e de inovação; </w:t>
      </w:r>
    </w:p>
    <w:p>
      <w:pPr>
        <w:pStyle w:val="Normal"/>
        <w:rPr/>
      </w:pPr>
      <w:r>
        <w:rPr/>
        <w:t xml:space="preserve">e) Desenvolver as bases de dados para utilização nos programas de formação do INA, I. P., e de outras entidades do sector público; </w:t>
      </w:r>
    </w:p>
    <w:p>
      <w:pPr>
        <w:pStyle w:val="Normal"/>
        <w:rPr/>
      </w:pPr>
      <w:r>
        <w:rPr/>
        <w:t xml:space="preserve">f) Fornecer apoio técnico às actividades do INA, I. P., no domínio dos sistemas e das tecnologias da informação; </w:t>
      </w:r>
    </w:p>
    <w:p>
      <w:pPr>
        <w:pStyle w:val="Normal"/>
        <w:rPr/>
      </w:pPr>
      <w:r>
        <w:rPr/>
        <w:t xml:space="preserve">g) Desenvolver sistemas electrónicos de relacionamento com os clientes externos do INA, I. P., e manter as páginas da Internet e intranet. </w:t>
      </w:r>
    </w:p>
    <w:p>
      <w:pPr>
        <w:pStyle w:val="Normal"/>
        <w:rPr/>
      </w:pPr>
      <w:r>
        <w:rPr/>
        <w:t>Artigo 4.º</w:t>
        <w:br/>
        <w:t>Centro de Documentação</w:t>
        <w:br/>
        <w:t>Compete ao Centro de Documentação:</w:t>
        <w:br/>
        <w:t xml:space="preserve">a) Proceder à coordenação técnica da biblioteca e à recolha, tratamento e difusão de documentação e informação com interesse para as actividades do INA, I. P., e para a Administração Pública em geral; </w:t>
      </w:r>
    </w:p>
    <w:p>
      <w:pPr>
        <w:pStyle w:val="Normal"/>
        <w:rPr/>
      </w:pPr>
      <w:r>
        <w:rPr/>
        <w:t xml:space="preserve">b) Manter o centro de documentação europeia e difundir a legislação e directivas comunitárias pelos serviços públicos que o requeiram; </w:t>
      </w:r>
    </w:p>
    <w:p>
      <w:pPr>
        <w:pStyle w:val="Normal"/>
        <w:rPr/>
      </w:pPr>
      <w:r>
        <w:rPr/>
        <w:t xml:space="preserve">c) Promover o intercâmbio de publicações com outros organismos e entidades congéneres, nacionais e estrangeiras. </w:t>
      </w:r>
    </w:p>
    <w:p>
      <w:pPr>
        <w:pStyle w:val="Normal"/>
        <w:rPr/>
      </w:pPr>
      <w:r>
        <w:rPr/>
        <w:t>Artigo 5.º</w:t>
        <w:br/>
        <w:t>Secretaria Académica</w:t>
        <w:br/>
        <w:t>Compete à Secretaria Académica:</w:t>
        <w:br/>
        <w:t>a) Fornecer informação sobre planos e programas de formação;</w:t>
        <w:br/>
        <w:t xml:space="preserve">b) Aceitar e registar as candidaturas às acções de formação, prestando as informações que lhes forem solicitadas; </w:t>
      </w:r>
    </w:p>
    <w:p>
      <w:pPr>
        <w:pStyle w:val="Normal"/>
        <w:rPr/>
      </w:pPr>
      <w:r>
        <w:rPr/>
        <w:t xml:space="preserve">c) Realizar as tarefas relativas a inscrições, registos e cadastro das acções de formação; </w:t>
      </w:r>
    </w:p>
    <w:p>
      <w:pPr>
        <w:pStyle w:val="Normal"/>
        <w:rPr/>
      </w:pPr>
      <w:r>
        <w:rPr/>
        <w:t>d) Gerir as bases de dados de participantes e organismos clientes;</w:t>
        <w:br/>
        <w:t>e) Proceder à certificação dos participantes;</w:t>
        <w:br/>
        <w:t xml:space="preserve">f) Elaborar e fornecer os elementos necessários à facturação das participações em acções de formação; </w:t>
      </w:r>
    </w:p>
    <w:p>
      <w:pPr>
        <w:pStyle w:val="Normal"/>
        <w:rPr/>
      </w:pPr>
      <w:r>
        <w:rPr/>
        <w:t>g) Elaborar estatísticas relativas à actividade de 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9:00Z</dcterms:created>
  <dc:creator>Mário Loureiro</dc:creator>
  <dc:description/>
  <dc:language>en-US</dc:language>
  <cp:lastModifiedBy>Mário Loureiro</cp:lastModifiedBy>
  <dcterms:modified xsi:type="dcterms:W3CDTF">2008-06-09T17:00:00Z</dcterms:modified>
  <cp:revision>1</cp:revision>
  <dc:subject/>
  <dc:title>Portaria n</dc:title>
</cp:coreProperties>
</file>