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rtaria n.º 353/2007 de 30 de Março</w:t>
        <w:br/>
      </w:r>
    </w:p>
    <w:p>
      <w:pPr>
        <w:pStyle w:val="Normal"/>
        <w:rPr>
          <w:color w:val="FF0000"/>
        </w:rPr>
      </w:pPr>
      <w:r>
        <w:rPr>
          <w:b/>
          <w:color w:val="FF0000"/>
        </w:rPr>
        <w:t>Alterado pela</w:t>
      </w:r>
      <w:r>
        <w:rPr>
          <w:color w:val="FF0000"/>
        </w:rPr>
        <w:t xml:space="preserve"> </w:t>
      </w:r>
      <w:r>
        <w:rPr>
          <w:b/>
          <w:color w:val="FF0000"/>
        </w:rPr>
        <w:t xml:space="preserve">Portaria n.º 1371/2007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Estabelece a estrutura nuclear do Instituto de Informática e as competências das respectivas unidades orgânicas e fixa o limite máximo de unidades orgânicas flexíve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Decreto-Lei n.º 83/2007, de 29 de Março, definiu a missão, atribuições e tipo de organização interna do Instituto de Informática. Importa agora, no desenvolvimento daquele decreto-lei, determinar a estrutura nuclear dos serviços e as competências das respectivas unidades orgânicas, bem como fixar o limite máximo de unidades orgânicas flexíveis e de chefes de equipas multidisciplinares. </w:t>
      </w:r>
    </w:p>
    <w:p>
      <w:pPr>
        <w:pStyle w:val="Normal"/>
        <w:rPr/>
      </w:pPr>
      <w:r>
        <w:rPr/>
        <w:t>Assim:</w:t>
        <w:br/>
        <w:t xml:space="preserve">Ao abrigo dos n.os 4 e 5 do artigo 21.º e do n.º 3 do artigo 22.º da Lei n.º 4/2004, de 15 de Janeiro, manda o Governo, pelo Ministro de Estado e das Finanças, o seguinte: </w:t>
      </w:r>
    </w:p>
    <w:p>
      <w:pPr>
        <w:pStyle w:val="Normal"/>
        <w:rPr/>
      </w:pPr>
      <w:r>
        <w:rPr/>
        <w:t>Artigo 1.º</w:t>
        <w:br/>
        <w:t>Estrutura nuclear do Instituto de Informática</w:t>
        <w:br/>
        <w:t xml:space="preserve">O Instituto de Informática, abreviadamente designado por II, estrutura-se nas seguintes cinco unidades orgânicas nucleares: </w:t>
      </w:r>
    </w:p>
    <w:p>
      <w:pPr>
        <w:pStyle w:val="Normal"/>
        <w:rPr/>
      </w:pPr>
      <w:r>
        <w:rPr/>
        <w:t>a) Direcção de Serviços de Arquitectura, Segurança e Qualidade;</w:t>
        <w:br/>
        <w:t>b) Direcção de Serviços de Organização e Desenvolvimento;</w:t>
        <w:br/>
        <w:t>c) Direcção de Serviços de Operações e Serviços;</w:t>
        <w:br/>
        <w:t>d) Direcção de Serviços de Engenharia e Produção;</w:t>
        <w:br/>
        <w:t>e) Direcção de Serviços de Gestão de Recursos.</w:t>
        <w:br/>
        <w:t>Artigo 2.º</w:t>
        <w:br/>
        <w:t>Direcção de Serviços de Arquitectura, Segurança e Qualidade</w:t>
        <w:br/>
        <w:t xml:space="preserve">À Direcção de Serviços de Arquitectura, Segurança e Qualidade, abreviadamente designada por DSASQ, compete, no âmbito dos sistemas financeiros do orçamento e controlo orçamental, dos sistemas da tesouraria do Estado e da dívida pública e dos sistemas da Administração Pública: </w:t>
      </w:r>
    </w:p>
    <w:p>
      <w:pPr>
        <w:pStyle w:val="Normal"/>
        <w:rPr/>
      </w:pPr>
      <w:r>
        <w:rPr/>
        <w:t xml:space="preserve">a) Garantir e manter actualizadas as arquitecturas dos sistemas de informação de gestão de recursos do Estado e das tecnologias da informação do Ministério; </w:t>
      </w:r>
    </w:p>
    <w:p>
      <w:pPr>
        <w:pStyle w:val="Normal"/>
        <w:rPr/>
      </w:pPr>
      <w:r>
        <w:rPr/>
        <w:t xml:space="preserve">b) Assegurar a normalização dos sistemas e tecnologias da informação do Ministério; </w:t>
      </w:r>
    </w:p>
    <w:p>
      <w:pPr>
        <w:pStyle w:val="Normal"/>
        <w:rPr/>
      </w:pPr>
      <w:r>
        <w:rPr/>
        <w:t xml:space="preserve">c) Definir e controlar o cumprimento de normas e procedimentos relativos à selecção, aquisição e utilização de infra-estruturas tecnológicas e sistemas de informação; </w:t>
      </w:r>
    </w:p>
    <w:p>
      <w:pPr>
        <w:pStyle w:val="Normal"/>
        <w:rPr/>
      </w:pPr>
      <w:r>
        <w:rPr/>
        <w:t xml:space="preserve">d) Assegurar a análise funcional das aplicações cuja concretização esteja a cargo do II, tendo como referência as representações das arquitecturas dos sistemas de informação de gestão de recursos do Estado; </w:t>
      </w:r>
    </w:p>
    <w:p>
      <w:pPr>
        <w:pStyle w:val="Normal"/>
        <w:rPr/>
      </w:pPr>
      <w:r>
        <w:rPr/>
        <w:t>e) Assegurar o controlo de qualidade funcional das aplicações a cargo do II;</w:t>
        <w:br/>
        <w:t xml:space="preserve">f) Assegurar a gestão de projectos de concepção e desenvolvimento dos sistemas de informação a cargo do II. </w:t>
      </w:r>
    </w:p>
    <w:p>
      <w:pPr>
        <w:pStyle w:val="Normal"/>
        <w:rPr/>
      </w:pPr>
      <w:r>
        <w:rPr/>
        <w:t>Artigo 3.º</w:t>
        <w:br/>
        <w:t>Direcção de Serviços de Organização e Desenvolvimento</w:t>
        <w:br/>
        <w:t xml:space="preserve">À Direcção de Serviços de Organização e Desenvolvimento, abreviadamente designada por DSOD, compete: </w:t>
      </w:r>
    </w:p>
    <w:p>
      <w:pPr>
        <w:pStyle w:val="Normal"/>
        <w:rPr/>
      </w:pPr>
      <w:r>
        <w:rPr/>
        <w:t xml:space="preserve">a) Garantir a proposta de definição das políticas, estratégias e normalização no âmbito dos sistemas e tecnologias da informação do Ministério, de forma integrada com as estruturas de coordenação interministeriais; </w:t>
      </w:r>
    </w:p>
    <w:p>
      <w:pPr>
        <w:pStyle w:val="Normal"/>
        <w:rPr/>
      </w:pPr>
      <w:r>
        <w:rPr/>
        <w:t xml:space="preserve">b) Garantir a elaboração do plano estratégico e orçamento anual de sistemas e tecnologias da informação do Ministério e acompanhar o seu cumprimento; </w:t>
      </w:r>
    </w:p>
    <w:p>
      <w:pPr>
        <w:pStyle w:val="Normal"/>
        <w:rPr/>
      </w:pPr>
      <w:r>
        <w:rPr/>
        <w:t xml:space="preserve">c) Garantir a gestão racional dos investimentos em sistemas e tecnologias da informação do Ministério; </w:t>
      </w:r>
    </w:p>
    <w:p>
      <w:pPr>
        <w:pStyle w:val="Normal"/>
        <w:rPr/>
      </w:pPr>
      <w:r>
        <w:rPr/>
        <w:t>d) Garantir a gestão da mudança no âmbito dos sistemas a cargo do II;</w:t>
        <w:br/>
        <w:t xml:space="preserve">e) Assegurar a estratégia de comunicação e imagem do II no âmbito das suas competências; </w:t>
      </w:r>
    </w:p>
    <w:p>
      <w:pPr>
        <w:pStyle w:val="Normal"/>
        <w:rPr/>
      </w:pPr>
      <w:r>
        <w:rPr/>
        <w:t xml:space="preserve">f) Garantir a gestão de contratos de desenvolvimento de software a serem concretizados interna e externamente no âmbito dos sistemas a cargo do II; </w:t>
      </w:r>
    </w:p>
    <w:p>
      <w:pPr>
        <w:pStyle w:val="Normal"/>
        <w:rPr/>
      </w:pPr>
      <w:r>
        <w:rPr/>
        <w:t xml:space="preserve">g) Assegurar o desenvolvimento e testes das aplicações cuja concretização esteja a cargo do II, de acordo com as normas técnicas internas e as melhores práticas do mercado de SI/TI; </w:t>
      </w:r>
    </w:p>
    <w:p>
      <w:pPr>
        <w:pStyle w:val="Normal"/>
        <w:rPr/>
      </w:pPr>
      <w:r>
        <w:rPr/>
        <w:t xml:space="preserve">h) Garantir a gestão e desenvolvimento de serviços comuns no âmbito das aplicações cuja concretização esteja a cargo do II e promover a sua partilha e reutilização; </w:t>
      </w:r>
    </w:p>
    <w:p>
      <w:pPr>
        <w:pStyle w:val="Normal"/>
        <w:rPr/>
      </w:pPr>
      <w:r>
        <w:rPr/>
        <w:t xml:space="preserve">i) Garantir a implantação das aplicações nos respectivos utilizadores, cuja concretização estiver a cargo do II. </w:t>
      </w:r>
    </w:p>
    <w:p>
      <w:pPr>
        <w:pStyle w:val="Normal"/>
        <w:rPr/>
      </w:pPr>
      <w:r>
        <w:rPr/>
        <w:t>Artigo 4.º</w:t>
        <w:br/>
        <w:t>Direcção de Serviços de Operações e Serviços</w:t>
        <w:br/>
        <w:t xml:space="preserve">À Direcção de Serviços de Operações e Serviços, abreviadamente designada por DSOS, compete: </w:t>
      </w:r>
    </w:p>
    <w:p>
      <w:pPr>
        <w:pStyle w:val="Normal"/>
        <w:rPr/>
      </w:pPr>
      <w:r>
        <w:rPr/>
        <w:t xml:space="preserve">a) Garantir a instalação no exterior e a gestão de versões de aplicações em produção a cargo do II; </w:t>
      </w:r>
    </w:p>
    <w:p>
      <w:pPr>
        <w:pStyle w:val="Normal"/>
        <w:rPr/>
      </w:pPr>
      <w:r>
        <w:rPr/>
        <w:t>b) Assegurar a configuração e parametrização das aplicações a cargo do II;</w:t>
        <w:br/>
        <w:t>c) Assegurar o estabelecimento de acordos de nível de serviço com os clientes;</w:t>
        <w:br/>
        <w:t>d) Garantir a monitorização de acordos de nível de serviço com os clientes;</w:t>
        <w:br/>
        <w:t xml:space="preserve">e) Garantir o atendimento e apoio técnico através do centro de contacto com utentes; </w:t>
      </w:r>
    </w:p>
    <w:p>
      <w:pPr>
        <w:pStyle w:val="Normal"/>
        <w:rPr/>
      </w:pPr>
      <w:r>
        <w:rPr/>
        <w:t xml:space="preserve">f) Garantir a gestão de incidentes, problemas e pedidos de alterações no âmbito das aplicações a cargo do II; </w:t>
      </w:r>
    </w:p>
    <w:p>
      <w:pPr>
        <w:pStyle w:val="Normal"/>
        <w:rPr/>
      </w:pPr>
      <w:r>
        <w:rPr/>
        <w:t xml:space="preserve">g) Garantir a gestão dos utilizadores e respectivas permissões no âmbito das aplicações a cargo do II; </w:t>
      </w:r>
    </w:p>
    <w:p>
      <w:pPr>
        <w:pStyle w:val="Normal"/>
        <w:rPr/>
      </w:pPr>
      <w:r>
        <w:rPr/>
        <w:t>h) Garantir a gestão de versões das aplicações a cargo do II.</w:t>
        <w:br/>
        <w:t>Artigo 5.º</w:t>
        <w:br/>
        <w:t>Direcção de Serviços de Engenharia e Produção</w:t>
        <w:br/>
        <w:t xml:space="preserve">À Direcção de Serviços de Engenharia e Produção, abreviadamente designada por DSEP, compete: </w:t>
      </w:r>
    </w:p>
    <w:p>
      <w:pPr>
        <w:pStyle w:val="Normal"/>
        <w:rPr/>
      </w:pPr>
      <w:r>
        <w:rPr/>
        <w:t xml:space="preserve">a) Garantir e manter actualizadas as arquitecturas internas de tecnologias de informação; </w:t>
      </w:r>
    </w:p>
    <w:p>
      <w:pPr>
        <w:pStyle w:val="Normal"/>
        <w:rPr/>
      </w:pPr>
      <w:r>
        <w:rPr/>
        <w:t xml:space="preserve">b) Assegurar a gestão de configurações dos sistemas tecnológicos a cargo do II; </w:t>
      </w:r>
    </w:p>
    <w:p>
      <w:pPr>
        <w:pStyle w:val="Normal"/>
        <w:rPr/>
      </w:pPr>
      <w:r>
        <w:rPr/>
        <w:t>c) Garantir a exploração no âmbito dos sistemas a cargo do II;</w:t>
        <w:br/>
        <w:t>d) Garantir a administração de sistemas e bases de dados;</w:t>
        <w:br/>
        <w:t>e) Assegurar a gestão de sistemas e equipamentos sob a responsabilidade do II;</w:t>
        <w:br/>
        <w:t xml:space="preserve">f) Implementar e gerir as redes e os serviços de comunicações da responsabilidade do II; </w:t>
      </w:r>
    </w:p>
    <w:p>
      <w:pPr>
        <w:pStyle w:val="Normal"/>
        <w:rPr/>
      </w:pPr>
      <w:r>
        <w:rPr/>
        <w:t>g) Garantir a segurança das redes e dos serviços de comunicações;</w:t>
        <w:br/>
        <w:t>h) Assegurar a interligação com outras redes de comunicações;</w:t>
        <w:br/>
        <w:t xml:space="preserve">i) Assegurar de forma centralizada a contratação dos serviços dos operadores públicos de comunicações; </w:t>
      </w:r>
    </w:p>
    <w:p>
      <w:pPr>
        <w:pStyle w:val="Normal"/>
        <w:rPr/>
      </w:pPr>
      <w:r>
        <w:rPr/>
        <w:t xml:space="preserve">j) Promover e propor a actualização dos equipamentos e do software de suporte às redes e serviços de comunicações; </w:t>
      </w:r>
    </w:p>
    <w:p>
      <w:pPr>
        <w:pStyle w:val="Normal"/>
        <w:rPr/>
      </w:pPr>
      <w:r>
        <w:rPr/>
        <w:t xml:space="preserve">k) Assegurar a gestão de sistemas e equipamentos locais sob a responsabilidade do II; </w:t>
      </w:r>
    </w:p>
    <w:p>
      <w:pPr>
        <w:pStyle w:val="Normal"/>
        <w:rPr/>
      </w:pPr>
      <w:r>
        <w:rPr/>
        <w:t>l) Apoiar a utilização das redes e dos serviços de comunicações;</w:t>
        <w:br/>
        <w:t>m) Assegurar a organização e qualidade dos processos de funcionamento interno;</w:t>
        <w:br/>
        <w:t xml:space="preserve">n) Garantir e manter actualizados os processos de segurança informática no âmbito dos sistemas a cargo do II; </w:t>
      </w:r>
    </w:p>
    <w:p>
      <w:pPr>
        <w:pStyle w:val="Normal"/>
        <w:rPr/>
      </w:pPr>
      <w:r>
        <w:rPr/>
        <w:t>o) Garantir o controlo de qualidade de desempenho dos sistemas a cargo do II;</w:t>
        <w:br/>
        <w:t>p) Promover e garantir projectos de inovação e experimentação tecnológica;</w:t>
        <w:br/>
        <w:t>q) Garantir a gestão e funcionamento do centro de informação e documentação;</w:t>
        <w:br/>
        <w:t xml:space="preserve">r) Garantir a gestão de competências e formação no âmbito das atribuições do II. </w:t>
      </w:r>
    </w:p>
    <w:p>
      <w:pPr>
        <w:pStyle w:val="Normal"/>
        <w:rPr/>
      </w:pPr>
      <w:r>
        <w:rPr/>
        <w:t>Artigo 6.º</w:t>
        <w:br/>
        <w:t>Direcção de Serviços de Gestão de Recursos</w:t>
        <w:br/>
        <w:t xml:space="preserve">À Direcção de Serviços de Gestão de Recursos, abreviadamente designada por DSGR, compete: </w:t>
      </w:r>
    </w:p>
    <w:p>
      <w:pPr>
        <w:pStyle w:val="Normal"/>
        <w:rPr/>
      </w:pPr>
      <w:r>
        <w:rPr/>
        <w:t xml:space="preserve">a) Assegurar os processos técnico-administrativos relacionados com a gestão de recursos humanos; </w:t>
      </w:r>
    </w:p>
    <w:p>
      <w:pPr>
        <w:pStyle w:val="Normal"/>
        <w:rPr/>
      </w:pPr>
      <w:r>
        <w:rPr/>
        <w:t xml:space="preserve">b) Assegurar os processos técnico-administrativos relacionados com a gestão de recursos financeiros; </w:t>
      </w:r>
    </w:p>
    <w:p>
      <w:pPr>
        <w:pStyle w:val="Normal"/>
        <w:rPr/>
      </w:pPr>
      <w:r>
        <w:rPr/>
        <w:t xml:space="preserve">c) Assegurar os processos técnico-administrativos relacionados com a gestão de recursos patrimoniais e logística; </w:t>
      </w:r>
    </w:p>
    <w:p>
      <w:pPr>
        <w:pStyle w:val="Normal"/>
        <w:rPr/>
      </w:pPr>
      <w:r>
        <w:rPr/>
        <w:t>d) Assegurar a manutenção das infra-estruturas não informáticas do II;</w:t>
        <w:br/>
        <w:t>e) Assegurar o apoio jurídico no âmbito das competências do II;</w:t>
        <w:br/>
        <w:t xml:space="preserve">f) Assegurar os processos técnico-administrativos relacionados com o secretariado, expediente e arquivo. </w:t>
      </w:r>
    </w:p>
    <w:p>
      <w:pPr>
        <w:pStyle w:val="Normal"/>
        <w:rPr/>
      </w:pPr>
      <w:r>
        <w:rPr/>
        <w:t>Artigo 7.º</w:t>
        <w:br/>
        <w:t>Unidades orgânicas flexíveis</w:t>
        <w:br/>
        <w:t>O número máximo de unidades orgânicas flexíveis do II é fixado em 12.</w:t>
        <w:br/>
        <w:t>Artigo 8.º</w:t>
        <w:br/>
        <w:t>Chefes de equipas multidisciplinares</w:t>
        <w:br/>
        <w:t>É fixada em uma a dotação máxima de chefes de equipas multidisciplinares.</w:t>
        <w:br/>
        <w:t>Artigo 9.º</w:t>
        <w:br/>
        <w:t>Entrada em vigor</w:t>
        <w:br/>
        <w:t xml:space="preserve">A presente portaria entra em vigor no 1.º dia do mês seguinte ao da sua publicação. </w:t>
      </w:r>
    </w:p>
    <w:p>
      <w:pPr>
        <w:pStyle w:val="Normal"/>
        <w:rPr/>
      </w:pPr>
      <w:r>
        <w:rPr/>
        <w:t xml:space="preserve">O Ministro de Estado e das Finanças, Fernando Teixeira dos Santos, em 23 de Março de 200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2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Fontbold">
    <w:name w:val="font-bold"/>
    <w:basedOn w:val="DefaultParagraphFont"/>
    <w:qFormat/>
    <w:rPr/>
  </w:style>
  <w:style w:type="character" w:styleId="HTMLAcronym">
    <w:name w:val="HTML Acronym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6:58:00Z</dcterms:created>
  <dc:creator>Mário Loureiro</dc:creator>
  <dc:description/>
  <cp:keywords/>
  <dc:language>en-US</dc:language>
  <cp:lastModifiedBy>Lourotronica</cp:lastModifiedBy>
  <dcterms:modified xsi:type="dcterms:W3CDTF">2009-03-31T16:49:00Z</dcterms:modified>
  <cp:revision>2</cp:revision>
  <dc:subject/>
  <dc:title>Portaria n</dc:title>
</cp:coreProperties>
</file>