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rtaria n.º 344/2007 de 30 de Març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elece a estrutura nuclear da Inspecção-Geral de Finanças e as competências das respectivas unidades orgânicas e fixa o limite máximo de unidades orgânicas flexíveis </w:t>
      </w:r>
    </w:p>
    <w:p>
      <w:pPr>
        <w:pStyle w:val="Normal"/>
        <w:rPr/>
      </w:pPr>
      <w:r>
        <w:rPr/>
        <w:br/>
        <w:t xml:space="preserve">O Decreto-Lei n.º 79/2007, de 29 de Março, definiu a missão, atribuições e tipo de organização interna da Inspecção-Geral de Finanças. Importa agora, no desenvolvimento daquele decreto-lei, determinar a estrutura nuclear dos serviços e as competências das respectivas unidades orgânicas, bem como fixar o limite máximo de unidades orgânicas flexíveis e de chefes de equipas multidisciplinares. </w:t>
      </w:r>
    </w:p>
    <w:p>
      <w:pPr>
        <w:pStyle w:val="Normal"/>
        <w:rPr/>
      </w:pPr>
      <w:r>
        <w:rPr/>
        <w:t>Assim:</w:t>
        <w:br/>
        <w:t xml:space="preserve">Ao abrigo dos n.os 4 e 5 do artigo 21.º e do n.º 3 do artigo 22.º da Lei n.º 4/2004, de 15 de Janeiro, manda o Governo, pelo Ministro de Estado e das Finanças, o seguinte: </w:t>
      </w:r>
    </w:p>
    <w:p>
      <w:pPr>
        <w:pStyle w:val="Normal"/>
        <w:rPr/>
      </w:pPr>
      <w:r>
        <w:rPr/>
        <w:t>Artigo 1.º</w:t>
        <w:br/>
        <w:t>Estrutura nuclear da Inspecção-Geral de Finanças</w:t>
        <w:br/>
        <w:t xml:space="preserve">A Inspecção-Geral de Finanças, abreviadamente designada por IGF, é dotada de uma Direcção de Serviços Administrativos. </w:t>
      </w:r>
    </w:p>
    <w:p>
      <w:pPr>
        <w:pStyle w:val="Normal"/>
        <w:rPr/>
      </w:pPr>
      <w:r>
        <w:rPr/>
        <w:t>Artigo 2.º</w:t>
        <w:br/>
        <w:t>Direcção de Serviços Administrativos</w:t>
        <w:br/>
        <w:t xml:space="preserve">1 - À Direcção de Serviços Administrativos, abreviadamente designada por DSA, compete: </w:t>
      </w:r>
    </w:p>
    <w:p>
      <w:pPr>
        <w:pStyle w:val="Normal"/>
        <w:rPr/>
      </w:pPr>
      <w:r>
        <w:rPr/>
        <w:t>a) A administração de recursos humanos;</w:t>
        <w:br/>
        <w:t xml:space="preserve">b) A preparação e a execução dos despachos relativos à afectação dos funcionários aos centros de competência, às unidades flexíveis e aos projectos e acções; </w:t>
      </w:r>
    </w:p>
    <w:p>
      <w:pPr>
        <w:pStyle w:val="Normal"/>
        <w:rPr/>
      </w:pPr>
      <w:r>
        <w:rPr/>
        <w:t xml:space="preserve">c) A preparação do planeamento da formação e a respectiva gestão, após a aprovação do plano; </w:t>
      </w:r>
    </w:p>
    <w:p>
      <w:pPr>
        <w:pStyle w:val="Normal"/>
        <w:rPr/>
      </w:pPr>
      <w:r>
        <w:rPr/>
        <w:t xml:space="preserve">d) As questões relativas ao expediente dos concursos de recrutamento e promoção das carreiras especiais da IGF; </w:t>
      </w:r>
    </w:p>
    <w:p>
      <w:pPr>
        <w:pStyle w:val="Normal"/>
        <w:rPr/>
      </w:pPr>
      <w:r>
        <w:rPr/>
        <w:t>e) A elaboração do projecto de orçamento e da sua execução, após aprovado;</w:t>
        <w:br/>
        <w:t xml:space="preserve">f) A gestão dos fundos permanentes, nomeadamente do fundo permanente de ajudas de custo; </w:t>
      </w:r>
    </w:p>
    <w:p>
      <w:pPr>
        <w:pStyle w:val="Normal"/>
        <w:rPr/>
      </w:pPr>
      <w:r>
        <w:rPr/>
        <w:t>g) O apoio às actividades operacionais;</w:t>
        <w:br/>
        <w:t xml:space="preserve">h) O registo, a recepção e a expedição de documentos e o controlo da respectiva circulação na IGF; </w:t>
      </w:r>
    </w:p>
    <w:p>
      <w:pPr>
        <w:pStyle w:val="Normal"/>
        <w:rPr/>
      </w:pPr>
      <w:r>
        <w:rPr/>
        <w:t>i) A gestão da base de dados das entidades;</w:t>
        <w:br/>
        <w:t>j) As aquisições de bens e serviços;</w:t>
        <w:br/>
        <w:t>l) A actualização do cadastro patrimonial;</w:t>
        <w:br/>
        <w:t xml:space="preserve">m) A gestão, a conservação, a limpeza e a segurança das instalações e viaturas; </w:t>
      </w:r>
    </w:p>
    <w:p>
      <w:pPr>
        <w:pStyle w:val="Normal"/>
        <w:rPr/>
      </w:pPr>
      <w:r>
        <w:rPr/>
        <w:t xml:space="preserve">n) A organização, a actualização e a coordenação do grau de acessibilidade do arquivo. </w:t>
      </w:r>
    </w:p>
    <w:p>
      <w:pPr>
        <w:pStyle w:val="Normal"/>
        <w:rPr/>
      </w:pPr>
      <w:r>
        <w:rPr/>
        <w:t>Artigo 3.º</w:t>
        <w:br/>
        <w:t>Unidades orgânicas flexíveis</w:t>
        <w:br/>
        <w:t xml:space="preserve">É fixado em um o número máximo de unidades orgânicas flexíveis da Inspecção-Geral das Finanças. </w:t>
      </w:r>
    </w:p>
    <w:p>
      <w:pPr>
        <w:pStyle w:val="Normal"/>
        <w:rPr/>
      </w:pPr>
      <w:r>
        <w:rPr/>
        <w:t>Artigo 4.º</w:t>
        <w:br/>
        <w:t>Chefes de equipas multidisciplinares</w:t>
        <w:br/>
        <w:t>É fixada em 33 a dotação máxima de chefes de equipas multidisciplinares.</w:t>
        <w:br/>
        <w:t>Artigo 5.º</w:t>
        <w:br/>
        <w:t>Entrada em vigor</w:t>
        <w:br/>
        <w:t xml:space="preserve">A presente portaria entra em vigor no 1.º dia do mês seguinte ao da sua publicação. </w:t>
      </w:r>
    </w:p>
    <w:p>
      <w:pPr>
        <w:pStyle w:val="Normal"/>
        <w:rPr/>
      </w:pPr>
      <w:r>
        <w:rPr/>
        <w:t xml:space="preserve">O Ministro de Estado e das Finanças, Fernando Teixeira dos Santos,em 23 de Març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AcrnimoHTML">
    <w:name w:val="Acrónimo HTML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45:00Z</dcterms:created>
  <dc:creator>Mário Loureiro</dc:creator>
  <dc:description/>
  <dc:language>en-US</dc:language>
  <cp:lastModifiedBy>Mário Loureiro</cp:lastModifiedBy>
  <dcterms:modified xsi:type="dcterms:W3CDTF">2008-06-09T16:45:00Z</dcterms:modified>
  <cp:revision>1</cp:revision>
  <dc:subject/>
  <dc:title>Portaria n</dc:title>
</cp:coreProperties>
</file>