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443/2007 de 8 de Nov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opta o novo logótipo como símbolo de identificação da Inspecção-Geral da Administração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, à melhoria da qualidade dos serviços públicos com ganhos de eficiência, entrou em vigor a lei orgânica da nova Inspecção-Geral da Administração Local (IGAL), que sucede nas competências à Inspecção-Geral da Administração do Território (IGAT) </w:t>
      </w:r>
    </w:p>
    <w:p>
      <w:pPr>
        <w:pStyle w:val="Normal"/>
        <w:rPr/>
      </w:pPr>
      <w:r>
        <w:rPr/>
        <w:t xml:space="preserve">A IGAL assume-se assim como o organismo de exercício da tutela inspectiva do Governo sobre as autarquias locais. </w:t>
      </w:r>
    </w:p>
    <w:p>
      <w:pPr>
        <w:pStyle w:val="Normal"/>
        <w:rPr/>
      </w:pPr>
      <w:r>
        <w:rPr/>
        <w:t xml:space="preserve">A nova orgânica agora em vigor, aprovada pelo Decreto-Lei n.º 326-A/2007, de 28 de Setembro, procura atender à necessária adequação do exercício da tutela de legalidade do Governo sobre as autarquias locais às novas realidades introduzidas pelo Código de Processo nos Tribunais Administrativos e pela nova Lei de Organização e Processo do Tribunal de Contas, ao mesmo tempo em que se estreita a cooperação técnica com os demais órgãos jurisdicionais com relevo na intervenção tutelar no domínio da administração local, e conferir às diferentes equipas inspectivas uma coordenação no terreno com vista à harmonização de práticas inspectivas e de critérios de análise. </w:t>
      </w:r>
    </w:p>
    <w:p>
      <w:pPr>
        <w:pStyle w:val="Normal"/>
        <w:rPr/>
      </w:pPr>
      <w:r>
        <w:rPr/>
        <w:t xml:space="preserve">Considerando que a IGAL sucede às competências e atribuições da IGAT, e que esta consolidou, através do seu logótipo, aprovado em 1994, a sua imagem junto das várias entidades e dos cidadãos, julga-se conveniente aproveitar o anterior logótipo, introduzindo apenas as variações decorrentes da designação da IGAL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Manda o Governo, pelo Secretário de Estado Adjunto e da Administração Local, ao abrigo do disposto na alínea d) do artigo 199.º da Constituição, o seguinte: </w:t>
      </w:r>
    </w:p>
    <w:p>
      <w:pPr>
        <w:pStyle w:val="Normal"/>
        <w:rPr/>
      </w:pPr>
      <w:r>
        <w:rPr/>
        <w:t xml:space="preserve">1.º A Inspecção-Geral da Administração Local adopta como símbolo de identificação o logótipo que se reproduz no desenho publicado no anexo i da presente portaria. </w:t>
      </w:r>
    </w:p>
    <w:p>
      <w:pPr>
        <w:pStyle w:val="Normal"/>
        <w:rPr/>
      </w:pPr>
      <w:r>
        <w:rPr/>
        <w:t xml:space="preserve">2.º Fica interdita a reprodução ou imitação, no todo, em parte ou em acréscimo, para quaisquer fins, do símbolo referido no número anterior por quaisquer outras entidades públicas ou privadas. </w:t>
      </w:r>
    </w:p>
    <w:p>
      <w:pPr>
        <w:pStyle w:val="Normal"/>
        <w:rPr/>
      </w:pPr>
      <w:r>
        <w:rPr/>
        <w:t xml:space="preserve">3.º A interdição referida no número anterior abrange todos os símbolos que, de algum modo, possam facilmente induzir em erro ou suscitar confusão com o símbolo que a presente portaria pretende defender. </w:t>
      </w:r>
    </w:p>
    <w:p>
      <w:pPr>
        <w:pStyle w:val="Normal"/>
        <w:rPr/>
      </w:pPr>
      <w:r>
        <w:rPr/>
        <w:t xml:space="preserve">4.º A presente portaria entra imediatamente em vigor. </w:t>
      </w:r>
    </w:p>
    <w:p>
      <w:pPr>
        <w:pStyle w:val="Normal"/>
        <w:rPr/>
      </w:pPr>
      <w:r>
        <w:rPr/>
        <w:t xml:space="preserve">5.º É revogada a Portaria n.º 499/94, de 6 de Julho. </w:t>
      </w:r>
    </w:p>
    <w:p>
      <w:pPr>
        <w:pStyle w:val="Normal"/>
        <w:rPr/>
      </w:pPr>
      <w:r>
        <w:rPr/>
        <w:t xml:space="preserve">O Secretário de Estado Adjunto e da Administração Local, Eduardo Arménio do Nascimento Cabrita, em 1 de Outubro de 2007. </w:t>
      </w:r>
    </w:p>
    <w:p>
      <w:pPr>
        <w:pStyle w:val="Normal"/>
        <w:rPr/>
      </w:pPr>
      <w:r>
        <w:rPr/>
        <w:t xml:space="preserve">ANEXO I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2:00Z</dcterms:created>
  <dc:creator>Mário Loureiro</dc:creator>
  <dc:description/>
  <dc:language>en-US</dc:language>
  <cp:lastModifiedBy>Mário Loureiro</cp:lastModifiedBy>
  <dcterms:modified xsi:type="dcterms:W3CDTF">2008-07-04T13:12:00Z</dcterms:modified>
  <cp:revision>1</cp:revision>
  <dc:subject/>
  <dc:title>Portaria n</dc:title>
</cp:coreProperties>
</file>