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ortaria n.º 1415/2007 de 30 de Outub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ria o Serviço de Finanças de Oliveira de Azemé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conclusões dos estudos desenvolvidos relativamente ao concelho de Oliveira de Azeméis, no sentido de avaliar o impacte da simplificação dos procedimentos relacionados com a liquidação e cobrança dos impostos, bem como da adopção de novos métodos de trabalho assentes em novas aplicações informáticas, aconselham que as freguesias que o integram sejam concentradas num único serviço de finanças, sem que daí resultem prejuízos para os contribuintes. </w:t>
      </w:r>
    </w:p>
    <w:p>
      <w:pPr>
        <w:pStyle w:val="Normal"/>
        <w:rPr/>
      </w:pPr>
      <w:r>
        <w:rPr/>
        <w:t xml:space="preserve">Assim: </w:t>
      </w:r>
    </w:p>
    <w:p>
      <w:pPr>
        <w:pStyle w:val="Normal"/>
        <w:rPr/>
      </w:pPr>
      <w:r>
        <w:rPr/>
        <w:t xml:space="preserve">Manda o Governo, pelo Ministro de Estado e das Finanças, o seguinte: </w:t>
      </w:r>
    </w:p>
    <w:p>
      <w:pPr>
        <w:pStyle w:val="Normal"/>
        <w:rPr/>
      </w:pPr>
      <w:r>
        <w:rPr/>
        <w:t xml:space="preserve">1.º É criado no concelho de Oliveira de Azeméis um serviço de finanças, de nível i, abrangendo a área da totalidade das suas freguesias, com competência para a prática dos actos tributários, nos termos da lei. </w:t>
      </w:r>
    </w:p>
    <w:p>
      <w:pPr>
        <w:pStyle w:val="Normal"/>
        <w:rPr/>
      </w:pPr>
      <w:r>
        <w:rPr/>
        <w:t xml:space="preserve">2.º Os Serviços de Finanças de Oliveira de Azeméis 1, 2 e 3, criados pelo n.º 20.º da Portaria n.º 834/83, de 11 de Agosto, consideram-se extintos na data fixada no despacho a que se refere o n.º 8.º da presente portaria. </w:t>
      </w:r>
    </w:p>
    <w:p>
      <w:pPr>
        <w:pStyle w:val="Normal"/>
        <w:rPr/>
      </w:pPr>
      <w:r>
        <w:rPr/>
        <w:t xml:space="preserve">3.º Os funcionários que se encontram providos nos cargos de chefia tributária dos serviços referidos no n.º 2.º serão colocados em lugares vagos do quadro de contingentação da respectiva direcção de finanças, o qual, se necessário, será automaticamente alterado para o efeito. </w:t>
      </w:r>
    </w:p>
    <w:p>
      <w:pPr>
        <w:pStyle w:val="Normal"/>
        <w:rPr/>
      </w:pPr>
      <w:r>
        <w:rPr/>
        <w:t xml:space="preserve">4.º Os funcionários sem funções de chefia integrados nos quadros de contingentação dos serviços de finanças indicados no n.º 2.º serão colocados em lugares vagos dos serviços que integram a área fiscal da Direcção de Finanças de Aveiro, por despacho do director-geral dos Impostos, sob proposta do respectivo director de finanças, considerando-se, para o efeito, os lugares previstos para o serviço de finanças agora criado, sem prejuízo do disposto no n.º 5 do artigo 32.º do Decreto-Lei n.º 557/99, de 17 de Dezembro. </w:t>
      </w:r>
    </w:p>
    <w:p>
      <w:pPr>
        <w:pStyle w:val="Normal"/>
        <w:rPr/>
      </w:pPr>
      <w:r>
        <w:rPr/>
        <w:t xml:space="preserve">5.º Até à data da publicação do despacho previsto no n.º 8 da presente portaria não poderão ser providos, em comissão de serviço, os lugares correspondentes aos cargos de chefia tributária dos Serviços de Finanças de Oliveira de Azeméis 2 e 3. </w:t>
      </w:r>
    </w:p>
    <w:p>
      <w:pPr>
        <w:pStyle w:val="Normal"/>
        <w:rPr/>
      </w:pPr>
      <w:r>
        <w:rPr/>
        <w:t xml:space="preserve">6.º O quadro de contingentação do Serviço de Finanças de Oliveira de Azeméis, no que respeita ao pessoal de administração tributária, é o constante do mapa anexo ao presente diploma, do qual faz parte integrante. </w:t>
      </w:r>
    </w:p>
    <w:p>
      <w:pPr>
        <w:pStyle w:val="Normal"/>
        <w:rPr/>
      </w:pPr>
      <w:r>
        <w:rPr/>
        <w:t xml:space="preserve">7.º O serviço de finanças a que se refere o n.º 1.º sucede ao Serviço de Finanças de Oliveira de Azeméis 1, mantendo-se as comissões de serviço do pessoal de chefia tributária provido nos correspondentes cargos. </w:t>
      </w:r>
    </w:p>
    <w:p>
      <w:pPr>
        <w:pStyle w:val="Normal"/>
        <w:rPr/>
      </w:pPr>
      <w:r>
        <w:rPr/>
        <w:t xml:space="preserve">8.º A entrada em funcionamento do Serviço de Finanças de Oliveira de Azeméis, criado pela presente portaria, terá lugar em data a fixar por despacho do director-geral dos Impostos a publicar na 2.ª série do Diário da República. </w:t>
      </w:r>
    </w:p>
    <w:p>
      <w:pPr>
        <w:pStyle w:val="Normal"/>
        <w:rPr/>
      </w:pPr>
      <w:r>
        <w:rPr/>
        <w:t xml:space="preserve">9.º Todos os actos entretanto praticados pelos actuais Serviços de Finanças de Oliveira de Azeméis 1, 2 e 3 consideram-se imputados ao serviço de finanças criado pelo n.º 1.º do presente diploma, após a sua entrada em funcionamento. </w:t>
      </w:r>
    </w:p>
    <w:p>
      <w:pPr>
        <w:pStyle w:val="Normal"/>
        <w:rPr/>
      </w:pPr>
      <w:r>
        <w:rPr/>
        <w:t xml:space="preserve">10.º É revogado o n.º 20.º da Portaria n.º 834/83, de 11 de Agosto. </w:t>
      </w:r>
    </w:p>
    <w:p>
      <w:pPr>
        <w:pStyle w:val="Normal"/>
        <w:rPr/>
      </w:pPr>
      <w:r>
        <w:rPr/>
        <w:t xml:space="preserve">O Ministro de Estado e das Finanças, Fernando Teixeira dos Santos, em 21 de Setembro de 2007. </w:t>
      </w:r>
    </w:p>
    <w:p>
      <w:pPr>
        <w:pStyle w:val="Normal"/>
        <w:rPr/>
      </w:pPr>
      <w:r>
        <w:rPr/>
        <w:t xml:space="preserve">ANEXO </w:t>
      </w:r>
    </w:p>
    <w:p>
      <w:pPr>
        <w:pStyle w:val="Normal"/>
        <w:rPr/>
      </w:pPr>
      <w:r>
        <w:rPr/>
        <w:t xml:space="preserve">(mapa a que se refere o n.º 6.º) </w:t>
      </w:r>
    </w:p>
    <w:p>
      <w:pPr>
        <w:pStyle w:val="Normal"/>
        <w:rPr/>
      </w:pPr>
      <w:r>
        <w:rPr/>
        <w:t>(ver documento origina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ntbold">
    <w:name w:val="font-bold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30:00Z</dcterms:created>
  <dc:creator>Mário Loureiro</dc:creator>
  <dc:description/>
  <cp:keywords/>
  <dc:language>en-US</dc:language>
  <cp:lastModifiedBy>Lourotronica</cp:lastModifiedBy>
  <dcterms:modified xsi:type="dcterms:W3CDTF">2009-05-18T17:50:00Z</dcterms:modified>
  <cp:revision>2</cp:revision>
  <dc:subject/>
  <dc:title>Portaria n</dc:title>
</cp:coreProperties>
</file>