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1407/2007 de 29 de Outu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va o modelo de cartão de identificação profissional e livre-trânsito do pessoal dirigente e da carreira de inspecção da Inspecção-Geral das Obras Públicas, Transportes e Comunicações e aprova o modelo de cartão de identificação profissional do restante pesso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276/2007, de 31 de Julho, que aprovou o regime jurídico da actividade de inspecção, auditoria e fiscalização dos serviços da administração directa e indirecta do Estado, estabelece, no n.º 1 do artigo 17.º, que os dirigentes dos serviços de inspecção e o pessoal de inspecção têm direito a cartão de identificação profissional e de livre-trânsito próprio, de modelo a aprovar por portaria do ministro responsável pelo serviço de inspecção. </w:t>
      </w:r>
    </w:p>
    <w:p>
      <w:pPr>
        <w:pStyle w:val="Normal"/>
        <w:rPr/>
      </w:pPr>
      <w:r>
        <w:rPr/>
        <w:t xml:space="preserve">O modelo de cartão de identificação do restante pessoal deverá, segundo o n.º 2 do referido artigo, ser aprovado nos mesmos termos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 disposto nos n.os 1 e 2 do artigo 17.º do Decreto-Lei n.º 276/2007, de 31 de Julho: </w:t>
      </w:r>
    </w:p>
    <w:p>
      <w:pPr>
        <w:pStyle w:val="Normal"/>
        <w:rPr/>
      </w:pPr>
      <w:r>
        <w:rPr/>
        <w:t xml:space="preserve">Manda o Governo, pelo Ministro das Obras Públicas, Transportes e Comunicações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1 - É aprovado o modelo de cartão de identificação profissional e livre-trânsito para uso do pessoal dirigente e da carreira de inspecção da Inspecção-Geral das Obras Públicas, Transportes e Comunicações (IGOPTC), nos termos do anexo i à presente portaria e que dela faz parte integrante. </w:t>
      </w:r>
    </w:p>
    <w:p>
      <w:pPr>
        <w:pStyle w:val="Normal"/>
        <w:rPr/>
      </w:pPr>
      <w:r>
        <w:rPr/>
        <w:t xml:space="preserve">2 - É ainda aprovado o modelo de cartão de identificação profissional do restante pessoal da IGOPTC, nos termos do anexo ii à presente portaria e que dela faz parte integrante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Cores e dimensões </w:t>
      </w:r>
    </w:p>
    <w:p>
      <w:pPr>
        <w:pStyle w:val="Normal"/>
        <w:rPr/>
      </w:pPr>
      <w:r>
        <w:rPr/>
        <w:t xml:space="preserve">Os cartões referidos no artigo anterior são de cor branca, em PVC, com dimensões de acordo com a norma ISO 7810 (86 mm x 54 mm x 0,82 mm)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Elementos impressos </w:t>
      </w:r>
    </w:p>
    <w:p>
      <w:pPr>
        <w:pStyle w:val="Normal"/>
        <w:rPr/>
      </w:pPr>
      <w:r>
        <w:rPr/>
        <w:t xml:space="preserve">1 - O cartão a que se refere no n.º 1 do artigo 1.º é impresso em ambas as faces e incorpora os seguintes elementos: </w:t>
      </w:r>
    </w:p>
    <w:p>
      <w:pPr>
        <w:pStyle w:val="Normal"/>
        <w:rPr/>
      </w:pPr>
      <w:r>
        <w:rPr/>
        <w:t xml:space="preserve">a) No anverso contém, na parte superior ao centro, o escudo nacional ladeado pela expressão «República Portuguesa», na parte superior esquerda uma faixa diagonal com as cores verde e vermelha e na direita a fotografia do portador; ao centro, contém, de forma sobreposta, inscritas a preto a designação do Ministério e da Inspecção-Geral e a vermelho a expressão «Livre-Trânsito»; no lado esquerdo contém o nome, o cargo ou a categoria do titular, o número do cartão e a data de emissão; no lado direito contém a assinatura digitalizada do inspector-geral; </w:t>
      </w:r>
    </w:p>
    <w:p>
      <w:pPr>
        <w:pStyle w:val="Normal"/>
        <w:rPr/>
      </w:pPr>
      <w:r>
        <w:rPr/>
        <w:t xml:space="preserve">b) No verso superior contém os direitos do portador; na parte inferior a assinatura digitalizada do titular, as expressões «Pessoal e intransmissível. Em caso de extravio, solicita-se a quem encontrar este cartão o favor de o entregar na IGOPTC - Avenida de Júlio Dinis, 9, 1050-130 Lisboa», bem como a data de validade. </w:t>
      </w:r>
    </w:p>
    <w:p>
      <w:pPr>
        <w:pStyle w:val="Normal"/>
        <w:rPr/>
      </w:pPr>
      <w:r>
        <w:rPr/>
        <w:t xml:space="preserve">2 - O cartão a que se refere o n.º 2 do artigo 1.º é impresso em ambas as faces e incorpora os seguintes elementos: </w:t>
      </w:r>
    </w:p>
    <w:p>
      <w:pPr>
        <w:pStyle w:val="Normal"/>
        <w:rPr/>
      </w:pPr>
      <w:r>
        <w:rPr/>
        <w:t xml:space="preserve">a) No anverso contém, na parte superior ao centro, o escudo nacional ladeado pela expressão «República Portuguesa» e na parte superior direita a fotografia do portador; ao centro, contém, de forma sobreposta, inscritas a preto a designação do Ministério e da Inspecção-Geral; no lado esquerdo contém o nome e a categoria do titular, o número do cartão e a data de emissão; no lado direito contém a assinatura digitalizada do inspector-geral; </w:t>
      </w:r>
    </w:p>
    <w:p>
      <w:pPr>
        <w:pStyle w:val="Normal"/>
        <w:rPr/>
      </w:pPr>
      <w:r>
        <w:rPr/>
        <w:t xml:space="preserve">b) No verso superior contém os direitos do portador; na parte inferior a assinatura digitalizada do titular, as expressões «Pessoal e intransmissível. Em caso de extravio, solicita-se a quem encontrar este cartão o favor de o entregar na IGOPTC - Avenida de Júlio Dinis, 9, 1050-130 Lisboa», bem como a data de validade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Emissão e autenticação </w:t>
      </w:r>
    </w:p>
    <w:p>
      <w:pPr>
        <w:pStyle w:val="Normal"/>
        <w:rPr/>
      </w:pPr>
      <w:r>
        <w:rPr/>
        <w:t xml:space="preserve">Os cartões são emitidos pela Inspecção-Geral das Obras Públicas, Transportes e Comunicações, sendo o do inspector-geral autenticado com a assinatura do Ministro das Obras Públicas, Transportes e Comunicações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Validade, extravio, destruição ou deterioração dos cartões </w:t>
      </w:r>
    </w:p>
    <w:p>
      <w:pPr>
        <w:pStyle w:val="Normal"/>
        <w:rPr/>
      </w:pPr>
      <w:r>
        <w:rPr/>
        <w:t xml:space="preserve">1 - Os cartões têm uma validade de três anos, devendo ser substituídos quando expire o seu prazo de validade ou quando se verifique qualquer alteração nos elementos deles constantes, sendo obrigatoriamente recolhidos quando se verifique cessação ou suspensão de funções do respectivo titular. </w:t>
      </w:r>
    </w:p>
    <w:p>
      <w:pPr>
        <w:pStyle w:val="Normal"/>
        <w:rPr/>
      </w:pPr>
      <w:r>
        <w:rPr/>
        <w:t xml:space="preserve">2 - Em caso de extravio, destruição ou deterioração dos cartões, pode ser emitida uma segunda via, de que se fará indicação expressa. </w:t>
      </w:r>
    </w:p>
    <w:p>
      <w:pPr>
        <w:pStyle w:val="Normal"/>
        <w:rPr/>
      </w:pPr>
      <w:r>
        <w:rPr/>
        <w:t xml:space="preserve">O Ministro das Obras Públicas, Transportes e Comunicações, Mário Lino Soares Correia, em 18 de Outubro de 2007. </w:t>
      </w:r>
    </w:p>
    <w:p>
      <w:pPr>
        <w:pStyle w:val="Normal"/>
        <w:rPr/>
      </w:pPr>
      <w:r>
        <w:rPr/>
        <w:t xml:space="preserve">ANEXO I </w:t>
      </w:r>
    </w:p>
    <w:p>
      <w:pPr>
        <w:pStyle w:val="Normal"/>
        <w:rPr/>
      </w:pPr>
      <w:r>
        <w:rPr/>
        <w:t xml:space="preserve">(a que se refere o n.º 1 do artigo 1.º) </w:t>
      </w:r>
    </w:p>
    <w:p>
      <w:pPr>
        <w:pStyle w:val="Normal"/>
        <w:rPr/>
      </w:pPr>
      <w:r>
        <w:rPr/>
        <w:t xml:space="preserve">Anverso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Verso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NEXO II </w:t>
      </w:r>
    </w:p>
    <w:p>
      <w:pPr>
        <w:pStyle w:val="Normal"/>
        <w:rPr/>
      </w:pPr>
      <w:r>
        <w:rPr/>
        <w:t xml:space="preserve">(a que se refere o n.º 2 do artigo 1.º) </w:t>
      </w:r>
    </w:p>
    <w:p>
      <w:pPr>
        <w:pStyle w:val="Normal"/>
        <w:rPr/>
      </w:pPr>
      <w:r>
        <w:rPr/>
        <w:t xml:space="preserve">Anverso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Verso 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9:00Z</dcterms:created>
  <dc:creator>Mário Loureiro</dc:creator>
  <dc:description/>
  <dc:language>en-US</dc:language>
  <cp:lastModifiedBy>Mário Loureiro</cp:lastModifiedBy>
  <dcterms:modified xsi:type="dcterms:W3CDTF">2008-07-04T11:22:00Z</dcterms:modified>
  <cp:revision>1</cp:revision>
  <dc:subject/>
  <dc:title>Portaria n</dc:title>
</cp:coreProperties>
</file>