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creto Regulamentar Regional n.º 24/2007/A de 7 de Novembro de 2007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terado pelo Decreto Regulamentar Regional n.º 23/2008/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os quadros regionais das ilhas Santa Maria, São Miguel, Terceira, Graciosa, São Jorge, Pico, Faial, Flores e Cor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publicação do Decreto Legislativo Regional n.º 49/2006/A, de 11 de Dezembro, foi dado início a um novo processo de estruturação dos quadros de pessoal dos serviços e organismos da administração regional autónoma da Região Autónoma dos Açores, abandonando-se o carácter marcadamente departamental, que vinha sendo seguido desde os primórdios da sua institucionaliz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ctivamente, o n.º 2 do artigo 2.º daquele diploma regional determina que cada ilha possui um quadro de pessoal que é constituído por todos os funcionários que nela prestem funções, qualquer que seja o serviço ou organismo da administração regional autónoma que exerça actividade nesse espaço territor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objectivo de atingir tal desiderato foi efectuado um exaustivo e rigoroso levantamento às orgânicas e quadros de pessoal actualmente em vigor dos diversos departamentos da administração regional, bem como à distribuição geográfica existente dos funcionários pelas diversas ilhas da Região, tendo-se, em consequência, plasmado neste mesmo diploma a realidade apur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sta medida é dado o passo final na concretização deste novo modelo gestionário dos recursos humanos da administração regional autónoma, o qual reflecte nitidamente a realidade arquipelágica desta Região, sendo por isso um modelo único e inovatório ao nível do nosso paí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os termos da alínea d) do n.º 1 do artigo 227.º da Constituição e da alínea o) do artigo 60.º do Estatuto Político-Administrativo da Região Autónoma dos Açores e em execução do disposto no n.º 1 do artigo 2.º do Decreto Legislativo Regional n.º 49/2006/A, de 11 de Dezembro, o Governo Regional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s regionais de il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aprovados os quadros regionais das ilhas Santa Maria, São Miguel, Terceira, Graciosa, São Jorge, Pico, Faial, Flores e Corvo, os quais constam, respectivamente, dos anexos i a ix ao presente diploma, e que dele fazem parte integr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ição de pesso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essoal dos quadros dos serviços e organismos da administração regional autónoma da Região Autónoma dos Açores das ilhas Santa Maria, São Miguel, Terceira, Graciosa, São Jorge, Pico, Faial, Flores e Corvo, com excepção do pessoal integrado nas carreiras do pessoal docente e não docente dos estabelecimentos de ensino não superior, transita automaticamente para o respectivo quadro de ilha anexo ao presente diplo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Transitam nos mesmos termos para os quadros de ilha os trabalhadores com a qualidade de funcionários dos hospitais integrados no serviço regional de saúde dos Açores, bem como os trabalhadores com a qualidade de funcionários integrados nos quadros do Instituto de Gestão Financeira da Saúde e do Instituto Regional do Ordenamento Agrário (IROA), por força do disposto no artigo 18.º do Decreto Legislativo Regional n.º 2/2007/A, de 24 de Janeiro, no artigo 16.º do Decreto Legislativo Regional n.º 41/2003/A, de 6 de Novembro, e do artigo 14.º do Decreto Legislativo Regional n.º 3/2007/A, de 24 de Janeiro, respectiva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em prejuízo do referido nos números anteriores será elaborada lista nominativa daquelas transições de pessoal, a publicar na bolsa de emprego público dos Açores (BEP-Açores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entra em vigor no dia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em Conselho do Governo Regional, em Santa Cruz da Graciosa, em 11 de Setem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o Governo Regional, Carlos Manuel Martins do Vale Cés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Angra do Heroísmo em 25 de Outu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presentante da República para a Região Autónoma dos Açores, José António Mesqui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regional da ilha de Santa Ma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regional da ilha de São Migu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regional da ilha Tercei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regional da ilha Gracio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regional da ilha de São Jor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V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regional da ilha do P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V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regional da ilha do Fa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V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regional da ilha das Flo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regional da ilha do Cor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r documento origi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40:00Z</dcterms:created>
  <dc:creator>Lourotronica</dc:creator>
  <dc:description/>
  <cp:keywords/>
  <dc:language>en-US</dc:language>
  <cp:lastModifiedBy>Lourotronica</cp:lastModifiedBy>
  <dcterms:modified xsi:type="dcterms:W3CDTF">2009-07-10T15:53:00Z</dcterms:modified>
  <cp:revision>2</cp:revision>
  <dc:subject/>
  <dc:title>Decreto Regulamentar Regional n</dc:title>
</cp:coreProperties>
</file>