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81-A/2007 de 31 de Julho</w:t>
        <w:br/>
      </w:r>
    </w:p>
    <w:p>
      <w:pPr>
        <w:pStyle w:val="Normal"/>
        <w:rPr/>
      </w:pPr>
      <w:r>
        <w:rPr/>
        <w:t xml:space="preserve">Aprova a orgânica da Inspecção-Geral das Obras Públicas, Transportes e Comunicaç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adro das orientações definidas pelo Programa de Reestruturação da Administração Central do Estado (PRACE) e dos objectivos do Programa do Governo no tocante à modernização administrativa, à melhoria da qualidade dos serviços públicos com ganhos de eficiência, importa concretizar o esforço de racionalização estrutural consagrado no Decreto-Lei n.º 210/2006, de 27 de Outubro, que aprovou a Lei Orgânica do Ministério das Obras Públicas, Transportes e Comunicações (MOPTC), avançando na definição dos modelos organizacionais dos serviços que integram a respectiva estrutura. </w:t>
      </w:r>
    </w:p>
    <w:p>
      <w:pPr>
        <w:pStyle w:val="Normal"/>
        <w:rPr/>
      </w:pPr>
      <w:r>
        <w:rPr/>
        <w:t xml:space="preserve">Torna-se, assim, imperioso promover a reestruturação da Inspecção-Geral das Obras Públicas, Transportes e Comunicações, anterior Inspecção-Geral das Obras Públicas, cuja Lei Orgânica, aprovada pelo Decreto-Lei n.º 409/87, de 31 de Dezembro, com as alterações introduzidas pelos Decretos-Leis n.os 124/91, de 21 de Março, e 116/2002, de 20 de Abril, se encontrava, pois, desajustada às exigências traçadas pelo PRACE. </w:t>
      </w:r>
    </w:p>
    <w:p>
      <w:pPr>
        <w:pStyle w:val="Normal"/>
        <w:rPr/>
      </w:pPr>
      <w:r>
        <w:rPr/>
        <w:t>Assim:</w:t>
        <w:br/>
        <w:t xml:space="preserve">Ao abrigo do disposto no artigo 30.º do Decreto-Lei n.º 210/2006, de 27 de Outubro, e nos termos da alínea c) do artigo 199.° da Constituição, o Governo decreta o seguinte: </w:t>
      </w:r>
    </w:p>
    <w:p>
      <w:pPr>
        <w:pStyle w:val="Normal"/>
        <w:rPr/>
      </w:pPr>
      <w:r>
        <w:rPr/>
        <w:t>Artigo 1.º</w:t>
        <w:br/>
        <w:t>Natureza</w:t>
        <w:br/>
        <w:t xml:space="preserve">A Inspecção-Geral das Obras Públicas, Transportes e Comunicações, abreviadamente designada por IGOPTC, é um serviço central da administração directa do Estado, dotado de autonomia administrativa. </w:t>
      </w:r>
    </w:p>
    <w:p>
      <w:pPr>
        <w:pStyle w:val="Normal"/>
        <w:rPr/>
      </w:pPr>
      <w:r>
        <w:rPr/>
        <w:t>Artigo 2.º</w:t>
        <w:br/>
        <w:t>Missão e atribuições</w:t>
        <w:br/>
        <w:t xml:space="preserve">1 - A IGOPTC tem por missão apreciar a legalidade e regularidade dos actos praticados pelos serviços e organismos do MOPTC ou sujeitos à tutela do membro do Governo responsável pela área das Obras Públicas, Transportes e Comunicações, bem como avaliar a gestão e os resultados das referidas entidades, através do controlo de auditoria técnica de desempenho e financeira. </w:t>
      </w:r>
    </w:p>
    <w:p>
      <w:pPr>
        <w:pStyle w:val="Normal"/>
        <w:rPr/>
      </w:pPr>
      <w:r>
        <w:rPr/>
        <w:t>2 - A IGOPTC prossegue as seguintes atribuições:</w:t>
        <w:br/>
        <w:t xml:space="preserve">a) Assegurar a realização de inspecções das actividades no âmbito do sector de actuação do ministério, garantindo elevados níveis técnicos de actuação, segundo padrões nacionais e internacionais; </w:t>
      </w:r>
    </w:p>
    <w:p>
      <w:pPr>
        <w:pStyle w:val="Normal"/>
        <w:rPr/>
      </w:pPr>
      <w:r>
        <w:rPr/>
        <w:t xml:space="preserve">b) Apreciar a legalidade e regularidade dos actos praticados pelas empresas sob superintendência do MOPTC ou relativamente às quais exerce competências no âmbito da função accionista do Estado e das empresas que com o Estado celebrem contratos de concessão, no que diz respeito à execução destes contratos; </w:t>
      </w:r>
    </w:p>
    <w:p>
      <w:pPr>
        <w:pStyle w:val="Normal"/>
        <w:rPr/>
      </w:pPr>
      <w:r>
        <w:rPr/>
        <w:t xml:space="preserve">c) Avaliar a gestão e os resultados das empresas sob superintendência do MOPTC ou relativamente às quais exerce competências no âmbito da função accionista do Estado, através do controlo de auditoria técnica, de desempenho e financeira; </w:t>
      </w:r>
    </w:p>
    <w:p>
      <w:pPr>
        <w:pStyle w:val="Normal"/>
        <w:rPr/>
      </w:pPr>
      <w:r>
        <w:rPr/>
        <w:t>d) Assegurar a conformidade legal e regulamentar dos actos da Administração;</w:t>
        <w:br/>
        <w:t xml:space="preserve">e) Promover a divulgação das normas em vigor, assegurando a realização das acções de comunicação adequadas; </w:t>
      </w:r>
    </w:p>
    <w:p>
      <w:pPr>
        <w:pStyle w:val="Normal"/>
        <w:rPr/>
      </w:pPr>
      <w:r>
        <w:rPr/>
        <w:t xml:space="preserve">f) Garantir a avaliação e o controlo contínuos sobre os níveis de acção e desempenho de cada organismo, recomendando alterações e melhorias e acompanhando a sua introdução; </w:t>
      </w:r>
    </w:p>
    <w:p>
      <w:pPr>
        <w:pStyle w:val="Normal"/>
        <w:rPr/>
      </w:pPr>
      <w:r>
        <w:rPr/>
        <w:t xml:space="preserve">g) Garantir a aplicação eficaz, eficiente e económica dos dinheiros públicos de acordo com os objectivos definidos pelo Governo; </w:t>
      </w:r>
    </w:p>
    <w:p>
      <w:pPr>
        <w:pStyle w:val="Normal"/>
        <w:rPr/>
      </w:pPr>
      <w:r>
        <w:rPr/>
        <w:t xml:space="preserve">h) Assegurar a obtenção e o fornecimento de indicadores de desempenho dos serviços relevantes para as restantes funções de suporte; </w:t>
      </w:r>
    </w:p>
    <w:p>
      <w:pPr>
        <w:pStyle w:val="Normal"/>
        <w:rPr/>
      </w:pPr>
      <w:r>
        <w:rPr/>
        <w:t xml:space="preserve">i) Auditar os sistemas e procedimentos de controlo interno dos serviços e organismos do ministério, ou sujeitos à tutela do respectivo ministro, no quadro das responsabilidades cometidas ao sistema de controlo interno pelo n.º 2 do artigo 62.º da lei do enquadramento orçamental; </w:t>
      </w:r>
    </w:p>
    <w:p>
      <w:pPr>
        <w:pStyle w:val="Normal"/>
        <w:rPr/>
      </w:pPr>
      <w:r>
        <w:rPr/>
        <w:t xml:space="preserve">j) Assegurar a inspecção das actividades dos serviços e organismos do ministério, ou sujeitos à tutela do respectivo ministro, com vista a garantir o cumprimento das leis, dos regulamentos, dos contratos, das directivas e das instruções ministeriais; </w:t>
      </w:r>
    </w:p>
    <w:p>
      <w:pPr>
        <w:pStyle w:val="Normal"/>
        <w:rPr/>
      </w:pPr>
      <w:r>
        <w:rPr/>
        <w:t xml:space="preserve">l) Exercer o controlo técnico sobre todos os serviços e organismos do ministério ou sujeitos à tutela do respectivo ministro; </w:t>
      </w:r>
    </w:p>
    <w:p>
      <w:pPr>
        <w:pStyle w:val="Normal"/>
        <w:rPr/>
      </w:pPr>
      <w:r>
        <w:rPr/>
        <w:t xml:space="preserve">m) Desenvolver a acção disciplinar em serviços e organismos do ministério, ou sujeitos à tutela do respectivo ministro, quando tal competência lhe seja cometida; </w:t>
      </w:r>
    </w:p>
    <w:p>
      <w:pPr>
        <w:pStyle w:val="Normal"/>
        <w:rPr/>
      </w:pPr>
      <w:r>
        <w:rPr/>
        <w:t xml:space="preserve">n) Assegurar a realização de inquéritos, sindicâncias, peritagens ou outras missões que lhe sejam atribuídas; </w:t>
      </w:r>
    </w:p>
    <w:p>
      <w:pPr>
        <w:pStyle w:val="Normal"/>
        <w:rPr/>
      </w:pPr>
      <w:r>
        <w:rPr/>
        <w:t xml:space="preserve">o) Proceder à avaliação de indícios de suspeita de irregularidades, incumprimento de normas e deficiências no funcionamento dos serviços e organismos do ministério, ou sujeitos à tutela do respectivo ministro, propondo e acompanhando a execução de acções com vista à sua regularização; </w:t>
      </w:r>
    </w:p>
    <w:p>
      <w:pPr>
        <w:pStyle w:val="Normal"/>
        <w:rPr/>
      </w:pPr>
      <w:r>
        <w:rPr/>
        <w:t xml:space="preserve">p) Realizar e propor acções de sensibilização, informação e formação sobre a aplicação das normas em vigor e colaborar nas mesmas; </w:t>
      </w:r>
    </w:p>
    <w:p>
      <w:pPr>
        <w:pStyle w:val="Normal"/>
        <w:rPr/>
      </w:pPr>
      <w:r>
        <w:rPr/>
        <w:t xml:space="preserve">q) Assegurar a elaboração de estudos, informações e pareceres sobre matérias das atribuições da inspecção-geral, assim como participar na elaboração de diplomas legais; </w:t>
      </w:r>
    </w:p>
    <w:p>
      <w:pPr>
        <w:pStyle w:val="Normal"/>
        <w:rPr/>
      </w:pPr>
      <w:r>
        <w:rPr/>
        <w:t xml:space="preserve">r) Avaliar a qualidade dos sistemas de informação de gestão, incluindo os indicadores de desempenho; </w:t>
      </w:r>
    </w:p>
    <w:p>
      <w:pPr>
        <w:pStyle w:val="Normal"/>
        <w:rPr/>
      </w:pPr>
      <w:r>
        <w:rPr/>
        <w:t>s) Avaliar os resultados obtidos em função dos meios disponíveis;</w:t>
        <w:br/>
        <w:t xml:space="preserve">t) Assegurar a transmissão dos resultados da actividade desenvolvida e colaborar no cumprimento das medidas adequadas e na proposta de medidas tendentes à eliminação das deficiências e irregularidades encontradas; </w:t>
      </w:r>
    </w:p>
    <w:p>
      <w:pPr>
        <w:pStyle w:val="Normal"/>
        <w:rPr/>
      </w:pPr>
      <w:r>
        <w:rPr/>
        <w:t xml:space="preserve">u) Garantir a declaração pública da credibilidade e ou fiabilidade dos mecanismos de gestão financeira dos organismos com base nas verificações e análises de acordo com as normas de auditoria geralmente aceites; </w:t>
      </w:r>
    </w:p>
    <w:p>
      <w:pPr>
        <w:pStyle w:val="Normal"/>
        <w:rPr/>
      </w:pPr>
      <w:r>
        <w:rPr/>
        <w:t xml:space="preserve">v) Colaborar com organismos nacionais e internacionais em matérias da atribuição das inspecções-gerais. </w:t>
      </w:r>
    </w:p>
    <w:p>
      <w:pPr>
        <w:pStyle w:val="Normal"/>
        <w:rPr/>
      </w:pPr>
      <w:r>
        <w:rPr/>
        <w:t>Artigo 3.º</w:t>
        <w:br/>
        <w:t>Cargos dirigentes</w:t>
        <w:br/>
        <w:t xml:space="preserve">A IGOPTC é dirigida por um inspector-geral, coadjuvado por um subinspector-geral. </w:t>
      </w:r>
    </w:p>
    <w:p>
      <w:pPr>
        <w:pStyle w:val="Normal"/>
        <w:rPr/>
      </w:pPr>
      <w:r>
        <w:rPr/>
        <w:t>Artigo 4.º</w:t>
        <w:br/>
        <w:t>Inspector-geral</w:t>
        <w:br/>
        <w:t xml:space="preserve">Compete ao inspector-geral dirigir e orientar a acção dos órgãos e serviços da IGOPTC, nos termos das competências que lhe forem conferidas por lei ou nele delegadas ou subdelegadas. </w:t>
      </w:r>
    </w:p>
    <w:p>
      <w:pPr>
        <w:pStyle w:val="Normal"/>
        <w:rPr/>
      </w:pPr>
      <w:r>
        <w:rPr/>
        <w:t>Artigo 5.º</w:t>
        <w:br/>
        <w:t>Tipo de organização interna</w:t>
        <w:br/>
        <w:t>A organização interna da IGOPTC obedece ao seguinte modelo estrutural misto:</w:t>
        <w:br/>
        <w:t xml:space="preserve">a) Nas áreas de apoio à gestão e de suporte ao funcionamento, o modelo de estrutura hierarquizada; </w:t>
      </w:r>
    </w:p>
    <w:p>
      <w:pPr>
        <w:pStyle w:val="Normal"/>
        <w:rPr/>
      </w:pPr>
      <w:r>
        <w:rPr/>
        <w:t>b) Nas áreas operativas, o modelo de estrutura matricial.</w:t>
        <w:br/>
        <w:t>Artigo 6.º</w:t>
        <w:br/>
        <w:t>Receitas</w:t>
        <w:br/>
        <w:t xml:space="preserve">1 - A IGOPTC dispõe das receitas provenientes de dotações que lhe forem atribuídas no Orçamento do Estado. </w:t>
      </w:r>
    </w:p>
    <w:p>
      <w:pPr>
        <w:pStyle w:val="Normal"/>
        <w:rPr/>
      </w:pPr>
      <w:r>
        <w:rPr/>
        <w:t>2 - A IGOPTC dispõe ainda das seguintes receitas próprias:</w:t>
        <w:br/>
        <w:t xml:space="preserve">a) A proporção que lhe é afecta do produto das coimas resultantes da actuação contra-ordenacional; </w:t>
      </w:r>
    </w:p>
    <w:p>
      <w:pPr>
        <w:pStyle w:val="Normal"/>
        <w:rPr/>
      </w:pPr>
      <w:r>
        <w:rPr/>
        <w:t>b) O produto da venda de publicações e impressos;</w:t>
        <w:br/>
        <w:t xml:space="preserve">c) O produto da venda de bens e equipamentos dispensáveis por avaria, obsolescência ou desuso; </w:t>
      </w:r>
    </w:p>
    <w:p>
      <w:pPr>
        <w:pStyle w:val="Normal"/>
        <w:rPr/>
      </w:pPr>
      <w:r>
        <w:rPr/>
        <w:t xml:space="preserve">d) Quaisquer outras receitas que por lei, contrato ou qualquer outro título lhe sejam atribuídas. </w:t>
      </w:r>
    </w:p>
    <w:p>
      <w:pPr>
        <w:pStyle w:val="Normal"/>
        <w:rPr/>
      </w:pPr>
      <w:r>
        <w:rPr/>
        <w:t xml:space="preserve">3 - As receitas referidas no número anterior são consignadas à realização de despesas da IGOPTC durante a execução do orçamento do ano a que respeitam, podendo os saldos não utilizados transitar para o ano seguinte. </w:t>
      </w:r>
    </w:p>
    <w:p>
      <w:pPr>
        <w:pStyle w:val="Normal"/>
        <w:rPr/>
      </w:pPr>
      <w:r>
        <w:rPr/>
        <w:t>Artigo 7.º</w:t>
        <w:br/>
        <w:t>Despesas</w:t>
        <w:br/>
        <w:t xml:space="preserve">Constituem despesas da IGOPTC as que resultem de encargos decorrentes da prossecução das atribuições que lhe estão cometidas. </w:t>
      </w:r>
    </w:p>
    <w:p>
      <w:pPr>
        <w:pStyle w:val="Normal"/>
        <w:rPr/>
      </w:pPr>
      <w:r>
        <w:rPr/>
        <w:t>Artigo 8.º</w:t>
        <w:br/>
        <w:t>Quadro de cargos de direcção</w:t>
        <w:br/>
        <w:t xml:space="preserve">Os lugares de direcção superior de 1.º e 2.º graus e de direcção intermédia de 1.º grau constam do mapa anexo ao presente decreto regulamentar, do qual faz parte integrante. </w:t>
      </w:r>
    </w:p>
    <w:p>
      <w:pPr>
        <w:pStyle w:val="Normal"/>
        <w:rPr/>
      </w:pPr>
      <w:r>
        <w:rPr/>
        <w:t>Artigo 9.º</w:t>
        <w:br/>
        <w:t>Estatuto remuneratório dos chefes de equipas multidisciplinares</w:t>
        <w:br/>
        <w:t xml:space="preserve">Aos chefes de equipas multidisciplinares é atribuído, em função da natureza e complexidade das funções, um estatuto remuneratório equiparado a director de serviços ou um acréscimo remuneratório correspondente a 55 pontos indiciários da escala salarial geral, até ao limite do estatuto remuneratório fixado para os chefes de divisão, não podendo o estatuto equiparado a director de serviços ser atribuído a mais de uma chefia de equipa em simultâneo. </w:t>
      </w:r>
    </w:p>
    <w:p>
      <w:pPr>
        <w:pStyle w:val="Normal"/>
        <w:rPr/>
      </w:pPr>
      <w:r>
        <w:rPr/>
        <w:t>Artigo 10.º</w:t>
        <w:br/>
        <w:t>Efeitos revogatórios</w:t>
        <w:br/>
        <w:t xml:space="preserve">Nos termos do artigo 4.º do Decreto-Lei n.º 210/2006, de 27 de Outubro, considera-se revogado na data de entrada em vigor do presente decreto regulamentar o Decreto-Lei n.º 409/87, de 31 de Dezembro. </w:t>
      </w:r>
    </w:p>
    <w:p>
      <w:pPr>
        <w:pStyle w:val="Normal"/>
        <w:rPr/>
      </w:pPr>
      <w:r>
        <w:rPr/>
        <w:t>Artigo 11.º</w:t>
        <w:br/>
        <w:t>Entrada em vigor</w:t>
        <w:br/>
        <w:t xml:space="preserve">O presente decreto regulamentar entra em vigor no 1.º dia do mês seguinte ao da sua publicação. </w:t>
      </w:r>
    </w:p>
    <w:p>
      <w:pPr>
        <w:pStyle w:val="Normal"/>
        <w:rPr/>
      </w:pPr>
      <w:r>
        <w:rPr/>
        <w:t xml:space="preserve">Visto e aprovado em Conselho de Ministros de 14 de Dezembro de 2006. - José Sócrates Carvalho Pinto de Sousa - Fernando Teixeira dos Santos - Alberto Bernardes Costa - Mário Lino Soares Correia. </w:t>
      </w:r>
    </w:p>
    <w:p>
      <w:pPr>
        <w:pStyle w:val="Normal"/>
        <w:rPr/>
      </w:pPr>
      <w:r>
        <w:rPr/>
        <w:t>Promulgado em 29 de Junho de 2007.</w:t>
        <w:br/>
        <w:t>Publique-se.</w:t>
        <w:br/>
        <w:t>O Presidente da República, ANÍBAL CAVACO SILVA.</w:t>
        <w:br/>
        <w:t>Referendado em 3 de Julho de 2007.</w:t>
        <w:br/>
        <w:t>O Primeiro-Ministro, José Sócrates Carvalho Pinto de Sousa.</w:t>
        <w:br/>
        <w:t>ANEXO</w:t>
        <w:br/>
        <w:t>(mapa a que se refere o artigo 8.º)</w:t>
        <w:br/>
        <w:br/>
        <w:t>(ver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3:00Z</dcterms:created>
  <dc:creator>Mário Loureiro</dc:creator>
  <dc:description/>
  <cp:keywords/>
  <dc:language>en-US</dc:language>
  <cp:lastModifiedBy>Lourotronica</cp:lastModifiedBy>
  <dcterms:modified xsi:type="dcterms:W3CDTF">2009-03-23T16:56:00Z</dcterms:modified>
  <cp:revision>2</cp:revision>
  <dc:subject/>
  <dc:title>Decreto Regulamentar n</dc:title>
</cp:coreProperties>
</file>