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1/2007 de 29 de Março</w:t>
        <w:br/>
      </w:r>
    </w:p>
    <w:p>
      <w:pPr>
        <w:pStyle w:val="Normal"/>
        <w:rPr/>
      </w:pPr>
      <w:r>
        <w:rPr/>
        <w:t xml:space="preserve">Aprova a orgânica da Direcção-Geral do Tesour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Declaração de Rectificação n.º 47/2007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de 25 de Maio de 2007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o artigo 10.º, «Critérios de selecção do pessoal», onde se lê «É fixado como critério geral e abstracto de selecção do pessoal necessário à prossecução das atribuições fixadas nas alíneas l) e m) do artigo 2.º o desempenho, no serviço de origem, de funções no âmbito das atribuições transferidas ou em áreas de apoio correspondentes às existentes na DGTF.» deve ler-se «É fixado como critério geral e abstracto de selecção do pessoal necessário à prossecução das atribuições fixadas nas alíneas j) e l) do artigo 2.º o desempenho, no serviço de origem, de funções no âmbito das atribuições transferidas ou em áreas de apoio correspondentes às existentes na DGTF.»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Secretaria-Geral da Presidência do Conselho de Ministros, 23 de Maio de 2007. - Pelo Secretário-Geral, a Secretária-Geral-Adjunta, Ana Almeida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No quadro das orientações definidas pelo Programa de Reestruturação da Administração Central do Estado (PRACE) e dos objectivos do Programa do Governo no tocante à modernização administrativa e à melhoria da qualidade dos serviços públicos, com ganhos de eficiência, importa concretizar o esforço de racionalização estrutural consagrado no Decreto-Lei n.º 205/2006, de 27 de Outubro, que aprovou a Lei Orgânica do Ministério das Finanças e da Administração Pública, avançando na definição dos modelos organizacionais dos serviços que integram a respectiva estrutura. </w:t>
      </w:r>
    </w:p>
    <w:p>
      <w:pPr>
        <w:pStyle w:val="Normal"/>
        <w:rPr/>
      </w:pPr>
      <w:r>
        <w:rPr/>
        <w:t xml:space="preserve">Assim, procede-se agora à aprovação da orgânica da Direcção-Geral do Tesouro e Finanças, a qual congrega atribuições anteriormente prosseguidas pelas Direcção-Geral do Património e parte das atribuições da extinta Direcção-Geral dos Assuntos Europeus e Relações Internacionais. </w:t>
      </w:r>
    </w:p>
    <w:p>
      <w:pPr>
        <w:pStyle w:val="Normal"/>
        <w:rPr/>
      </w:pPr>
      <w:r>
        <w:rPr/>
        <w:t xml:space="preserve">Uma das principais inovações prende-se com a assunção de atribuições ao nível da gestão patrimonial. Com efeito, a Direcção-Geral do Tesouro e Finanças acolhe as atribuições respeitantes à gestão do património público - bens imóveis e móveis não sujeitos a registo, até agora prosseguidas pela Direcção-Geral do Património. Esta mutação orgânica visa alcançar uma gestão mais eficiente dos recursos públicos e, consequentemente, proporcionar um reforço da eficácia e rigor financeiros. </w:t>
      </w:r>
    </w:p>
    <w:p>
      <w:pPr>
        <w:pStyle w:val="Normal"/>
        <w:rPr/>
      </w:pPr>
      <w:r>
        <w:rPr/>
        <w:t xml:space="preserve">De outra sorte, são também transferidas para a Direcção-Geral do Tesouro e Finanças as atribuições da Direcção-Geral de Assuntos Europeus e Relações Internacionais em matéria de cooperação financeira internacional, designadamente no que respeita à participação portuguesa nos assuntos relacionados com a união económica e monetária e de representação do Ministério das Finanças e da Administração Pública em organizações europeias e internacionais em matéria financeira. </w:t>
      </w:r>
    </w:p>
    <w:p>
      <w:pPr>
        <w:pStyle w:val="Normal"/>
        <w:rPr/>
      </w:pPr>
      <w:r>
        <w:rPr/>
        <w:t xml:space="preserve">Por conseguinte, e sem prejuízo do reforço de atribuições do Instituto de Gestão do Crédito Público, que passa a gerir também as disponibilidades de tesouraria tendente ao alcance de um quadro de gestão integrada de activos e passivos directamente relacionados entre si, a Direcção-Geral do Tesouro e Finanças agrega funções de gestão de activos patrimoniais e financeiros, reforçando, assim, a sua função central de gestão de activos do Estado e, por ora, mantendo, no essencial, as suas anteriores atribuições em matéria de gestão da tesouraria do Estado. </w:t>
      </w:r>
    </w:p>
    <w:p>
      <w:pPr>
        <w:pStyle w:val="Normal"/>
        <w:rPr/>
      </w:pPr>
      <w:r>
        <w:rPr/>
        <w:t xml:space="preserve">Por outro lado, é adoptado um modelo estrutural misto, permitindo-se a adopção de estruturas matriciais, assentes em equipas multidisciplinares, nas áreas de actividade relativas às participações do Estado e ao acompanhamento das parcerias público-privadas e das concessões. A este figurino subjaz a criação de uma equipa multidisciplinar que assegure o acompanhamento e intervenção na área do sector empresarial do Estado no âmbito do conjunto de empresas mais relevantes em termos de dimensão e complexidade, bem como o acompanhamento das parcerias público-privadas e das concessões. </w:t>
      </w:r>
    </w:p>
    <w:p>
      <w:pPr>
        <w:pStyle w:val="Normal"/>
        <w:rPr/>
      </w:pPr>
      <w:r>
        <w:rPr/>
        <w:t>Assim:</w:t>
        <w:br/>
        <w:t xml:space="preserve">Ao abrigo do disposto no n.º 1 do artigo 24.º da Lei n.º 4/2004, de 15 de Janeiro, e nos termos da alínea c) do artigo 199.º da Constituição, o Governo decreta o seguinte: </w:t>
      </w:r>
    </w:p>
    <w:p>
      <w:pPr>
        <w:pStyle w:val="Normal"/>
        <w:rPr/>
      </w:pPr>
      <w:r>
        <w:rPr/>
        <w:t>Artigo 1.º</w:t>
        <w:br/>
        <w:t>Natureza</w:t>
        <w:br/>
        <w:t xml:space="preserve">A Direcção-Geral do Tesouro e Finanças, abreviadamente designada por DGTF, é um serviço central da administração directa do Estado dotado de autonomia administrativa. </w:t>
      </w:r>
    </w:p>
    <w:p>
      <w:pPr>
        <w:pStyle w:val="Normal"/>
        <w:rPr/>
      </w:pPr>
      <w:r>
        <w:rPr/>
        <w:t>Artigo 2.º</w:t>
        <w:br/>
        <w:t>Missão e atribuições</w:t>
        <w:br/>
        <w:t xml:space="preserve">1 - A DGTF tem por missão assegurar a gestão da rede de cobranças e de serviços associados à tesouraria do Estado e aos serviços da administração directa e indirecta e a efectivação das operações de intervenção financeira do Estado, acompanhar as matérias respeitantes ao exercício da tutela financeira do sector público administrativo e empresarial e da função accionista e assegurar a gestão integrada do património do Estado, bem como a intervenção em operações patrimoniais do sector público, nos termos da lei. </w:t>
      </w:r>
    </w:p>
    <w:p>
      <w:pPr>
        <w:pStyle w:val="Normal"/>
        <w:rPr/>
      </w:pPr>
      <w:r>
        <w:rPr/>
        <w:t>2 - A DGTF prossegue as seguintes atribuições:</w:t>
        <w:br/>
        <w:t xml:space="preserve">a) Assegurar a centralização e controlo dos movimentos dos fundos do Tesouro, bem como a respectiva contabilização e promover a unidade de tesouraria do Estado; </w:t>
      </w:r>
    </w:p>
    <w:p>
      <w:pPr>
        <w:pStyle w:val="Normal"/>
        <w:rPr/>
      </w:pPr>
      <w:r>
        <w:rPr/>
        <w:t xml:space="preserve">b) Gerir e controlar o sistema de cobranças do Estado e o sistema de contas correntes do Tesouro; </w:t>
      </w:r>
    </w:p>
    <w:p>
      <w:pPr>
        <w:pStyle w:val="Normal"/>
        <w:rPr/>
      </w:pPr>
      <w:r>
        <w:rPr/>
        <w:t xml:space="preserve">c) Prestar serviços bancários a organismos da administração directa e indirecta do Estado e a outras entidades públicas; </w:t>
      </w:r>
    </w:p>
    <w:p>
      <w:pPr>
        <w:pStyle w:val="Normal"/>
        <w:rPr/>
      </w:pPr>
      <w:r>
        <w:rPr/>
        <w:t>d) Controlar a emissão e circulação da moeda metálica;</w:t>
        <w:br/>
        <w:t xml:space="preserve">e) Administrar os activos financeiros do Estado, bem como acompanhar a evolução dos mercados e serviços financeiros; </w:t>
      </w:r>
    </w:p>
    <w:p>
      <w:pPr>
        <w:pStyle w:val="Normal"/>
        <w:rPr/>
      </w:pPr>
      <w:r>
        <w:rPr/>
        <w:t xml:space="preserve">f) Assegurar o estudo, acompanhamento e intervenção nas matérias respeitantes ao exercício da tutela financeira do sector público, administrativo e empresarial e ao exercício da função accionista do Estado, nos planos interno e internacional, bem como nas matérias respeitantes ao acompanhamento das parcerias público-privadas e das concessões; </w:t>
      </w:r>
    </w:p>
    <w:p>
      <w:pPr>
        <w:pStyle w:val="Normal"/>
        <w:rPr/>
      </w:pPr>
      <w:r>
        <w:rPr/>
        <w:t xml:space="preserve">g) Conceder subsídios, indemnizações compensatórias e bonificações de juros, nos termos previstos na lei e avaliar os resultados da política de apoios financeiros do Estado; </w:t>
      </w:r>
    </w:p>
    <w:p>
      <w:pPr>
        <w:pStyle w:val="Normal"/>
        <w:rPr/>
      </w:pPr>
      <w:r>
        <w:rPr/>
        <w:t>h) Efectuar e controlar as operações activas;</w:t>
        <w:br/>
        <w:t xml:space="preserve">i) Assegurar a condução do processo de concessão de garantias do Estado e administrar a dívida pública acessória; </w:t>
      </w:r>
    </w:p>
    <w:p>
      <w:pPr>
        <w:pStyle w:val="Normal"/>
        <w:rPr/>
      </w:pPr>
      <w:r>
        <w:rPr/>
        <w:t xml:space="preserve">j) Dar apoio técnico à participação portuguesa nos assuntos relacionados com a união económica e monetária e assegurar a representação técnica do Ministério das Finanças e da Administração Pública em organizações europeias e internacionais em matéria financeira, sem prejuízo das atribuições de orientação geral e estratégica do Gabinete de Planeamento, Estratégia, Avaliação e Relações Internacionais do MFAP; </w:t>
      </w:r>
    </w:p>
    <w:p>
      <w:pPr>
        <w:pStyle w:val="Normal"/>
        <w:rPr/>
      </w:pPr>
      <w:r>
        <w:rPr/>
        <w:t xml:space="preserve">l) Adquirir, arrendar, administrar e alienar, directa ou indirectamente, os activos patrimoniais do Estado, bem como intervir, nos termos da lei, em actos de gestão de bens; </w:t>
      </w:r>
    </w:p>
    <w:p>
      <w:pPr>
        <w:pStyle w:val="Normal"/>
        <w:rPr/>
      </w:pPr>
      <w:r>
        <w:rPr/>
        <w:t>m) Promover a recuperação de créditos do Tesouro;</w:t>
        <w:br/>
        <w:t xml:space="preserve">n) Assegurar a assunção de passivos de entidades ou organismos do sector público e a regularização de responsabilidades financeiras do Estado ou resultantes de situações do passado, nos termos previstos na lei. </w:t>
      </w:r>
    </w:p>
    <w:p>
      <w:pPr>
        <w:pStyle w:val="Normal"/>
        <w:rPr/>
      </w:pPr>
      <w:r>
        <w:rPr/>
        <w:t>Artigo 3.º</w:t>
        <w:br/>
        <w:t>Órgãos</w:t>
        <w:br/>
        <w:t xml:space="preserve">A DGTF é dirigida por um director-geral, coadjuvado por três subdirectores-gerais. </w:t>
      </w:r>
    </w:p>
    <w:p>
      <w:pPr>
        <w:pStyle w:val="Normal"/>
        <w:rPr/>
      </w:pPr>
      <w:r>
        <w:rPr/>
        <w:t>Artigo 4.º</w:t>
        <w:br/>
        <w:t>Director-geral</w:t>
        <w:br/>
        <w:t xml:space="preserve">1 - O director-geral exerce as competências que lhe forem conferidas por lei ou que nele forem delegadas ou subdelegadas. </w:t>
      </w:r>
    </w:p>
    <w:p>
      <w:pPr>
        <w:pStyle w:val="Normal"/>
        <w:rPr/>
      </w:pPr>
      <w:r>
        <w:rPr/>
        <w:t xml:space="preserve">2 - Os subdirectores-gerais da DGTF exercem as competências que lhe sejam delegadas ou subdelegadas pelo director-geral, devendo este identificar a quem compete substituí-lo nas suas faltas e impedimentos. </w:t>
      </w:r>
    </w:p>
    <w:p>
      <w:pPr>
        <w:pStyle w:val="Normal"/>
        <w:rPr/>
      </w:pPr>
      <w:r>
        <w:rPr/>
        <w:t>Artigo 5.º</w:t>
        <w:br/>
        <w:t>Tipo de organização interna</w:t>
        <w:br/>
        <w:t xml:space="preserve">1 - A organização interna dos serviços obedece ao seguinte modelo estrutural misto: </w:t>
      </w:r>
    </w:p>
    <w:p>
      <w:pPr>
        <w:pStyle w:val="Normal"/>
        <w:rPr/>
      </w:pPr>
      <w:r>
        <w:rPr/>
        <w:t xml:space="preserve">a) Nas áreas de actividade da DGTF é adoptado o modelo de estrutura hierarquizada, salvo quanto às actividades previstas na alínea seguinte; </w:t>
      </w:r>
    </w:p>
    <w:p>
      <w:pPr>
        <w:pStyle w:val="Normal"/>
        <w:rPr/>
      </w:pPr>
      <w:r>
        <w:rPr/>
        <w:t xml:space="preserve">b) Nas áreas de actividade relativas à estratégia do sector empresarial do Estado no conjunto de empresas mais relevantes, nomeadamente em termos de dimensão e complexidade, das parcerias público-privadas e das concessões é adoptado o modelo de estrutura matricial. </w:t>
      </w:r>
    </w:p>
    <w:p>
      <w:pPr>
        <w:pStyle w:val="Normal"/>
        <w:rPr/>
      </w:pPr>
      <w:r>
        <w:rPr/>
        <w:t xml:space="preserve">2 - As competências nas áreas de actividade previstas na alínea b) do número anterior abrangem, designadamente, a formulação de propostas de definição de referenciais para as orientações estratégicas previstas na lei e avaliação do respectivo cumprimento, o apoio na tomada de decisão no âmbito da função tutelar e accionista do Estado, o acompanhamento nos programas de investimento e respectivo financiamento, incluindo o endividamento e o nível de esforço financeiro do Estado globalmente considerado, a análise e acompanhamento de projectos de reestruturação empresarial ou de criação de novas empresas, bem como o acompanhamento, em geral, da observância de critérios de rigor financeiro e o aperfeiçoamento dos modelos de análise e controlo das parcerias público-privadas e das concessões. </w:t>
      </w:r>
    </w:p>
    <w:p>
      <w:pPr>
        <w:pStyle w:val="Normal"/>
        <w:rPr/>
      </w:pPr>
      <w:r>
        <w:rPr/>
        <w:t>Artigo 6.º</w:t>
        <w:br/>
        <w:t>Receitas</w:t>
        <w:br/>
        <w:t xml:space="preserve">1 - A DGTF dispõe das receitas provenientes de dotações que lhe forem atribuídas no Orçamento do Estado. </w:t>
      </w:r>
    </w:p>
    <w:p>
      <w:pPr>
        <w:pStyle w:val="Normal"/>
        <w:rPr/>
      </w:pPr>
      <w:r>
        <w:rPr/>
        <w:t>2 - A DGTF dispõe ainda das seguintes receitas próprias:</w:t>
        <w:br/>
        <w:t>a) As remunerações auferidas no âmbito da realização de operações activas;</w:t>
        <w:br/>
        <w:t xml:space="preserve">b) Os montantes provenientes de comissões de gestão e de outras formas de remuneração que lhe sejam atribuídas no âmbito da prestação de serviços bancários, pela utilização da rede de cobranças do Estado e pela gestão financeira dos fundos de patrimónios autónomos que lhe seja cometida; </w:t>
      </w:r>
    </w:p>
    <w:p>
      <w:pPr>
        <w:pStyle w:val="Normal"/>
        <w:rPr/>
      </w:pPr>
      <w:r>
        <w:rPr/>
        <w:t xml:space="preserve">c) As quantias cobradas por serviços prestados em matéria de gestão patrimonial e atribuídas nos termos da lei; </w:t>
      </w:r>
    </w:p>
    <w:p>
      <w:pPr>
        <w:pStyle w:val="Normal"/>
        <w:rPr/>
      </w:pPr>
      <w:r>
        <w:rPr/>
        <w:t>d) Outras receitas previstas na lei.</w:t>
        <w:br/>
        <w:t>Artigo 7.º</w:t>
        <w:br/>
        <w:t>Despesas</w:t>
        <w:br/>
        <w:t xml:space="preserve">Constituem despesas da DGTF as que resultem de encargos decorrentes da prossecução das atribuições que lhe estão cometidas. </w:t>
      </w:r>
    </w:p>
    <w:p>
      <w:pPr>
        <w:pStyle w:val="Normal"/>
        <w:rPr/>
      </w:pPr>
      <w:r>
        <w:rPr/>
        <w:t>Artigo 8.º</w:t>
        <w:br/>
        <w:t>Quadro de cargos de direcção</w:t>
        <w:br/>
        <w:t xml:space="preserve">Os lugares de direcção superior de 1.º e 2.º graus e de direcção intermédia de 1.º grau constam do mapa anexo ao presente decreto regulamentar, do qual faz parte integrante. </w:t>
      </w:r>
    </w:p>
    <w:p>
      <w:pPr>
        <w:pStyle w:val="Normal"/>
        <w:rPr/>
      </w:pPr>
      <w:r>
        <w:rPr/>
        <w:t>Artigo 9.º</w:t>
        <w:br/>
        <w:t>Estatuto remuneratório dos chefes de equipas multidisciplinares</w:t>
        <w:br/>
        <w:t xml:space="preserve">Aos chefes de equipas multidisciplinares é atribuído um estatuto remuneratório equiparado a director de serviços ou chefe de divisão, em função da natureza e complexidade das funções, não podendo o estatuto equiparado a director de serviços ser atribuído a mais de uma chefia de equipa em simultâneo. </w:t>
      </w:r>
    </w:p>
    <w:p>
      <w:pPr>
        <w:pStyle w:val="Normal"/>
        <w:rPr/>
      </w:pPr>
      <w:r>
        <w:rPr/>
        <w:t>Artigo 10.º</w:t>
        <w:br/>
        <w:t>Critérios de selecção do pessoal</w:t>
        <w:br/>
        <w:t xml:space="preserve">É fixado como critério geral e abstracto de selecção do pessoal necessário à prossecução das atribuições fixadas nas alíneas l) e m) do artigo 2.º o desempenho, no serviço de origem, de funções no âmbito das atribuições transferidas ou em áreas de apoio correspondentes às existentes na DGTF. </w:t>
      </w:r>
    </w:p>
    <w:p>
      <w:pPr>
        <w:pStyle w:val="Normal"/>
        <w:rPr/>
      </w:pPr>
      <w:r>
        <w:rPr/>
        <w:t>Artigo 11.º</w:t>
        <w:br/>
        <w:t>Sucessão</w:t>
        <w:br/>
        <w:t xml:space="preserve">1 - A DGTF sucede nas atribuições da Direcção-Geral do Património em matéria de aquisição, arrendamento, administração e alienação dos activos patrimoniais do Estado e na intervenção, nos termos da lei, em actos de gestão de bens. </w:t>
      </w:r>
    </w:p>
    <w:p>
      <w:pPr>
        <w:pStyle w:val="Normal"/>
        <w:rPr/>
      </w:pPr>
      <w:r>
        <w:rPr/>
        <w:t xml:space="preserve">2 - A DGTF sucede nas atribuições da Direcção-Geral dos Assuntos Europeus e das Relações Internacionais relativas à prestação de apoio técnico à participação portuguesa nos assuntos relacionados com a união económica e monetária e à representação técnica do Ministério das Finanças e da Administração Pública em organizações europeias e internacionais em matéria financeira, sem prejuízo das atribuições de orientação geral e estratégica de outras entidades nesta matéria. </w:t>
      </w:r>
    </w:p>
    <w:p>
      <w:pPr>
        <w:pStyle w:val="Normal"/>
        <w:rPr/>
      </w:pPr>
      <w:r>
        <w:rPr/>
        <w:t>Artigo 12.º</w:t>
        <w:br/>
        <w:t>Efeitos revogatórios</w:t>
        <w:br/>
        <w:t xml:space="preserve">Nos termos do artigo 5.º do Decreto-Lei n.º 201/2006, de 27 de Outubro, considera-se revogado na data de entrada em vigor do presente decreto regulamentar: </w:t>
      </w:r>
    </w:p>
    <w:p>
      <w:pPr>
        <w:pStyle w:val="Normal"/>
        <w:rPr/>
      </w:pPr>
      <w:r>
        <w:rPr/>
        <w:t>a) O Decreto-Lei n.º 518/79, de 28 de Dezembro;</w:t>
        <w:br/>
        <w:t>b) O Decreto-Lei n.º 186/98, de 7 de Julho;</w:t>
        <w:br/>
        <w:t xml:space="preserve">c) O Decreto Regulamentar n.º 44/80, de 30 de Agosto, com excepção do disposto nos artigos 11.º, 12.º, n.º 3, e 15.º a 17.º </w:t>
      </w:r>
    </w:p>
    <w:p>
      <w:pPr>
        <w:pStyle w:val="Normal"/>
        <w:rPr/>
      </w:pPr>
      <w:r>
        <w:rPr/>
        <w:t>Artigo 13.º</w:t>
        <w:br/>
        <w:t>Entrada em vigor</w:t>
        <w:br/>
        <w:t xml:space="preserve">O presente diploma entra em vigor no 1.º dia do mês seguinte ao da sua publicação. </w:t>
      </w:r>
    </w:p>
    <w:p>
      <w:pPr>
        <w:pStyle w:val="Normal"/>
        <w:rPr/>
      </w:pPr>
      <w:r>
        <w:rPr/>
        <w:t xml:space="preserve">Visto e aprovado em Conselho de Ministros de 28 de Dezembro de 2006. - José Sócrates Carvalho Pinto de Sousa - Fernando Teixeira dos Santos. </w:t>
      </w:r>
    </w:p>
    <w:p>
      <w:pPr>
        <w:pStyle w:val="Normal"/>
        <w:rPr/>
      </w:pPr>
      <w:r>
        <w:rPr/>
        <w:t>Promulgado em 8 de Março de 2007.</w:t>
        <w:br/>
        <w:t>Publique-se.</w:t>
        <w:br/>
        <w:t>O Presidente da República, ANÍBAL CAVACO SILVA.</w:t>
        <w:br/>
        <w:t>Referendado em 9 de Março de 2007.</w:t>
        <w:br/>
        <w:t>O Primeiro-Ministro, José Sócrates Carvalho Pinto de Sousa.</w:t>
        <w:br/>
        <w:br/>
        <w:t>ANEXO</w:t>
        <w:b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1:00Z</dcterms:created>
  <dc:creator>Mário Loureiro</dc:creator>
  <dc:description/>
  <cp:keywords/>
  <dc:language>en-US</dc:language>
  <cp:lastModifiedBy>Lourotronica</cp:lastModifiedBy>
  <dcterms:modified xsi:type="dcterms:W3CDTF">2009-01-14T21:06:00Z</dcterms:modified>
  <cp:revision>3</cp:revision>
  <dc:subject/>
  <dc:title>Decreto Regulamentar n</dc:title>
</cp:coreProperties>
</file>