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ecreto Legislativo Regional n.º 28/2007/A de 10 de Dezembro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meira alteração ao Decreto Legislativo Regional n.º 21/2004/A, de 3 de Junho (revalorização e reestruturação da carreira de assistente de operações aeroportuárias na administração regional autónoma dos Açore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ecreto Legislativo Regional n.º 21/2004/A, de 3 de Junho, procedeu à revalorização e reestruturação da carreira de assistente de operações aeroportuárias na administração regional autónoma dos Açor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orridos mais de três anos sobre a entrada em vigor daquele diploma, verifica-se ainda a existência de entraves à promoção dos assistentes de operações aeroportuárias em virtude de estes não terem acesso à formação profissional a que estão sujeit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obviar tal situação, cria-se assim um regime misto de formação profissional integrando tanto acções específicas como acções gerais, relevando ambas na evolução da carreir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a Assembleia Legislativa da Região Autónoma dos Açores decreta, nos termos da alínea a) do n.º 1 do artigo 227.º da Constituição da República e da alínea c) do n.º 1 do artigo 31.º do Estatuto Político-Administrativo da Região Autónoma dos Açores, o segui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teração ao Decreto Legislativo Regional n.º 21/2004/A, de 3 de Junh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artigos 3.º, 5.º, 6.º, 8.º e 9.º do Decreto Legislativo Regional n.º 21/2004/A, de 3 de Junho, passam a ter a seguinte redacçã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Artigo 3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dro de pesso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quadro de pessoal afecto ao serviço de operações aeroportuárias da Aerogare Civil das Lajes é o constante do mapa anexo ao diploma que regula a orgânica da Secretaria Regional da Econom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5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mento nas categori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O provimento na categoria de assistente-chefe de operações aeroportuárias será feito de entre os assistentes principais de operações aeroportuárias com pelo menos seis anos de bom e efectivo serviço na categoria e que tenham durante esse período frequentado com aproveitamento duas acções de forma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 provimento na categoria de assistente principal de operações aeroportuárias será feito de entre os assistentes graduados de operações aeroportuárias com um mínimo de três anos de bom e efectivo serviço na categoria e que tenham, nesse período, frequentado com aproveitamento duas acções de forma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6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étodos de selecção para categorias de ingress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A selecção dos candidatos que pretendam ingressar na carreira de assistente de operações aeroportuárias far-se-á mediante concurso de entre os indivíduos habilitados com o 12.º ano de escolaridade, titulares de carta de condução de automóveis ligeiros e que possuam conhecimentos de língua inglesa e de informática na óptica do utilizado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s métodos de selecção a utilizar nos concursos de ingresso na carreira do pessoal de operações aeroportuárias sã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valiação curricular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Prova de conhecimento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Entrevist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Curso de formação geral, cuja frequência só será permitida aos candidatos que obtenham maior nota no conjunto das provas referidas nas alíneas anteriores, tendo as referidas nas alíneas a) e b) carácter eliminatóri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8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a da prova de conhecimentos do concurso de ingresso para assistente de operações aeroportuári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Nos concursos de ingresso para lugares de assistente de operações aeroportuárias a prova de conhecimentos prevista no presente diploma reveste a dupla natureza de prova escrita e oral, tendo a primeira a duração de duas horas e a segunda, trinta minutos, sendo ambas classificadas na escala de 0 a 20 valor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A prova de conhecimentos consistirá em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Tradução e retroversão de um texto em língua ingles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Prova oral - conversação em língua ingles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Direitos e deveres da função pública e deontologia profission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9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ção profission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Os assistentes de operações aeroportuárias têm direito a frequentar acções de formação profission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As acções de formação a que se referem os n.os 1 e 2 do artigo 5.º do presente diploma deverão ser reconhecidas pela autoridade competente em matéria de aeronáutica civil e incidir ambas primordialmente sobre as matérias de operações aeroportuárias.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2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ublicação do Decreto Legislativo Regional n.º 21/2004/A, de 3 de Junh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ecreto Legislativo Regional n.º 21/2004/A, de 3 de Junho, com as alterações ora introduzidas, é republicado em anexo ao presente diploma, do qual faz parte integran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do pela Assembleia Legislativa da Região Autónoma dos Açores, na Horta, em 31 de Outubro de 2007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idente da Assembleia Legislativa, Fernando Manuel Machado Menez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do em Angra do Heroísmo em 28 de Novembro de 2007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que-s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presentante da República para a Região Autónoma dos Açores, José António Mesquit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reto Legislativo Regional n.º 21/2004/A, de 3 de Junh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republicação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c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diploma procede à revalorização e reestruturação da carreira de assistente de operações aeroportuárias, afecta à função pública na administração regional autónoma dos Açor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2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Âmbi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valorização e reestruturação constante do presente diploma aplica-se aos assistentes de operações aeroportuárias da Aerogare Civil das Laj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3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dro de pesso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quadro de pessoal afecto ao serviço de operações aeroportuárias da Aerogare Civil das Lajes é o constante do mapa anexo ao diploma que regula a orgânica da Secretaria Regional da Econom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4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reira e categori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arreira de operações aeroportuárias desenvolve-se pelas seguintes categoria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ssistente-chefe de operações aeroportuária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Assistente principal de operações aeroportuária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Assistente graduado de operações aeroportuária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Assistente de operações aeroportuária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Estagiário de operações aeroportuár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5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mento nas categori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O provimento na categoria de assistente-chefe de operações aeroportuárias será feito de entre os assistentes principais de operações aeroportuárias com pelo menos seis anos de bom e efectivo serviço na categoria e que tenham durante esse período frequentado com aproveitamento duas acções de forma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 provimento na categoria de assistente principal de operações aeroportuárias será feito de entre os assistentes graduados de operações aeroportuárias com um mínimo de três anos de bom e efectivo serviço na categoria e que tenham, nesse período, frequentado com aproveitamento duas acções de forma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O provimento na categoria de assistente graduado de operações aeroportuárias será efectuado de entre os assistentes de operações aeroportuárias com mais de três anos de bom e efectivo serviço na categor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O ingresso na categoria de assistente de operações aeroportuárias far-se-á mediante concurso, com realização de provas de conhecimentos, estipuladas no artigo 8.º do presente diploma, de entre os indivíduos que reúnam as condições previstas no n.º 1 do artigo 6.º e após um período mínimo de seis meses como estagiário de operações aeroportuárias, incluindo neste prazo o período da formação ger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6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étodos de selecção para categorias de ingress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A selecção dos candidatos que pretendam ingressar na carreira de assistente de operações aeroportuárias far-se-á mediante concurso de entre os indivíduos habilitados com o 12.º ano de escolaridade, titulares de carta de condução de automóveis ligeiros e que possuam conhecimentos de língua inglesa e de informática na óptica do utilizado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s métodos de selecção a utilizar nos concursos de ingresso na carreira do pessoal de operações aeroportuárias sã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valiação curricular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Prova de conhecimento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Entrevist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Curso de formação geral, cuja frequência só será permitida aos candidatos que obtenham maior nota no conjunto das provas referidas nas alíneas anteriores, tendo as referidas nas alíneas a) e b) carácter eliminatóri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7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étodos de selecção para categorias de acess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métodos de selecção a utilizar no provimento nas categorias de assistente-chefe, assistente principal ou assistente graduado de operações aeroportuárias é o da avaliação curricular, sendo ponderados os seguintes factore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Habilitação académica de base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Formação profissional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Experiência profission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8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a da prova de conhecimentos do concurso de ingresso para assistente de operações aeroportuári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Nos concursos de ingresso para lugares de assistente de operações aeroportuárias a prova de conhecimentos prevista no presente diploma reveste a dupla natureza de prova escrita e oral, tendo a primeira a duração de duas horas e a segunda, trinta minutos, sendo ambas classificadas na escala de 0 a 20 valor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A prova de conhecimentos consistirá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Tradução e retroversão de um texto em língua ingles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Prova oral - conversação em língua ingles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Direitos e deveres da função pública e deontologia profission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9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ção profission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Os assistentes de operações aeroportuárias têm direito a frequentar acções de formação profission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As acções de formação a que se referem os n.os 1 e 2 do artigo 5.º do presente diploma deverão ser reconhecidas pela autoridade competente em matéria de aeronáutica civil e incidir ambas primordialmente sobre as matérias de operações aeroportuár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0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eúdos funciona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Ao assistente-chefe de operações aeroportuárias compete o desempenho de funções de chefia de um órgão ou unidade do serviço e as que lhe vierem a ser cometidas no âmbito das suas qualificações, designadame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Dirigir, coordenar e inspeccionar todas as actividades do órgão ou unidade de que é responsável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Coadjuvar na superintendência e direcção dos órgãos do serviço e executar as missões de inspecção que lhe forem confiadas no âmbito de assessoria técnica, em particular no que concerne à actividade desenvolvida pelo serviço de operações aeroportuária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Dar parecer e elaborar relatórios que lhe sejam solicitados pelas entidades competente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Estudar procedimentos, analisar situações de serviço e propor a adopção de normas e técnicas com vista a uma maior eficiência do serviç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Exercer as funções de supervisão e coordenação dos sectores do serviço e neste âmbito assegurar a coordenação com os serviços de fronteira (alfândega, imigração e sanidade) e a cooperação com o serviço de socorros e serviços e entidades afectos ao sistema de segurança da aviação civil, de acordo com as normas estabelecida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Supervisionar as acções de actualização e aperfeiçoamento estabelecida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Desempenhar outras funções que, no âmbito do serviço e de acordo com as suas qualificações, lhe forem atribuíd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Ao assistente principal de operações aeroportuárias compete o desempenho das funções inerentes à verificação da documentação de tripulações e aeronaves e da respeitante ao voo, proceder ou promover o despacho de tráfego e ou operacional dos voos e assegurar as missões atribuídas à exploração dos terminais, designadame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Verificar os documentos de bordo das aeronaves e as licenças dos tripulantes, em conformidade com as normas nacionais e internacionais em vigor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Verificar, quando for necessário, os planos de carregamento das aeronaves, tendo em especial consideração as limitações de centragem e peso máximo (factores relevantes na segurança do voo)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Receber e verificar o formulário de tráfego e outra documentação, para efeitos de despacho, de controlo de direitos de tráfego, de estatística e de aplicação de taxa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Proceder ao despacho de tráfego das aeronaves, de acordo com as normas vigente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Desempenhar, quando necessário e lhe forem atribuídas, as funções que são cometidas ao Posto dos Serviços de Tráfego Aére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Efectuar o registo de chegadas e partidas das aeronaves, aplicar as taxas de tráfego, procedendo à cobrança daquelas que forem de pagamento imediato, e, eventualmente, elaborar a estatística do movimento e do tráfeg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Controlar e, eventualmente, promover, no todo ou em parte, as operações de assistência às aeronaves respeitantes ao tráfeg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Promover a execução das missões atribuídas à exploração dos terminais, tais com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) Assistência de tráfeg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) Informaçõe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) Acolhiment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) Controlo de transportadores de bagagens e das portas de embarque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) Controlo e disciplina da movimentação, nas aeronaves, de passageiros e suas bagagens, tripulações e outras pessoa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) Coordenação dos serviços de fronteira (alfândega, imigração e sanidade)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) Utilização dos parques de viatura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) Dirigir, coordenar e exercer a supervisão operacional de todas as actividades do serviço que integram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) Analisar situações e propor a adopção de normas e técnicas com vista a uma melhor eficiência do serviç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) Dar os pareceres e elaborar os relatórios que lhe sejam solicitados e assegurar a coordenação com os serviços e entidades afectos ao sistema de segurança da aviação civil, de acordo com as normas estabelecida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) Promover e calendarizar as acções de formação profissional dos assistentes de operações aeroportuária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) Desempenhar outras funções que, no âmbito do serviço e de acordo com as suas qualificações, lhe forem atribuíd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Ao assistente e ao assistente graduado de operações aeroportuárias compete o desempenho das funções inerentes ao controlo e segurança na área de movimento, designadame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Verificar os documentos de bordo das aeronaves e as licenças dos tripulantes, em conformidade com as normas internacionais em vigor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Receber e verificar o formulário de tráfego e documentação suplementar, para efeitos de despacho e de controlo de direitos de tráfego, de estatística e de aplicação de taxas aeroportuárias, de passageiros e de seguranç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rogramar e coordenar com outras entidades a utilização de infra-estruturas e equipamentos aeroportuários (balcões de aceitação, portas de embarque, tapetes de bagagem, stands, controlo de segurança aduaneira e de fronteira) perante a informação de previsão do movimento, de forma a assegurar que as capacidades declaradas do aeroporto sejam utilizadas com a garantia de cumprimento das normas de qualidade previamente definida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Assegurar, controlar e fiscalizar a fluidez do tráfego, procedendo ao ajustamento e à programação diária da utilização das infra-estruturas e ou equipamentos aeroportuários referidos na alínea c)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Assegurar e gerir o funcionamento de sistemas aeroportuários, designadamente os sistemas de informação de voos e de gestão de energia e de CCTV, nas suas áreas de responsabilidade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Receber, tratar e difundir as mensagens aeronáuticas geradas nos sistemas de comunicações AFTN e SIT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Assegurar, no âmbito das operações aeroportuárias, o cumprimento do Regulamento de Navegação Aérea e ainda outra legislação, bem como as normas internacionais estabelecidas, nomeadamente pelo ICAO, desde que transpostas para a ordem jurídica interna portugues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Inspeccionar a área de movimento e estabelecer nesta a necessária vigilância para, em colaboração com os órgãos apropriados de controlo do tráfego aéreo, assegurar os padrões e normas de segurança física e operacional (security e safety) recomendadas pelo ICA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) Recolher, tratar e disponibilizar às tripulações e órgãos competentes de gestão do tráfego aéreo as informações disponíveis e necessárias à segurança da operação e à fluidez do tráfego na área do moviment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) Efectuar e auxiliar, em colaboração com os órgãos apropriados de controlo do tráfego aéreo, o guiamento e as manobras de aeronaves no solo, incluindo as operações de estacionamento, em conformidade com as normas estabelecida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) Ministrar as acções de formação de condução na área do aeródromo e zelar pelo cumprimento das normas de circulação e segurança de pessoas, aeronaves e veículos na área de movimento, reportando quaisquer anomalias verificada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) Recolher, tratar e disponibilizar a informação necessária à facturação dos serviços prestados, proceder à estatística de tráfego e determinar indicadores de gestão operacional, utilizando os equipamentos e ferramentas disponívei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) Controlar e disciplinar, na área de movimento, toda a movimentação de pessoas, veículos e equipament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) Cooperar, no âmbito das suas atribuições, com o serviço de socorros e serviços e entidades afectas ao sistema de segurança de aviação civil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) Controlar e, eventualmente, promover ou executar, no todo ou em parte e de acordo com as suas qualificações, as operações de assistência às aeronaves no sol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) Desempenhar outras funções que, no âmbito do serviço e de acordo com as suas qualificações, lhe forem atribuíd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Sem prejuízo do estabelecido no número anterior, podem os assistentes de operações aeroportuárias exercer outras funções operacionais, designadamente a operação de novos equipamentos adquiridos ou a adquirir pela aerogare e destinados a conceder novas facilidades aos operadores e à gestão, desde que para o efeito tenham recebido formação adequad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1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rutura remuneratór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ala salarial das categorias da carreira de assistente de operações aeroportuárias é a constante do anexo ao presente diploma, do qual faz parte integran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2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ra geral de transi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ransição do pessoal integrado na carreira a que se refere o artigo 1.º para as novas escalas salariais faz-se na mesma categoria, para o escalão correspondente, relevando para efeitos de promoção e progressão na nova escala indiciária o tempo de permanência no índice de orige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3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me de trabalh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erviço de operações aeroportuárias é efectuado no regime de trabalho por turnos, rotativos e com duração de sete horas, com início às 7 e às 14 horas, sem prejuízo das restantes disposições legais emanadas aplicáveis ao regime em quest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4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sídio de preven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O pessoal de operações aeroportuárias é abrangido pelo regime de prevenção, o qual é assegurado em regime de disponibilidade permanente, ficando aquele pessoal obrigado a permanecer disponível para ocorrer ao serviço em situações de emergênc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 pessoal de operações aeroportuárias tem direito à atribuição de um subsídio correspondente a um suplemento de 20,16 % do escalão 1 da categoria de assistente de operações aeroportuár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A atribuição do subsídio de prevenção obriga à comparência ao serviço, a qualquer hora, para ocorrer a situações de manifesta necessidade, não havendo direito ao pagamento de horas extraordinárias por prolongamento da actividade ou início da mesma, devido a situações inopinadas ou de emergênc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5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og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revogadas as alíneas l) e m), na parte respeitante à carreira de assistente de operações aeroportuárias, constantes do mapa i anexo ao Decreto Regulamentar Regional n.º 29/2002/A, de 2 de Outubr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6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ada em vig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diploma entra em vigor no 1.º dia do mês seguinte ao da sua publica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er documento origina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ntbold">
    <w:name w:val="font-bold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27:00Z</dcterms:created>
  <dc:creator>Lourotronica</dc:creator>
  <dc:description/>
  <cp:keywords/>
  <dc:language>en-US</dc:language>
  <cp:lastModifiedBy>Lourotronica</cp:lastModifiedBy>
  <dcterms:modified xsi:type="dcterms:W3CDTF">2008-10-13T14:28:00Z</dcterms:modified>
  <cp:revision>1</cp:revision>
  <dc:subject/>
  <dc:title>Decreto Legislativo Regional n</dc:title>
</cp:coreProperties>
</file>