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creto Legislativo Regional n.º 27/2007/A de 10 de Dezembr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elece as regras relativas à integração nos quadros regionais de ilha do pessoal em regime de contrato de trabalho por tempo indeterminado e respectiva relação jurídica de emprego na Região Autónoma dos Aço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 jurídico do contrato individual de trabalho da Administração Pública consta da Lei n.º 23/2004, de 22 de Junho, diploma cujo âmbito de aplicação foi extensível à administração regional autónoma, sem prejuízo das adaptações consideradas necessárias a efectuar por diploma próp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daptabilidade daquela lei à Região Autónoma dos Açores tem de se conformar com a realidade arquipelágica, caracterizada pela existência de diversos serviços públicos regionais em cada uma das ilh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o presente diploma visa responder aos novos rumos da Administração Pública, que apontam no sentido do recurso cada vez maior ao regime do contrato de trabalho, procedendo-se, para o efeito, ao estabelecimento de regras relativas à integração nos quadros regionais de ilha de um quadro de pessoal próprio para os trabalhadores em regime de contrato de trabalho por tempo indeterminado, em termos semelhantes aos efectuados para o pessoal em regime de emprego público constante do Decreto Legislativo Regional n.º 49/2006/A, de 11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, ainda, que as funções a desempenhar em regime de contrato de trabalho por tempo indeterminado são as mesmas que integram as correspondentes categorias e carreiras da função pública e que a competência para a celebração de contratos individuais de trabalho pertence ao membro do Governo Regional interessado, após o parecer favorável dos membros do Governo Regional responsáveis pelas áreas das finanças e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te, igualmente, a emissão dos regulamentos internos aplicáveis ao pessoal em regime de contrato de trabalho por tempo indeterminado, nos termos previstos na Lei n.º 23/2004, de 22 de Junho, no que diz respeito, designadamente, à matéria salarial, carreiras e processo de selec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e-se, pois, a mais uma significativa alteração na política de gestão dos recursos humanos da administração regional autónoma, no âmbito anunciado de uma nova geração de políticas, o que propiciará sinergias e o aproveitamento mais racional dos recursos humanos existentes em cada uma das ilh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Assembleia Legislativa da Região Autónoma dos Açores decreta, nos termos da alínea a) do n.º 1 do artigo 227.º da Constituição da República e da alínea c) do n.º 1 do artigo 31.º do Estatuto Político-Administrativo da Região Autónoma dos Açor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stabelece as regras relativas à integração nos quadros regionais de ilha do pessoal em regime de contrato de trabalho por tempo indeterminado, bem como à definição das regras a observar neste tipo de relação jurídica de empr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de apli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aplica-se aos serviços e organismos da administração regional autónoma, incluindo os institutos públicos regionais nas modalidades de serviços personalizados ou de fund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s regionais de ilha de pessoal em regime de contrato de trabalho por tempo indetermina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rabalhadores a admitir em regime de contrato de trabalho por tempo indeterminado nos serviços e organismos referidos no artigo 2.º integram os quadros regionais de ilha instituídos pelo Decreto Legislativo Regional n.º 49/2006/A, de 11 de Dezembro, constando de quadro próprio, a criar para o ef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ectação e gestão de pesso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afectação e gestão do pessoal aplica-se, com as devidas adaptações, o disposto nos artigos 3.º e 4.º do Decreto Legislativo Regional n.º 49/2006/A, de 11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me do contrato individual de trabalho na administração pública reg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regime do contrato individual de trabalho na administração pública regional é o constante da Lei n.º 23/2004, de 22 de Junho, com as particularidades constantes dos números segui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publicitação da oferta de trabalho é feita na bolsa de emprego público (BEP-AÇORES), sem prejuízo dos serviços poderem publicitar aquelas ofertas, por extracto, em órgão de imprensa regional, quando o considerarem oportu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competência para a celebração de contratos de trabalho por tempo indeterminado pertence ao membro do Governo Regional interessado, após o parecer favorável dos membros do Governo Regional responsáveis pelas áreas das finanças e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s referências feitas ao Ministro das Finanças, ao membro do governo que tiver a seu cargo a Administração Pública e à Direcção-Geral da Administração Pública consideram-se reportadas, respectivamente, aos membros do Governo Regional responsáveis pelas correspondentes áre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s contratos de trabalho são celebrados pela Região Autónoma dos Açores, através do membro do Governo Regional interessado, devendo o local de trabalho a inserir no respectivo clausulado ter por referência aquele serviço, sem prejuízo do disposto no n.º 4 do artigo 3.º do Decreto Legislativo Regional n.º 49/2006/A, de 11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As funções a desempenhar em regime de contrato de trabalho por tempo indeterminado são as mesmas que integram as correspondentes categorias e carreiras da função pública, nos termos a determinar no diploma a que se refere o n.º 1 do artigo 6.º do presente dipl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os inter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emissão dos regulamentos internos aplicáveis ao pessoal em regime de contrato de trabalho por tempo indeterminado nos termos previstos na Lei n.º 23/2004, de 22 de Junho, faz-se mediante decreto regulamentar regional, proposto pelos membros do Governo Regional responsáveis pelas áreas das finanças e da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regulamentos internos são publicados na bolsa de emprego público da Região Autónoma dos Açores (BEP-AÇORES), não dependendo a sua eficácia de comunicação à Inspecção Regional do Traba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transitó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quadros de pessoal a que se refere o artigo 3.º devem ser elaborados no prazo máximo de 180 dias, a contar da entrada em vigor do presente diplo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 de prevalê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 estabelecido no presente diploma prevalece sobre quaisquer outras disposições gerais ou especiais que versem sobre a mesma maté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ões aos Decretos Legislativos Regionais n.os 49/2006/A, e 50/2006/A, de 11 e 12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n.º 4 do artigo 2.º do Decreto Legislativo Regional n.º 49/2006/A, de 11 de Dezembro, passa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s regionais de il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exclusão de carreiras profissionais dos quadros regionais de ilha faz-se por despacho conjunto do Presidente do Governo Regional e dos membros do Governo Regional responsáveis pelas áreas das finanças e da Administração Pública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s alíneas a) e c) do n.º 2 do artigo 5.º do Decreto Legislativo Regional n.º 50/2006/A, de 12 de Dezembro, passam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ú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spachos conjuntos de afectação de funcionários e trabalhadores em regime de contrato de trabalho por tempo indeterminado, integrados nos quadros regionais de ilh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Lista de afectação de funcionários e trabalhadores em regime de contrato de trabalho por tempo indeterminado, integrados nos quadros regionais de il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..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pela Assembleia Legislativa da Região Autónoma dos Açores, na Horta, em 30 de Outu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Fernando Manuel Machado Menez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28 de Novembro de 200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a República para a Região Autónoma dos Açores, José António Mesq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21:00Z</dcterms:created>
  <dc:creator>Lourotronica</dc:creator>
  <dc:description/>
  <cp:keywords/>
  <dc:language>en-US</dc:language>
  <cp:lastModifiedBy>Lourotronica</cp:lastModifiedBy>
  <dcterms:modified xsi:type="dcterms:W3CDTF">2009-04-29T08:53:00Z</dcterms:modified>
  <cp:revision>2</cp:revision>
  <dc:subject/>
  <dc:title>Decreto Legislativo Regional n</dc:title>
</cp:coreProperties>
</file>