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Legislativo Regional n.º 14/2007/A de 25 de Junho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eira alteração ao Decreto Legislativo Regional n.º 25/2003/A, regime jurídico da publicação, identificação e formulário dos diplomas regionais </w:t>
      </w:r>
    </w:p>
    <w:p>
      <w:pPr>
        <w:pStyle w:val="Normal"/>
        <w:rPr/>
      </w:pPr>
      <w:r>
        <w:rPr/>
        <w:br/>
        <w:t xml:space="preserve"> A publicação, no ano de 2003, do Decreto Legislativo Regional n.º 25/2003/A, de 27 de Maio, atribuindo relevância jurídica à versão electrónica do Jornal Oficial, constituiu, à altura, a vanguarda das orientações globais para o governo electrónico. </w:t>
      </w:r>
    </w:p>
    <w:p>
      <w:pPr>
        <w:pStyle w:val="Normal"/>
        <w:rPr/>
      </w:pPr>
      <w:r>
        <w:rPr/>
        <w:t xml:space="preserve">Ganho o desafio, então, colocado aos agentes e utilizadores do Jornal Oficial, encontra-se o Governo Regional habilitado tecnicamente para ir, de novo, mais além e eliminar a edição em papel do Jornal Oficial; </w:t>
      </w:r>
    </w:p>
    <w:p>
      <w:pPr>
        <w:pStyle w:val="Normal"/>
        <w:rPr/>
      </w:pPr>
      <w:r>
        <w:rPr/>
        <w:t xml:space="preserve">A desmaterialização de um conjunto de actos administrativos e dos respectivos documentos constituem o presente e o futuro das relações entre administração e cidadão; </w:t>
      </w:r>
    </w:p>
    <w:p>
      <w:pPr>
        <w:pStyle w:val="Normal"/>
        <w:rPr/>
      </w:pPr>
      <w:r>
        <w:rPr/>
        <w:t xml:space="preserve">Com as competências legislativas ao seu dispor, a Região caminha, decididamente, para a construção de um universo jurídico que assegura a prossecução das novas políticas de modernização administrativa tornando-se uma referência nacional. </w:t>
      </w:r>
    </w:p>
    <w:p>
      <w:pPr>
        <w:pStyle w:val="Normal"/>
        <w:rPr/>
      </w:pPr>
      <w:r>
        <w:rPr/>
        <w:t xml:space="preserve">Assim, a Assembleia Legislativa da Região Autónoma dos Açores, nos termos da alínea a) do n.º 1 do artigo 227.º da Constituição da República Portuguesa e das alíneas n) do artigo 8.º e c) do n.º 1 do artigo 31.º do Estatuto Político-Administrativo, decreta o seguinte: </w:t>
      </w:r>
    </w:p>
    <w:p>
      <w:pPr>
        <w:pStyle w:val="Normal"/>
        <w:rPr/>
      </w:pPr>
      <w:r>
        <w:rPr/>
        <w:t>Artigo 1.º</w:t>
        <w:br/>
        <w:t>Alteração ao Decreto Legislativo Regional n.º 25/2003/A, de 27 de Maio</w:t>
        <w:br/>
        <w:t xml:space="preserve">Os artigos 3.º, 5.º, 6.º, 8.º, 15.º e 16.º do Decreto Legislativo Regional n.º 25/2003/A, de 27 de Maio, passam a ter a seguinte redacção: </w:t>
      </w:r>
    </w:p>
    <w:p>
      <w:pPr>
        <w:pStyle w:val="Normal"/>
        <w:rPr/>
      </w:pPr>
      <w:r>
        <w:rPr/>
        <w:t>«Artigo 3.º</w:t>
        <w:br/>
        <w:t>[...]</w:t>
        <w:br/>
        <w:t>1 - ...</w:t>
        <w:br/>
        <w:t xml:space="preserve">2 - Não sendo fixado o dia, os diplomas entram em vigor no 5.º dia após a publicação. </w:t>
      </w:r>
    </w:p>
    <w:p>
      <w:pPr>
        <w:pStyle w:val="Normal"/>
        <w:rPr/>
      </w:pPr>
      <w:r>
        <w:rPr/>
        <w:t>3 - ...</w:t>
        <w:br/>
        <w:t>Artigo 5.º</w:t>
        <w:br/>
        <w:t>[...]</w:t>
        <w:br/>
        <w:t xml:space="preserve">1 - Só são admitidas rectificações para correcção de lapsos gramaticais, ortográficos, de cálculo ou de natureza análoga ou para correcção de erros materiais provenientes de divergências entre o texto original e o texto editado de qualquer diploma publicado na 1.ª série do Jornal Oficial. </w:t>
      </w:r>
    </w:p>
    <w:p>
      <w:pPr>
        <w:pStyle w:val="Normal"/>
        <w:rPr/>
      </w:pPr>
      <w:r>
        <w:rPr/>
        <w:t>2 - ...</w:t>
        <w:br/>
        <w:t>3 - ...</w:t>
        <w:br/>
        <w:t>4 - ...</w:t>
        <w:br/>
        <w:t>Artigo 6.º</w:t>
        <w:br/>
        <w:t>Identificação</w:t>
        <w:br/>
        <w:t xml:space="preserve">1 - Todos os actos são identificados por um número e pela data da respectiva publicação no Diário da República ou no Jornal Oficial, conforme a sua natureza, seguidos da respectiva '/' e da maiúscula 'A'. </w:t>
      </w:r>
    </w:p>
    <w:p>
      <w:pPr>
        <w:pStyle w:val="Normal"/>
        <w:rPr/>
      </w:pPr>
      <w:r>
        <w:rPr/>
        <w:t>2 - ...</w:t>
        <w:br/>
        <w:t>3 - ...</w:t>
        <w:br/>
        <w:t>Artigo 8.º</w:t>
        <w:br/>
        <w:t>[...]</w:t>
        <w:br/>
        <w:t>1 - ...</w:t>
        <w:br/>
        <w:t>2 - (Revogado.)</w:t>
        <w:br/>
        <w:t xml:space="preserve">3 - Os decretos legislativos regionais aprovados ao abrigo de uma autorização legislativa, ou que desenvolvam para o âmbito regional princípios ou bases gerais de regimes jurídicos contidos em leis que a eles se circunscrevam, devem invocar expressamente as respectivas leis de autorização ou as leis cujos princípios ou bases desenvolvam. </w:t>
      </w:r>
    </w:p>
    <w:p>
      <w:pPr>
        <w:pStyle w:val="Normal"/>
        <w:rPr/>
      </w:pPr>
      <w:r>
        <w:rPr/>
        <w:t>4 - ...</w:t>
        <w:br/>
        <w:t>5 - ...</w:t>
        <w:br/>
        <w:t>6 - ...</w:t>
        <w:br/>
        <w:t>Artigo 15.º</w:t>
        <w:br/>
        <w:t>[...]</w:t>
        <w:br/>
        <w:t xml:space="preserve">1 - O Jornal Oficial da Região é editado em suporte electrónico em sítio adequado, de acesso livre e gratuito, disponibilizado pelo Governo Regional. </w:t>
      </w:r>
    </w:p>
    <w:p>
      <w:pPr>
        <w:pStyle w:val="Normal"/>
        <w:rPr/>
      </w:pPr>
      <w:r>
        <w:rPr/>
        <w:t>2 - A responsabilidade pela edição do Jornal Oficial é do Governo Regional.</w:t>
        <w:br/>
        <w:t>Artigo 16.º</w:t>
        <w:br/>
        <w:t>[...]</w:t>
        <w:br/>
        <w:t xml:space="preserve">1 - A edição electrónica do Jornal Oficial inclui um registo das datas da sua efectiva distribuição no sítio electrónico referido no artigo anterior. </w:t>
      </w:r>
    </w:p>
    <w:p>
      <w:pPr>
        <w:pStyle w:val="Normal"/>
        <w:rPr/>
      </w:pPr>
      <w:r>
        <w:rPr/>
        <w:t>2 - ...</w:t>
        <w:br/>
        <w:t xml:space="preserve">3 - Os exemplares impressos do Jornal Oficial podem ser objecto de autenticação da sua conformidade com a edição oficial electrónica, nos termos e nas condições legais aplicáveis à certificação de cópias de documentos originais. </w:t>
      </w:r>
    </w:p>
    <w:p>
      <w:pPr>
        <w:pStyle w:val="Normal"/>
        <w:rPr/>
      </w:pPr>
      <w:r>
        <w:rPr/>
        <w:t xml:space="preserve">4 - O serviço com competências em matéria de edição do Jornal Oficial pode proceder à certificação dos exemplares impressos.» </w:t>
      </w:r>
    </w:p>
    <w:p>
      <w:pPr>
        <w:pStyle w:val="Normal"/>
        <w:rPr/>
      </w:pPr>
      <w:r>
        <w:rPr/>
        <w:t>Artigo 2.º</w:t>
        <w:br/>
        <w:t>Adequação à revisão constitucional</w:t>
        <w:br/>
        <w:t xml:space="preserve">Onde se lê no Decreto Legislativo Regional n.º 25/2003/A, de 27 de Maio, «Assembleia Legislativa Regional» e «Ministro da República» passa a ler-se, respectivamente, «Assembleia Legislativa» e «Representante da República». </w:t>
      </w:r>
    </w:p>
    <w:p>
      <w:pPr>
        <w:pStyle w:val="Normal"/>
        <w:rPr/>
      </w:pPr>
      <w:r>
        <w:rPr/>
        <w:t>Artigo 3.º</w:t>
        <w:br/>
        <w:t>Aditamentos</w:t>
        <w:br/>
        <w:t xml:space="preserve">São aditados os artigos 5.º-A e 16.º-A a 16.º-H ao Decreto Legislativo Regional n.º 25/2003/A, de 27 de Maio, com a seguinte redacção: </w:t>
      </w:r>
    </w:p>
    <w:p>
      <w:pPr>
        <w:pStyle w:val="Normal"/>
        <w:rPr/>
      </w:pPr>
      <w:r>
        <w:rPr/>
        <w:t>«Artigo 5.º-A</w:t>
        <w:br/>
        <w:t>Alterações e republicação</w:t>
        <w:br/>
        <w:t xml:space="preserve">1 - Os diplomas que alterem outros devem indicar o número de ordem da alteração introduzida e, caso tenha havido alterações anteriores, identificar aqueles diplomas que procederam a essas alterações, ainda que incidam sobre outras normas. </w:t>
      </w:r>
    </w:p>
    <w:p>
      <w:pPr>
        <w:pStyle w:val="Normal"/>
        <w:rPr/>
      </w:pPr>
      <w:r>
        <w:rPr/>
        <w:t xml:space="preserve">2 - Independentemente da natureza ou a extensão da alteração deve proceder-se à republicação integral do diploma, em anexo. </w:t>
      </w:r>
    </w:p>
    <w:p>
      <w:pPr>
        <w:pStyle w:val="Normal"/>
        <w:rPr/>
      </w:pPr>
      <w:r>
        <w:rPr/>
        <w:t>Artigo 16.º-A</w:t>
        <w:br/>
        <w:t>Acessibilidade</w:t>
        <w:br/>
        <w:t xml:space="preserve">A edição electrónica do Jornal Oficial deve garantir o acesso aos seus conteúdos a todos os cidadãos portadores de deficiência. </w:t>
      </w:r>
    </w:p>
    <w:p>
      <w:pPr>
        <w:pStyle w:val="Normal"/>
        <w:rPr/>
      </w:pPr>
      <w:r>
        <w:rPr/>
        <w:t>Artigo 16.º-B</w:t>
        <w:br/>
        <w:t>Arquivo público</w:t>
        <w:br/>
        <w:t xml:space="preserve">A Região assegura o depósito na Biblioteca Nacional, na Torre do Tombo e nos Arquivos Regionais de Angra do Heroísmo, Horta e Ponta Delgada, de três exemplares de uma versão impressa devidamente autenticada das duas séries do Jornal Oficial, preparadas para efeitos de arquivo público. </w:t>
      </w:r>
    </w:p>
    <w:p>
      <w:pPr>
        <w:pStyle w:val="Normal"/>
        <w:rPr/>
      </w:pPr>
      <w:r>
        <w:rPr/>
        <w:t>Artigo 16.º-C</w:t>
        <w:br/>
        <w:t>Periodicidade</w:t>
        <w:br/>
        <w:t xml:space="preserve">O Jornal Oficial edita-se aos dias úteis de segunda-feira a sexta-feira, inclusive. </w:t>
      </w:r>
    </w:p>
    <w:p>
      <w:pPr>
        <w:pStyle w:val="Normal"/>
        <w:rPr/>
      </w:pPr>
      <w:r>
        <w:rPr/>
        <w:t>Artigo 16.º-D</w:t>
        <w:br/>
        <w:t>Séries</w:t>
        <w:br/>
        <w:t>1 - O Jornal Oficial tem duas séries.</w:t>
        <w:br/>
        <w:t>2 - São publicados na 1.ª série:</w:t>
        <w:br/>
        <w:t>a) Os decretos legislativos regionais;</w:t>
        <w:br/>
        <w:t>b) As resoluções da Assembleia Legislativa da Região Autónoma dos Açores;</w:t>
        <w:br/>
        <w:t>c) Os decretos regulamentares regionais;</w:t>
        <w:br/>
        <w:t>d) Os decretos do Representante da República para a Região;</w:t>
        <w:br/>
        <w:t>e) As resoluções do conselho do Governo Regional;</w:t>
        <w:br/>
        <w:t>f) As portarias;</w:t>
        <w:br/>
        <w:t>g) Os despachos normativos;</w:t>
        <w:br/>
        <w:t xml:space="preserve">h) As portarias, os despachos e os alvarás que, não contendo disposições genéricas nem respeitando a entidades particulares, careçam de publicidade por motivo de interesse público; </w:t>
      </w:r>
    </w:p>
    <w:p>
      <w:pPr>
        <w:pStyle w:val="Normal"/>
        <w:rPr/>
      </w:pPr>
      <w:r>
        <w:rPr/>
        <w:t>i) As declarações de rectificação.</w:t>
        <w:br/>
        <w:t>3 - São publicados na 2.ª série:</w:t>
        <w:br/>
        <w:t xml:space="preserve">a) Os relatórios de autoridades, serviços públicos regionais e ainda das comissões nomeadas pelo Governo Regional versando o estudo de problemas da administração regional autónoma e cuja publicação no Jornal Oficial da Região seja ordenada por lei ou pelo Governo Regional; </w:t>
      </w:r>
    </w:p>
    <w:p>
      <w:pPr>
        <w:pStyle w:val="Normal"/>
        <w:rPr/>
      </w:pPr>
      <w:r>
        <w:rPr/>
        <w:t xml:space="preserve">b) O teor dos documentos relativos a actos ou factos não compreendidos na alínea anterior, incluindo o dos emanados de empresas públicas ou de pessoas colectivas de utilidade pública administrativa e o dos contratos em que a Região seja parte e que, por imposição legal ou mera conveniência, devam ser publicados no Jornal Oficial; </w:t>
      </w:r>
    </w:p>
    <w:p>
      <w:pPr>
        <w:pStyle w:val="Normal"/>
        <w:rPr/>
      </w:pPr>
      <w:r>
        <w:rPr/>
        <w:t xml:space="preserve">c) Os documentos referentes a actos jurídicos entre particulares, cuja publicidade seja exigida por lei ou desejada pelas partes; </w:t>
      </w:r>
    </w:p>
    <w:p>
      <w:pPr>
        <w:pStyle w:val="Normal"/>
        <w:rPr/>
      </w:pPr>
      <w:r>
        <w:rPr/>
        <w:t xml:space="preserve">d) Os instrumentos de natureza laboral, que por lei, regulamento ou convenção colectiva de trabalho devam ser publicados; </w:t>
      </w:r>
    </w:p>
    <w:p>
      <w:pPr>
        <w:pStyle w:val="Normal"/>
        <w:rPr/>
      </w:pPr>
      <w:r>
        <w:rPr/>
        <w:t>e) Outros actos a que a lei imponha a publicação.</w:t>
        <w:br/>
        <w:t>Artigo 16.º-E</w:t>
        <w:br/>
        <w:t>Publicações obrigatórias</w:t>
        <w:br/>
        <w:t xml:space="preserve">1 - As publicações obrigatórias, ao abrigo do Código das Sociedades Comerciais, e do n.º 2 do artigo 70.º do Código do Registo Comercial, relativas a sociedades com sede na Região, são feitas através do sítio electrónico do Jornal Oficial, de modo que a informação objecto de publicidade possa ser acedida, designadamente, por ordem cronológica. </w:t>
      </w:r>
    </w:p>
    <w:p>
      <w:pPr>
        <w:pStyle w:val="Normal"/>
        <w:rPr/>
      </w:pPr>
      <w:r>
        <w:rPr/>
        <w:t xml:space="preserve">2 - As publicações legais a que se refere o número anterior são promovidas pelas conservatórias, no prazo de vinte e quatro horas, após a conclusão dos respectivos procedimentos. </w:t>
      </w:r>
    </w:p>
    <w:p>
      <w:pPr>
        <w:pStyle w:val="Normal"/>
        <w:rPr/>
      </w:pPr>
      <w:r>
        <w:rPr/>
        <w:t>Artigo 16.ª-F</w:t>
        <w:br/>
        <w:t>Transmissão de actos para publicação</w:t>
        <w:br/>
        <w:t xml:space="preserve">Os actos sujeitos a publicação no Jornal Oficial devem ser transmitidos por via electrónica e obedecer: </w:t>
      </w:r>
    </w:p>
    <w:p>
      <w:pPr>
        <w:pStyle w:val="Normal"/>
        <w:rPr/>
      </w:pPr>
      <w:r>
        <w:rPr/>
        <w:t xml:space="preserve">a) Às exigências de fiabilidade e segurança da assinatura electrónica qualificada; </w:t>
      </w:r>
    </w:p>
    <w:p>
      <w:pPr>
        <w:pStyle w:val="Normal"/>
        <w:rPr/>
      </w:pPr>
      <w:r>
        <w:rPr/>
        <w:t xml:space="preserve">b) Aos requisitos técnicos de preenchimento de formulários electrónicos expressamente concebidos para disciplinar o envio de actos. </w:t>
      </w:r>
    </w:p>
    <w:p>
      <w:pPr>
        <w:pStyle w:val="Normal"/>
        <w:rPr/>
      </w:pPr>
      <w:r>
        <w:rPr/>
        <w:t>Artigo 16.º-G</w:t>
        <w:br/>
        <w:t>Cabeçalho</w:t>
        <w:br/>
        <w:t xml:space="preserve">O Jornal Oficial deverá ter aposto no cabeçalho, em linhas sucessivas o seguinte: </w:t>
      </w:r>
    </w:p>
    <w:p>
      <w:pPr>
        <w:pStyle w:val="Normal"/>
        <w:rPr/>
      </w:pPr>
      <w:r>
        <w:rPr/>
        <w:t>a) Selo da Região Autónoma dos Açores e Jornal Oficial;</w:t>
        <w:br/>
        <w:t>b) Designação da série, número do Jornal, dia da semana, dia, mês e ano.</w:t>
        <w:br/>
        <w:t>Artigo 16.º-H</w:t>
        <w:br/>
        <w:t>Taxas</w:t>
        <w:br/>
        <w:t xml:space="preserve">As publicações são feitas mediante pagamento de taxas conforme as tabelas a aprovar por portaria do membro do Governo Regional que tutela o Jornal Oficial.» </w:t>
      </w:r>
    </w:p>
    <w:p>
      <w:pPr>
        <w:pStyle w:val="Normal"/>
        <w:rPr/>
      </w:pPr>
      <w:r>
        <w:rPr/>
        <w:t>Artigo 4.º</w:t>
        <w:br/>
        <w:t>Certificação</w:t>
        <w:br/>
        <w:t xml:space="preserve">As edições do Jornal Oficial publicadas no respectivo sítio electrónico, com data posterior à entrada em vigor do presente diploma, fazem fé plena e valem para todos os efeitos legais. </w:t>
      </w:r>
    </w:p>
    <w:p>
      <w:pPr>
        <w:pStyle w:val="Normal"/>
        <w:rPr/>
      </w:pPr>
      <w:r>
        <w:rPr/>
        <w:t>Artigo 5.º</w:t>
        <w:br/>
        <w:t>Interoperabilidade</w:t>
        <w:br/>
        <w:t xml:space="preserve">O Governo Regional promove o regime de interoperabilidade do Jornal Oficial com a base de dados jurídica LEGAÇOR. </w:t>
      </w:r>
    </w:p>
    <w:p>
      <w:pPr>
        <w:pStyle w:val="Normal"/>
        <w:rPr/>
      </w:pPr>
      <w:r>
        <w:rPr/>
        <w:t>Artigo 6.º</w:t>
        <w:br/>
        <w:t>Remissões</w:t>
        <w:br/>
        <w:t xml:space="preserve">Na legislação em vigor, as referências feitas às 2.ª, 3.ª e 4.ª séries do Jornal Oficial passam a ser feitas, respectivamente, à 1.ª e à 2.ª série do Jornal Oficial consoante os actos a que se referirem. </w:t>
      </w:r>
    </w:p>
    <w:p>
      <w:pPr>
        <w:pStyle w:val="Normal"/>
        <w:rPr/>
      </w:pPr>
      <w:r>
        <w:rPr/>
        <w:t>Artigo 7.º</w:t>
        <w:br/>
        <w:t>Norma revogatória</w:t>
        <w:br/>
        <w:t>São revogados:</w:t>
        <w:br/>
        <w:t xml:space="preserve">a) O n.º 2 do artigo 8.º, o artigo 17.º e o artigo 20.º do Decreto Legislativo Regional n.º 25/2003/A, de 27 de Maio; </w:t>
      </w:r>
    </w:p>
    <w:p>
      <w:pPr>
        <w:pStyle w:val="Normal"/>
        <w:rPr/>
      </w:pPr>
      <w:r>
        <w:rPr/>
        <w:t>b) A Portaria n.º 1/77, de 2 de Março;</w:t>
        <w:br/>
        <w:t>c) A Portaria n.º 68/80, de 31 de Dezembro;</w:t>
        <w:br/>
        <w:t>d) A Portaria n.º 7/82, de 16 de Março.</w:t>
        <w:br/>
        <w:t>Artigo 8.º</w:t>
        <w:br/>
        <w:t>Republicação</w:t>
        <w:br/>
        <w:t xml:space="preserve">O Decreto Legislativo Regional n.º 25/2003/A, de 27 de Maio, é republicado e renumerado em anexo ao presente diploma, do qual é parte integrante, com as alterações ora introduzidas. </w:t>
      </w:r>
    </w:p>
    <w:p>
      <w:pPr>
        <w:pStyle w:val="Normal"/>
        <w:rPr/>
      </w:pPr>
      <w:r>
        <w:rPr/>
        <w:t>Artigo 9.º</w:t>
        <w:br/>
        <w:t>Entrada em vigor</w:t>
        <w:br/>
        <w:t>O presente diploma entra em vigor a 1 de Agosto de 2007.</w:t>
        <w:br/>
        <w:t xml:space="preserve">Aprovado pela Assembleia Legislativa da Região Autónoma dos Açores, na Horta, em 19 de Abril de 2007. </w:t>
      </w:r>
    </w:p>
    <w:p>
      <w:pPr>
        <w:pStyle w:val="Normal"/>
        <w:rPr/>
      </w:pPr>
      <w:r>
        <w:rPr/>
        <w:t>O Presidente da Assembleia Legislativa, Fernando Manuel Machado Menezes.</w:t>
        <w:br/>
        <w:t>Assinado em Angra do Heroísmo em 6 de Junho de 2007.</w:t>
        <w:br/>
        <w:t>Publique-se.</w:t>
        <w:br/>
        <w:t xml:space="preserve">O Representante da República para a Região Autónoma dos Açores, José António Mesquita. </w:t>
      </w:r>
    </w:p>
    <w:p>
      <w:pPr>
        <w:pStyle w:val="Normal"/>
        <w:rPr/>
      </w:pPr>
      <w:r>
        <w:rPr/>
        <w:br/>
        <w:t>ANEXO</w:t>
        <w:br/>
        <w:t>Republicação do Decreto Legislativo Regional n.º 25/2003/A, de 27 de Maio</w:t>
        <w:br/>
        <w:t>CAPÍTULO I</w:t>
        <w:br/>
        <w:t>Princípios gerais</w:t>
        <w:br/>
        <w:t>Artigo 1.º</w:t>
        <w:br/>
        <w:t>Objecto</w:t>
        <w:br/>
        <w:t xml:space="preserve">O presente diploma visa estabelecer o regime jurídico da publicação, identificação e formulário dos actos normativos na Região Autónoma dos Açores. </w:t>
      </w:r>
    </w:p>
    <w:p>
      <w:pPr>
        <w:pStyle w:val="Normal"/>
        <w:rPr/>
      </w:pPr>
      <w:r>
        <w:rPr/>
        <w:t>Artigo 2.º</w:t>
        <w:br/>
        <w:t>Publicação</w:t>
        <w:br/>
        <w:t xml:space="preserve">1 - A eficácia jurídica dos actos a que se refere o presente diploma, e que não dependam de publicação no Diário da República, verifica-se com a publicação no Jornal Oficial da Região Autónoma dos Açores, doravante designado por Jornal Oficial. </w:t>
      </w:r>
    </w:p>
    <w:p>
      <w:pPr>
        <w:pStyle w:val="Normal"/>
        <w:rPr/>
      </w:pPr>
      <w:r>
        <w:rPr/>
        <w:t xml:space="preserve">2 - A data do diploma é a da sua publicação, entendendo-se como tal a do dia em que o Jornal Oficial se torna acessível através da Internet. </w:t>
      </w:r>
    </w:p>
    <w:p>
      <w:pPr>
        <w:pStyle w:val="Normal"/>
        <w:rPr/>
      </w:pPr>
      <w:r>
        <w:rPr/>
        <w:t>Artigo 3.º</w:t>
        <w:br/>
        <w:t>Vigência</w:t>
        <w:br/>
        <w:t xml:space="preserve">1 - Os actos normativos a que se refere o artigo anterior entram em vigor no dia neles fixado, não podendo o início da vigência verificar-se no próprio dia da publicação. </w:t>
      </w:r>
    </w:p>
    <w:p>
      <w:pPr>
        <w:pStyle w:val="Normal"/>
        <w:rPr/>
      </w:pPr>
      <w:r>
        <w:rPr/>
        <w:t xml:space="preserve">2 - Não sendo fixado o dia, os diplomas entram em vigor no 5.º dia após a publicação. </w:t>
      </w:r>
    </w:p>
    <w:p>
      <w:pPr>
        <w:pStyle w:val="Normal"/>
        <w:rPr/>
      </w:pPr>
      <w:r>
        <w:rPr/>
        <w:t xml:space="preserve">3 - Os prazos referidos nos números anteriores contam-se a partir do dia imediato ao da disponibilização do diploma por via electrónica no Jornal Oficial. </w:t>
      </w:r>
    </w:p>
    <w:p>
      <w:pPr>
        <w:pStyle w:val="Normal"/>
        <w:rPr/>
      </w:pPr>
      <w:r>
        <w:rPr/>
        <w:t>Artigo 4.º</w:t>
        <w:br/>
        <w:t>Envio dos textos para publicação</w:t>
        <w:br/>
        <w:t xml:space="preserve">1 - Cumpridos os requisitos constitucionais, estatutários e legais, o texto dos diplomas é enviado para publicação no Jornal Oficial, por intermédio dos serviços competentes dos órgãos donde provenha. </w:t>
      </w:r>
    </w:p>
    <w:p>
      <w:pPr>
        <w:pStyle w:val="Normal"/>
        <w:rPr/>
      </w:pPr>
      <w:r>
        <w:rPr/>
        <w:t xml:space="preserve">2 - Os serviços responsáveis pela edição do Jornal Oficial asseguram a imediata republicação dos: </w:t>
      </w:r>
    </w:p>
    <w:p>
      <w:pPr>
        <w:pStyle w:val="Normal"/>
        <w:rPr/>
      </w:pPr>
      <w:r>
        <w:rPr/>
        <w:t>a) Decretos legislativos regionais;</w:t>
        <w:br/>
        <w:t>b) Resoluções da Assembleia Legislativa;</w:t>
        <w:br/>
        <w:t>c) Decretos regulamentares regionais;</w:t>
        <w:br/>
        <w:t>d) Decretos do Representante da República para a Região Autónoma dos Açores.</w:t>
        <w:br/>
        <w:t>Artigo 5.º</w:t>
        <w:br/>
        <w:t>Rectificações</w:t>
        <w:br/>
        <w:t xml:space="preserve">1 - Só são admitidas rectificações para correcção de lapsos gramaticais, ortográficos, de cálculo ou de natureza análoga ou para correcção de erros materiais provenientes de divergências entre o texto original e o texto editado de qualquer diploma publicado na 1.ª série do Jornal Oficial. </w:t>
      </w:r>
    </w:p>
    <w:p>
      <w:pPr>
        <w:pStyle w:val="Normal"/>
        <w:rPr/>
      </w:pPr>
      <w:r>
        <w:rPr/>
        <w:t xml:space="preserve">2 - As declarações de rectificação são feitas mediante declaração do órgão que aprovou o texto original, devendo ser publicadas na mesma série até 60 dias após a publicação do texto rectificando. </w:t>
      </w:r>
    </w:p>
    <w:p>
      <w:pPr>
        <w:pStyle w:val="Normal"/>
        <w:rPr/>
      </w:pPr>
      <w:r>
        <w:rPr/>
        <w:t xml:space="preserve">3 - A não observância do prazo previsto no número anterior determina a nulidade do acto de rectificação. </w:t>
      </w:r>
    </w:p>
    <w:p>
      <w:pPr>
        <w:pStyle w:val="Normal"/>
        <w:rPr/>
      </w:pPr>
      <w:r>
        <w:rPr/>
        <w:t xml:space="preserve">4 - As declarações de rectificação reportam os efeitos à data da entrada em vigor do texto rectificado. </w:t>
      </w:r>
    </w:p>
    <w:p>
      <w:pPr>
        <w:pStyle w:val="Normal"/>
        <w:rPr/>
      </w:pPr>
      <w:r>
        <w:rPr/>
        <w:t>Artigo 6.º</w:t>
        <w:br/>
        <w:t>Alterações e republicação</w:t>
        <w:br/>
        <w:t xml:space="preserve">1 - Os diplomas que alterem outros devem indicar o número de ordem da alteração introduzida e, caso tenha havido alterações anteriores, identificar aqueles diplomas que procederam a essas alterações, ainda que incidam sobre outras normas. </w:t>
      </w:r>
    </w:p>
    <w:p>
      <w:pPr>
        <w:pStyle w:val="Normal"/>
        <w:rPr/>
      </w:pPr>
      <w:r>
        <w:rPr/>
        <w:t xml:space="preserve">2 - Independentemente da natureza ou a extensão da alteração deve proceder-se à republicação integral do diploma, em anexo. </w:t>
      </w:r>
    </w:p>
    <w:p>
      <w:pPr>
        <w:pStyle w:val="Normal"/>
        <w:rPr/>
      </w:pPr>
      <w:r>
        <w:rPr/>
        <w:t>Artigo 7.º</w:t>
        <w:br/>
        <w:t>Identificação</w:t>
        <w:br/>
        <w:t xml:space="preserve">1 - Todos os actos são identificados por um número e pela data da respectiva publicação no Diário da República ou no Jornal Oficial, conforme a sua natureza, seguidos da respectiva «/» e da maiúscula «A». </w:t>
      </w:r>
    </w:p>
    <w:p>
      <w:pPr>
        <w:pStyle w:val="Normal"/>
        <w:rPr/>
      </w:pPr>
      <w:r>
        <w:rPr/>
        <w:t xml:space="preserve">2 - Todos os actos normativos têm um título que traduz sinteticamente o seu objecto. </w:t>
      </w:r>
    </w:p>
    <w:p>
      <w:pPr>
        <w:pStyle w:val="Normal"/>
        <w:rPr/>
      </w:pPr>
      <w:r>
        <w:rPr/>
        <w:t xml:space="preserve">3 - Os diplomas que tenham a mesma designação genérica devem ser identificados pela indicação do departamento emitente. </w:t>
      </w:r>
    </w:p>
    <w:p>
      <w:pPr>
        <w:pStyle w:val="Normal"/>
        <w:rPr/>
      </w:pPr>
      <w:r>
        <w:rPr/>
        <w:t>Artigo 8.º</w:t>
        <w:br/>
        <w:t>Numeração</w:t>
        <w:br/>
        <w:t>Há numeração distinta para cada uma das seguintes categorias de actos:</w:t>
        <w:br/>
        <w:t>a) Decretos legislativos regionais;</w:t>
        <w:br/>
        <w:t>b) Resoluções da Assembleia Legislativa;</w:t>
        <w:br/>
        <w:t>c) Decretos regulamentares regionais;</w:t>
        <w:br/>
        <w:t>d) Decretos do Representante da República para a Região;</w:t>
        <w:br/>
        <w:t>e) Resoluções do conselho do Governo Regional;</w:t>
        <w:br/>
        <w:t>f) Portarias;</w:t>
        <w:br/>
        <w:t>g) Despachos normativos;</w:t>
        <w:br/>
        <w:t>h) Avisos;</w:t>
        <w:br/>
        <w:t>i) Declarações de rectificação.</w:t>
        <w:br/>
        <w:t>CAPÍTULO II</w:t>
        <w:br/>
        <w:t>Formulário dos diplomas</w:t>
        <w:br/>
        <w:t>Artigo 9.º</w:t>
        <w:br/>
        <w:t>Disposições gerais</w:t>
        <w:br/>
        <w:t xml:space="preserve">1 - No início de cada diploma da Assembleia Legislativa ou do Governo Regional indica-se, para além do órgão donde emana e da disposição constitucional ao abrigo da qual é aprovado, a correspondente disposição do Estatuto Político-Administrativo e, se for caso disso, o acto legislativo a regulamentar. </w:t>
      </w:r>
    </w:p>
    <w:p>
      <w:pPr>
        <w:pStyle w:val="Normal"/>
        <w:rPr/>
      </w:pPr>
      <w:r>
        <w:rPr/>
        <w:t xml:space="preserve">2 - Os decretos legislativos regionais aprovados ao abrigo de uma autorização legislativa, ou que desenvolvam para o âmbito regional princípios ou bases gerais de regimes jurídicos contidos em leis que a eles se circunscrevam, devem invocar expressamente as respectivas leis de autorização ou as leis cujos princípios ou bases desenvolvam. </w:t>
      </w:r>
    </w:p>
    <w:p>
      <w:pPr>
        <w:pStyle w:val="Normal"/>
        <w:rPr/>
      </w:pPr>
      <w:r>
        <w:rPr/>
        <w:t xml:space="preserve">3 - Nos decretos legislativos regionais e nos decretos regulamentares regionais da competência da Assembleia Legislativa, após o texto segue-se, sucessivamente, a data da aprovação, a assinatura do seu presidente, a data da assinatura pelo Representante da República, a ordem de publicação e a assinatura deste. </w:t>
      </w:r>
    </w:p>
    <w:p>
      <w:pPr>
        <w:pStyle w:val="Normal"/>
        <w:rPr/>
      </w:pPr>
      <w:r>
        <w:rPr/>
        <w:t xml:space="preserve">4 - Nos decretos regulamentares regionais da competência do Governo Regional, após o texto segue-se, sucessivamente, a menção da aprovação pelo Governo Regional e respectiva data, a assinatura do seu presidente, a data da assinatura pelo Representante da República, a ordem de publicação e a assinatura deste. </w:t>
      </w:r>
    </w:p>
    <w:p>
      <w:pPr>
        <w:pStyle w:val="Normal"/>
        <w:rPr/>
      </w:pPr>
      <w:r>
        <w:rPr/>
        <w:t xml:space="preserve">5 - Os diplomas regulamentares devem indicar expressamente os actos legislativos que visam regulamentar ou que definem a competência subjectiva e objectiva para a sua emissão. </w:t>
      </w:r>
    </w:p>
    <w:p>
      <w:pPr>
        <w:pStyle w:val="Normal"/>
        <w:rPr/>
      </w:pPr>
      <w:r>
        <w:rPr/>
        <w:t>Artigo 10.º</w:t>
        <w:br/>
        <w:t>Consultas</w:t>
        <w:br/>
        <w:t xml:space="preserve">Quando na elaboração dos actos normativos da Região tiverem participado, a título consultivo ou deliberativo, por força do Estatuto Político-Administrativo ou de resolução da Assembleia Legislativa, outro ou outros órgãos além do órgão de aprovação final, ou tenha decorrido uma consulta aos cidadãos eleitores, faz-se referência expressa a tal facto, sem prejuízo do disposto no n.º 2 do artigo 9.º da Lei n.º 74/98, de 11 de Novembro. </w:t>
      </w:r>
    </w:p>
    <w:p>
      <w:pPr>
        <w:pStyle w:val="Normal"/>
        <w:rPr/>
      </w:pPr>
      <w:r>
        <w:rPr/>
        <w:t>Artigo 11.º</w:t>
        <w:br/>
        <w:t>Diplomas da Assembleia Legislativa</w:t>
        <w:br/>
        <w:t>1 - Os decretos legislativos regionais obedecem ao formulário seguinte:</w:t>
        <w:br/>
        <w:t xml:space="preserve">«A Assembleia Legislativa decreta, nos termos da alínea ... do artigo ... da Constituição, do artigo ... do Estatuto Político-Administrativo [e, se for caso disso, o acto legislativo a regulamentar, a lei autorizante ou a lei de bases a desenvolver], o seguinte: </w:t>
      </w:r>
    </w:p>
    <w:p>
      <w:pPr>
        <w:pStyle w:val="Normal"/>
        <w:rPr/>
      </w:pPr>
      <w:r>
        <w:rPr/>
        <w:t>[Segue-se o texto.]»</w:t>
        <w:br/>
        <w:t>2 - As resoluções da Assembleia Legislativa obedecem ao formulário seguinte:</w:t>
        <w:br/>
        <w:t xml:space="preserve">«A Assembleia Legislativa resolve, nos termos da alínea ... do artigo ... da Constituição e do artigo ... do Estatuto Político-Administrativo, o seguinte: </w:t>
      </w:r>
    </w:p>
    <w:p>
      <w:pPr>
        <w:pStyle w:val="Normal"/>
        <w:rPr/>
      </w:pPr>
      <w:r>
        <w:rPr/>
        <w:t>[Segue-se o texto.]»</w:t>
        <w:br/>
        <w:t xml:space="preserve">3 - Após o texto das resoluções seguem-se, sucessivamente, a data da aprovação e a assinatura do presidente da Assembleia. </w:t>
      </w:r>
    </w:p>
    <w:p>
      <w:pPr>
        <w:pStyle w:val="Normal"/>
        <w:rPr/>
      </w:pPr>
      <w:r>
        <w:rPr/>
        <w:t>Artigo 12.º</w:t>
        <w:br/>
        <w:t>Propostas de decreto legislativo regional</w:t>
        <w:br/>
        <w:t xml:space="preserve">1 - As propostas de decreto legislativo regional do Governo Regional devem conter exposição de motivos e nota justificativa e obedecem ao formulário seguinte: </w:t>
      </w:r>
    </w:p>
    <w:p>
      <w:pPr>
        <w:pStyle w:val="Normal"/>
        <w:rPr/>
      </w:pPr>
      <w:r>
        <w:rPr/>
        <w:t xml:space="preserve">«Nos termos da alínea ... do artigo ... do Estatuto Político-Administrativo, o Governo Regional apresenta à Assembleia Legislativa a seguinte proposta de decreto legislativo regional: </w:t>
      </w:r>
    </w:p>
    <w:p>
      <w:pPr>
        <w:pStyle w:val="Normal"/>
        <w:rPr/>
      </w:pPr>
      <w:r>
        <w:rPr/>
        <w:t>[Segue-se o texto.]»</w:t>
        <w:br/>
        <w:t xml:space="preserve">2 - Após o texto seguem-se, sucessivamente, a data da aprovação em conselho do Governo e a assinatura do presidente do Governo Regional. </w:t>
      </w:r>
    </w:p>
    <w:p>
      <w:pPr>
        <w:pStyle w:val="Normal"/>
        <w:rPr/>
      </w:pPr>
      <w:r>
        <w:rPr/>
        <w:t>Artigo 13.º</w:t>
        <w:br/>
        <w:t>Outros diplomas do Governo Regional</w:t>
        <w:br/>
        <w:t>1 - Os outros diplomas do Governo Regional obedecem ao formulário seguinte:</w:t>
        <w:br/>
        <w:t>a) Decretos regulamentares regionais:</w:t>
        <w:br/>
        <w:t xml:space="preserve">«Nos termos da alínea ... do artigo ... do Estatuto Político-Administrativo, o Governo Regional decreta o seguinte: </w:t>
      </w:r>
    </w:p>
    <w:p>
      <w:pPr>
        <w:pStyle w:val="Normal"/>
        <w:rPr/>
      </w:pPr>
      <w:r>
        <w:rPr/>
        <w:t>[Segue-se o texto.]»</w:t>
        <w:br/>
        <w:t>b) Resoluções do conselho do Governo:</w:t>
        <w:br/>
        <w:t xml:space="preserve">«Nos termos da alínea ... do artigo ... do Estatuto Político-Administrativo, o Conselho do Governo resolve: </w:t>
      </w:r>
    </w:p>
    <w:p>
      <w:pPr>
        <w:pStyle w:val="Normal"/>
        <w:rPr/>
      </w:pPr>
      <w:r>
        <w:rPr/>
        <w:t>[Segue-se o texto.]»</w:t>
        <w:br/>
        <w:t>c) Portarias:</w:t>
        <w:br/>
        <w:t xml:space="preserve">«Manda o Governo Regional, pelo ... [indicar o membro ou membros do Governo Regional competentes], nos termos do ... [indicação da legislação habilitante], o seguinte: </w:t>
      </w:r>
    </w:p>
    <w:p>
      <w:pPr>
        <w:pStyle w:val="Normal"/>
        <w:rPr/>
      </w:pPr>
      <w:r>
        <w:rPr/>
        <w:t>[Segue-se o texto.]»</w:t>
        <w:br/>
        <w:t>d) Despachos normativos:</w:t>
        <w:br/>
        <w:t xml:space="preserve">«O ... [indicar o membro ou membros do Governo Regional competentes], nos termos do ... [indicação da legislação habilitante], determina o seguinte: </w:t>
      </w:r>
    </w:p>
    <w:p>
      <w:pPr>
        <w:pStyle w:val="Normal"/>
        <w:rPr/>
      </w:pPr>
      <w:r>
        <w:rPr/>
        <w:t>[Segue-se o texto.]»</w:t>
        <w:br/>
        <w:t xml:space="preserve">2 - Após o texto das resoluções mencionadas na alínea b) do número anterior seguem-se, sucessivamente, a data da aprovação em Conselho do Governo e a assinatura do presidente do Governo Regional. </w:t>
      </w:r>
    </w:p>
    <w:p>
      <w:pPr>
        <w:pStyle w:val="Normal"/>
        <w:rPr/>
      </w:pPr>
      <w:r>
        <w:rPr/>
        <w:t xml:space="preserve">3 - Após o texto dos diplomas mencionados nas alíneas c) e d) do n.º 1 segue-se a assinatura do membro ou membros do Governo Regional que os emitem, com a indicação da respectiva data. </w:t>
      </w:r>
    </w:p>
    <w:p>
      <w:pPr>
        <w:pStyle w:val="Normal"/>
        <w:rPr/>
      </w:pPr>
      <w:r>
        <w:rPr/>
        <w:t xml:space="preserve">4 - Sendo vários os membros do Governo Regional a assinar os diplomas aludidos no número anterior, a data que releva é a da última assinatura. </w:t>
      </w:r>
    </w:p>
    <w:p>
      <w:pPr>
        <w:pStyle w:val="Normal"/>
        <w:rPr/>
      </w:pPr>
      <w:r>
        <w:rPr/>
        <w:t>Artigo 14.º</w:t>
        <w:br/>
        <w:t>Membros do Governo Regional</w:t>
        <w:br/>
        <w:t xml:space="preserve">Sempre que o presente diploma se refere a membros do Governo Regional competentes, deve entender-se que são abrangidos aqueles cujos departamentos tenham, em razão da matéria, interferência na execução do acto. </w:t>
      </w:r>
    </w:p>
    <w:p>
      <w:pPr>
        <w:pStyle w:val="Normal"/>
        <w:rPr/>
      </w:pPr>
      <w:r>
        <w:rPr/>
        <w:t>CAPÍTULO III</w:t>
        <w:br/>
        <w:t>Jornal Oficial</w:t>
        <w:br/>
        <w:t>Artigo 15.º</w:t>
        <w:br/>
        <w:t>Jornal Oficial</w:t>
        <w:br/>
        <w:t>O órgão oficial da Região Autónoma dos Açores é o Jornal Oficial.</w:t>
        <w:br/>
        <w:t>Artigo 16.º</w:t>
        <w:br/>
        <w:t>Edição</w:t>
        <w:br/>
        <w:t xml:space="preserve">1 - O Jornal Oficial da Região é editado em suporte electrónico em sítio adequado, de acesso livre e gratuito, disponibilizado pelo Governo Regional. </w:t>
      </w:r>
    </w:p>
    <w:p>
      <w:pPr>
        <w:pStyle w:val="Normal"/>
        <w:rPr/>
      </w:pPr>
      <w:r>
        <w:rPr/>
        <w:t>2 - A responsabilidade pela edição do Jornal Oficial é do Governo Regional.</w:t>
        <w:br/>
        <w:t>Artigo 17.º</w:t>
        <w:br/>
        <w:t>Registo da distribuição</w:t>
        <w:br/>
        <w:t xml:space="preserve">1 - A edição electrónica do Jornal Oficial inclui um registo das datas da sua efectiva distribuição no sítio electrónico referido no artigo anterior. </w:t>
      </w:r>
    </w:p>
    <w:p>
      <w:pPr>
        <w:pStyle w:val="Normal"/>
        <w:rPr/>
      </w:pPr>
      <w:r>
        <w:rPr/>
        <w:t xml:space="preserve">2 - O registo faz prova para todos os efeitos legais e deve abranger as edições do Jornal Oficial desde a sua criação. </w:t>
      </w:r>
    </w:p>
    <w:p>
      <w:pPr>
        <w:pStyle w:val="Normal"/>
        <w:rPr/>
      </w:pPr>
      <w:r>
        <w:rPr/>
        <w:t xml:space="preserve">3 - Os exemplares impressos do Jornal Oficial podem ser objecto de autenticação da sua conformidade com a edição oficial electrónica, nos termos e nas condições legais aplicáveis à certificação de cópias de documentos originais. </w:t>
      </w:r>
    </w:p>
    <w:p>
      <w:pPr>
        <w:pStyle w:val="Normal"/>
        <w:rPr/>
      </w:pPr>
      <w:r>
        <w:rPr/>
        <w:t xml:space="preserve">4 - O serviço com competências em matéria de edição do Jornal Oficial pode proceder à certificação dos exemplares impressos. </w:t>
      </w:r>
    </w:p>
    <w:p>
      <w:pPr>
        <w:pStyle w:val="Normal"/>
        <w:rPr/>
      </w:pPr>
      <w:r>
        <w:rPr/>
        <w:t>Artigo 18.º</w:t>
        <w:br/>
        <w:t>Acessibilidade</w:t>
        <w:br/>
        <w:t xml:space="preserve">A edição electrónica do Jornal Oficial deve garantir o acesso aos seus conteúdos a todos os cidadãos portadores de deficiência. </w:t>
      </w:r>
    </w:p>
    <w:p>
      <w:pPr>
        <w:pStyle w:val="Normal"/>
        <w:rPr/>
      </w:pPr>
      <w:r>
        <w:rPr/>
        <w:t>Artigo 19.º</w:t>
        <w:br/>
        <w:t>Arquivo público</w:t>
        <w:br/>
        <w:t xml:space="preserve">A Região assegura o depósito na Biblioteca Nacional, na Torre do Tombo e nos Arquivos Regionais de Angra do Heroísmo, Horta e Ponta Delgada, de três exemplares de uma versão impressa devidamente autenticada das duas séries do Jornal Oficial, preparadas para efeitos de arquivo público. </w:t>
      </w:r>
    </w:p>
    <w:p>
      <w:pPr>
        <w:pStyle w:val="Normal"/>
        <w:rPr/>
      </w:pPr>
      <w:r>
        <w:rPr/>
        <w:t>Artigo 20.º</w:t>
        <w:br/>
        <w:t>Periodicidade</w:t>
        <w:br/>
        <w:t xml:space="preserve">O Jornal Oficial edita-se aos dias úteis de segunda-feira a sexta-feira, inclusive. </w:t>
      </w:r>
    </w:p>
    <w:p>
      <w:pPr>
        <w:pStyle w:val="Normal"/>
        <w:rPr/>
      </w:pPr>
      <w:r>
        <w:rPr/>
        <w:t>Artigo 21.º</w:t>
        <w:br/>
        <w:t>Séries</w:t>
        <w:br/>
        <w:t>1 - O Jornal Oficial tem duas séries.</w:t>
        <w:br/>
        <w:t>2 - São publicados na 1.ª série:</w:t>
        <w:br/>
        <w:t>a) Os decretos legislativos regionais;</w:t>
        <w:br/>
        <w:t>b) As resoluções da Assembleia Legislativa da Região Autónoma dos Açores;</w:t>
        <w:br/>
        <w:t>c) Os decretos regulamentares regionais;</w:t>
        <w:br/>
        <w:t>d) Os decretos do Representante da República para a Região;</w:t>
        <w:br/>
        <w:t>e) As resoluções do conselho do Governo Regional;</w:t>
        <w:br/>
        <w:t>f) As portarias;</w:t>
        <w:br/>
        <w:t>g) Os despachos normativos;</w:t>
        <w:br/>
        <w:t xml:space="preserve">h) As portarias, os despachos e os alvarás que, não contendo disposições genéricas nem respeitando a entidades particulares, careçam de publicidade por motivo de interesse público; </w:t>
      </w:r>
    </w:p>
    <w:p>
      <w:pPr>
        <w:pStyle w:val="Normal"/>
        <w:rPr/>
      </w:pPr>
      <w:r>
        <w:rPr/>
        <w:t>i) As declarações de rectificação.</w:t>
        <w:br/>
        <w:t>3 - São publicados na 2.ª série:</w:t>
        <w:br/>
        <w:t xml:space="preserve">a) Os relatórios de autoridades, serviços públicos regionais e ainda das comissões nomeadas pelo Governo Regional versando o estudo de problemas da administração regional autónoma e cuja publicação no Jornal Oficial da Região seja ordenada por lei ou pelo Governo Regional; </w:t>
      </w:r>
    </w:p>
    <w:p>
      <w:pPr>
        <w:pStyle w:val="Normal"/>
        <w:rPr/>
      </w:pPr>
      <w:r>
        <w:rPr/>
        <w:t xml:space="preserve">b) O teor dos documentos relativos a actos ou factos não compreendidos na alínea anterior, incluindo o dos emanados de empresas públicas ou de pessoas colectivas de utilidade pública administrativa e o dos contratos em que a Região seja parte e que, por imposição legal ou mera conveniência, devam ser publicados no Jornal Oficial; </w:t>
      </w:r>
    </w:p>
    <w:p>
      <w:pPr>
        <w:pStyle w:val="Normal"/>
        <w:rPr/>
      </w:pPr>
      <w:r>
        <w:rPr/>
        <w:t xml:space="preserve">c) Os documentos referentes a actos jurídicos entre particulares, cuja publicidade seja exigida por lei ou desejada pelas partes; </w:t>
      </w:r>
    </w:p>
    <w:p>
      <w:pPr>
        <w:pStyle w:val="Normal"/>
        <w:rPr/>
      </w:pPr>
      <w:r>
        <w:rPr/>
        <w:t xml:space="preserve">d) Os instrumentos de natureza laboral, que por lei, regulamento ou convenção colectiva de trabalho devam ser publicados; </w:t>
      </w:r>
    </w:p>
    <w:p>
      <w:pPr>
        <w:pStyle w:val="Normal"/>
        <w:rPr/>
      </w:pPr>
      <w:r>
        <w:rPr/>
        <w:t>e) Outros actos a que a lei imponha a publicação.</w:t>
        <w:br/>
        <w:t>Artigo 22.º</w:t>
        <w:br/>
        <w:t>Publicações obrigatórias</w:t>
        <w:br/>
        <w:t xml:space="preserve">1 - As publicações obrigatórias, ao abrigo do Código das Sociedades Comerciais, e do n.º 2 do artigo 70.º do Código do Registo Comercial, relativas a sociedades com sede na Região, são feitas através do sítio electrónico do Jornal Oficial, de modo que a informação objecto de publicidade possa ser acedida, designadamente, por ordem cronológica. </w:t>
      </w:r>
    </w:p>
    <w:p>
      <w:pPr>
        <w:pStyle w:val="Normal"/>
        <w:rPr/>
      </w:pPr>
      <w:r>
        <w:rPr/>
        <w:t xml:space="preserve">2 - As publicações legais a que se refere o número anterior são promovidas pelas conservatórias, no prazo de vinte e quatro horas, após a conclusão dos respectivos procedimentos. </w:t>
      </w:r>
    </w:p>
    <w:p>
      <w:pPr>
        <w:pStyle w:val="Normal"/>
        <w:rPr/>
      </w:pPr>
      <w:r>
        <w:rPr/>
        <w:t>Artigo 23.º</w:t>
        <w:br/>
        <w:t>Transmissão de actos para publicação</w:t>
        <w:br/>
        <w:t xml:space="preserve">Os actos sujeitos a publicação no Jornal Oficial devem ser transmitidos por via electrónica e obedecer: </w:t>
      </w:r>
    </w:p>
    <w:p>
      <w:pPr>
        <w:pStyle w:val="Normal"/>
        <w:rPr/>
      </w:pPr>
      <w:r>
        <w:rPr/>
        <w:t xml:space="preserve">a) Às exigências de fiabilidade e segurança da assinatura electrónica qualificada; </w:t>
      </w:r>
    </w:p>
    <w:p>
      <w:pPr>
        <w:pStyle w:val="Normal"/>
        <w:rPr/>
      </w:pPr>
      <w:r>
        <w:rPr/>
        <w:t xml:space="preserve">b) Aos requisitos técnicos de preenchimento de formulários electrónicos expressamente concebidos para disciplinar o envio de actos. </w:t>
      </w:r>
    </w:p>
    <w:p>
      <w:pPr>
        <w:pStyle w:val="Normal"/>
        <w:rPr/>
      </w:pPr>
      <w:r>
        <w:rPr/>
        <w:t>Artigo 24.º</w:t>
        <w:br/>
        <w:t>Cabeçalho</w:t>
        <w:br/>
        <w:t xml:space="preserve">O Jornal Oficial deverá ter aposto no cabeçalho, em linhas sucessivas o seguinte: </w:t>
      </w:r>
    </w:p>
    <w:p>
      <w:pPr>
        <w:pStyle w:val="Normal"/>
        <w:rPr/>
      </w:pPr>
      <w:r>
        <w:rPr/>
        <w:t>a) Selo da Região Autónoma dos Açores e Jornal Oficial;</w:t>
        <w:br/>
        <w:t>b) Designação da série, número do Jornal, dia da semana, dia, mês e ano.</w:t>
        <w:br/>
        <w:t>Artigo 25.º</w:t>
        <w:br/>
        <w:t>Taxas</w:t>
        <w:br/>
        <w:t xml:space="preserve">As publicações são feitas mediante pagamento de taxas conforme as tabelas a aprovar por portaria do membro do Governo Regional que tutela o Jornal Ofici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bold">
    <w:name w:val="font-bold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crnimoHTML">
    <w:name w:val="Acrónimo HTM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4:00Z</dcterms:created>
  <dc:creator>Mário Loureiro</dc:creator>
  <dc:description/>
  <dc:language>en-US</dc:language>
  <cp:lastModifiedBy>Mário Loureiro</cp:lastModifiedBy>
  <dcterms:modified xsi:type="dcterms:W3CDTF">2008-06-05T09:56:00Z</dcterms:modified>
  <cp:revision>1</cp:revision>
  <dc:subject/>
  <dc:title>Decreto Legislativo Regional n</dc:title>
</cp:coreProperties>
</file>