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ecreto-Lei n.º 99/2007 de 2 de Abri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voga o Decreto-Lei n.º 264/91, que cria o Sistema de Tratamento Automático da Declaração Aduaneira de Mercadorias (STADA) e que estabelece os princípios gerais do regime técnico jurídico da declaração aduaneira electrónica, bem como a respectiva regulamentação complement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ecreto-Lei n.º 264/91, de 26 de Julho, criou, no âmbito da Direcção-Geral das Alfândegas e dos Impostos Especiais sobre o Consumo (DGAIEC), o Sistema de Tratamento Automático da Declaração Aduaneira de Mercadorias (STADA). </w:t>
      </w:r>
    </w:p>
    <w:p>
      <w:pPr>
        <w:pStyle w:val="Normal"/>
        <w:rPr/>
      </w:pPr>
      <w:r>
        <w:rPr/>
        <w:t xml:space="preserve">Posteriormente, a Portaria n.º 1031/91, de 9 de Outubro, veio, no âmbito do referido decreto-lei, regulamentar o direito de utilização do STADA por parte da entidade habilitada a despachar. </w:t>
      </w:r>
    </w:p>
    <w:p>
      <w:pPr>
        <w:pStyle w:val="Normal"/>
        <w:rPr/>
      </w:pPr>
      <w:r>
        <w:rPr/>
        <w:t xml:space="preserve">Sucede que os avanços tecnológicos registados tornaram obsoleto e desnecessário o carácter de direito de utilização a que se refere o protocolo de adesão ao STADA previsto no Decreto-Lei n.º 264/91, de 26 de Julho, e regulamentado na Portaria n.º 1031/91, de 9 de Outubro, uma vez que actualmente essa adesão pode ser efectuada de uma forma desburocratizada e consequentemente mais célere através do portal das declarações electrónicas da DGAIEC (www.e-financas.gov.pt). </w:t>
      </w:r>
    </w:p>
    <w:p>
      <w:pPr>
        <w:pStyle w:val="Normal"/>
        <w:rPr/>
      </w:pPr>
      <w:r>
        <w:rPr/>
        <w:t xml:space="preserve">Neste contexto, afigura-se necessária a substituição, actualização e consolidação do regime de acesso e funcionamento do STADA, previsto no mencionado Decreto-Lei n.º 264/91, de 26 de Julho, por um regime comum a todos os sistemas informáticos declarativos geridos pela DGAIEC, a ser aprovado por portaria do Ministro de Estado e das Finanças, a qual criará as condições normativas para a concretização da medida de uniformização e simplificação de adesão dos utilizadores aos sistemas informáticos aduaneiros, conforme previsto no Programa de Simplificação Administrativa e Legislativa Simplex 2006, potenciando a todos os operadores económicos evidentes vantagens em matéria de simplicidade, comodidade, celeridade, rigor e transparência nas declarações aduaneiras que estão obrigados a realizar. </w:t>
      </w:r>
    </w:p>
    <w:p>
      <w:pPr>
        <w:pStyle w:val="Normal"/>
        <w:rPr/>
      </w:pPr>
      <w:r>
        <w:rPr/>
        <w:t>Assim:</w:t>
        <w:br/>
        <w:t xml:space="preserve">Nos termos da alínea a) do n.º 1 do artigo 198.º da Constituição, o Governo decreta o seguinte: </w:t>
      </w:r>
    </w:p>
    <w:p>
      <w:pPr>
        <w:pStyle w:val="Normal"/>
        <w:rPr/>
      </w:pPr>
      <w:r>
        <w:rPr/>
        <w:t>Artigo 1.º</w:t>
        <w:br/>
        <w:t>Norma revogatória</w:t>
        <w:br/>
        <w:t>Nos termos do presente decreto-lei são revogados:</w:t>
        <w:br/>
        <w:t xml:space="preserve">a) O Decreto-Lei n.º 264/91, de 26 de Julho, que cria o Sistema de Tratamento Automático da Declaração Aduaneira de Mercadorias (STADA) e estabelece os princípios gerais do regime técnico-jurídico da declaração aduaneira electrónica; </w:t>
      </w:r>
    </w:p>
    <w:p>
      <w:pPr>
        <w:pStyle w:val="Normal"/>
        <w:rPr/>
      </w:pPr>
      <w:r>
        <w:rPr/>
        <w:t xml:space="preserve">b) A Portaria n.º 1031/91, de 9 de Outubro, que regulamenta o direito de utilização do STADA. </w:t>
      </w:r>
    </w:p>
    <w:p>
      <w:pPr>
        <w:pStyle w:val="Normal"/>
        <w:rPr/>
      </w:pPr>
      <w:r>
        <w:rPr/>
        <w:t>Artigo 2.º</w:t>
        <w:br/>
        <w:t>Sistemas informáticos declarativos</w:t>
        <w:br/>
        <w:t xml:space="preserve">A adesão e o funcionamento dos vários sistemas informáticos declarativos geridos pela Direcção-Geral das Alfândegas e dos Impostos Especiais sobre o Consumo são regulados por portaria do Ministro de Estado e das Finanças. </w:t>
      </w:r>
    </w:p>
    <w:p>
      <w:pPr>
        <w:pStyle w:val="Normal"/>
        <w:rPr/>
      </w:pPr>
      <w:r>
        <w:rPr/>
        <w:t>Artigo 3.º</w:t>
        <w:br/>
        <w:t>Produção de efeitos</w:t>
        <w:br/>
        <w:t xml:space="preserve">O disposto no artigo 1.º do presente decreto-lei produz efeitos após a publicação no Diário da República da portaria referida no artigo anterior. </w:t>
      </w:r>
    </w:p>
    <w:p>
      <w:pPr>
        <w:pStyle w:val="Normal"/>
        <w:rPr/>
      </w:pPr>
      <w:r>
        <w:rPr/>
        <w:t xml:space="preserve">Visto e aprovado em Conselho de Ministros de 4 de Janeiro de 2007. - José Sócrates Carvalho Pinto de Sousa - Emanuel Augusto dos Santos. </w:t>
      </w:r>
    </w:p>
    <w:p>
      <w:pPr>
        <w:pStyle w:val="Normal"/>
        <w:rPr/>
      </w:pPr>
      <w:r>
        <w:rPr/>
        <w:t>Promulgado em 14 de Março de 2007.</w:t>
        <w:br/>
        <w:t>Publique-se.</w:t>
        <w:br/>
        <w:t>O Presidente da República, ANÍBAL CAVACO SILVA.</w:t>
        <w:br/>
        <w:t>Referendado em 15 de Março de 2007.</w:t>
        <w:br/>
        <w:t>O Primeiro-Ministro, José Sócrates Carvalho Pinto de Sou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ntbold">
    <w:name w:val="font-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2:23:00Z</dcterms:created>
  <dc:creator>Mário Loureiro</dc:creator>
  <dc:description/>
  <cp:keywords/>
  <dc:language>en-US</dc:language>
  <cp:lastModifiedBy>Lourotronica</cp:lastModifiedBy>
  <dcterms:modified xsi:type="dcterms:W3CDTF">2008-11-11T20:54:00Z</dcterms:modified>
  <cp:revision>3</cp:revision>
  <dc:subject/>
  <dc:title>Decreto-Lei n</dc:title>
</cp:coreProperties>
</file>