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-Lei n.º 85/2007 de 29 de Març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a orgânica do Instituto Nacional de Administração, I.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adro das orientações definidas pelo Programa de Reestruturação da Administração Central do Estado (PRACE) e dos objectivos do Programa do Governo no tocante à modernização administrativa e à melhoria da qualidade dos serviços públicos, com ganhos de eficiência, importa concretizar o esforço de racionalização estrutural consagrado no Decreto-Lei n.º 205/2006, de 27 de Outubro, que aprovou a Lei Orgânica do Ministério das Finanças e da Administração Pública, avançando na definição dos modelos organizacionais dos serviços que integram a respectiva estru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osta no paradigma da sociedade do conhecimento e o desenvolvimento da Estratégia de Lisboa implicam que Portugal disponha de uma administração pública moderna com elevados níveis de competência adequando níveis de conhecimento, especialização e capacidade às exigências dos cidadãos, das comunidades e das empres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 será possível vencer esta aposta através de uma política de formação profissional que permita preparar todos aqueles que vão iniciar funções públicas e, bem assim, melhorar o nível de conhecimentos e competências de todos aqueles que já integram 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, concretizar esta política implicará não só desenvolver os programas de formação apropriados aos diversos níveis e sectores como també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Fundamentar as orientações e as opções em estudos sobre o capital humano e análises de prospectiva que permitam antecipar o futu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rticular a formação individual com a formação de equipas e apoio à melhoria das organizações do sector público através da formação à medida e de consultoria organizac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streitar relações da cooperação e internacionalização para partilhar experiências e difundir boas prát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esta a razão de ser do Instituto Nacional de Administração, I. P., o qual, à semelhança do que acontece nos restantes membros da União Europeia, deve ser o primeiro responsável pela execução da política de formação profissional para a Administração Pública e participar activamente na sua concepção e avali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da pois que está a necessidade da existência de um instituto público que tenha por missão fundamental contribuir, através do ensino, da formação, da investigação e da consultoria, para a modernização da Administração Pública, em especial a qualificação e actualização dos seus funcionários e agentes, impõe-se que a orgânica do Instituto Nacional de Administração, I. P., se conforme com o regime previsto na Lei n.º 3/2004, de 15 de Jan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  <w:br/>
        <w:t xml:space="preserve">Ao abrigo do disposto no n.º 1 do artigo 9.º da Lei n.º 3/2004, de 15 de Janeiro, e nos termos d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  <w:br/>
        <w:t>Natureza</w:t>
        <w:br/>
        <w:t xml:space="preserve">1 - O Instituto Nacional de Administração, I. P., abreviadamente designado por INA, I. P., é um instituto público, integrado na administração indirecta do Estado, dotado de autonomia administrativa e financeira e património próp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INA, I. P., prossegue atribuições do Ministério das Finanças e da Administração Pública, sob superintendência e tutela do respectivo 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  <w:br/>
        <w:t>Jurisdição territorial e sede</w:t>
        <w:br/>
        <w:t xml:space="preserve">1 - O INA, I. P., é um organismo central com jurisdição sobre todo o território nac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INA, I. P., tem sede em Oeiras.</w:t>
        <w:br/>
        <w:t>Artigo 3.º</w:t>
        <w:br/>
        <w:t>Missão e atribuições</w:t>
        <w:br/>
        <w:t xml:space="preserve">1 - O INA, I. P., tem por missão contribuir, através da formação, da investigação técnico-científica e da assessoria técnica, para a valorização dos recursos humanos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São atribuições do INA, I. P.:</w:t>
        <w:br/>
        <w:t xml:space="preserve">a) Organizar e realizar acções de formação visando a qualificação profissional inicial, a especialização em novas competências essenciais à mobilidade e à actualização e o desenvolvimento de uma nova cultura de gestão adequada a quem desempenha funções dirige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senvolver estudos aplicados e projectos de inovação e de apoio à mudança organizac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segurar a cooperação técnica internacional, designadamente com instituições congéneres, nos domínios da valorização dos recursos humanos das administrações públicas, da inovação e do apoio à mudança organizac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.º</w:t>
        <w:br/>
        <w:t>Órgãos</w:t>
        <w:br/>
        <w:t>São órgãos do INA, I. P.:</w:t>
        <w:br/>
        <w:t>a) O conselho directivo;</w:t>
        <w:br/>
        <w:t>b) O fiscal único;</w:t>
        <w:br/>
        <w:t>c) O conselho consultivo.</w:t>
        <w:br/>
        <w:t>Artigo 5.º</w:t>
        <w:br/>
        <w:t>Conselho directivo</w:t>
        <w:br/>
        <w:t>1 - O conselho directivo é composto por um presidente e por dois vogais.</w:t>
        <w:br/>
        <w:t xml:space="preserve">2 - Sem prejuízo das competências conferidas por lei ou que nele sejam delegadas ou subdelegadas, compete ao conselho directivo, no âmbito da orientação e gestão do INA, I. P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aborar planos estratégicos;</w:t>
        <w:br/>
        <w:t xml:space="preserve">b) Assegurar a realização de auditorias em termos de eficácia da instituição, elaborando os competentes manuais de procedimen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mitir os certificados de aproveitamento ou de frequência das acções de formação ministrados no INA, I. P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provar os curricula, regimes de estudos e condições de admissão aos cursos, salvo quando a sua frequência com aproveitamento constituir requisito para ingresso ou evolução em carreiras ou nomeação em cargos dirigentes, casos em que as condições a satisfazer são fixadas em diploma própri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Submeter a aprovação do Ministro de Estado e das Finanças e do membro do Governo responsável pela Administração Pública os regulamentos de organização de estági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Submeter a aprovação do Ministro de Estado e das Finanças e do membro do Governo responsável pela Administração Pública os regulamentos de bolsas concedidas pelo INA, I. P., para formação, estágios ou investigação, definindo critérios de atribuição e respectivos monta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provar a realização de acções de formação para grupos específicos, a solicitação de outras entidades, nacionais e estrangeiras, e de organismos internac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ropor a celebração de protocolos e de acordos de cooperação com instituições similares, nacionais e estrangeir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provar e autorizar os pagamentos relativos a bolseiros;</w:t>
        <w:br/>
        <w:t>j) Aprovar as tabelas remuneratórias de formadores e outros colaboradores.</w:t>
        <w:br/>
        <w:t>Artigo 6.º</w:t>
        <w:br/>
        <w:t>Fiscal único</w:t>
        <w:br/>
        <w:t xml:space="preserve">O fiscal único é nomeado e tem as competências previstas na lei quadro dos institu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.º</w:t>
        <w:br/>
        <w:t>Conselho consultivo</w:t>
        <w:br/>
        <w:t xml:space="preserve">1 - O conselho consultivo é o órgão de consulta, apoio e participação na definição das linhas gerais de actuação do INA, I. P., e nas tomadas de decisão do conselho direc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conselho consultivo é presidido pelo membro do Governo que tutela o INA, I. P., cabendo-lhe a nomeação dos respectivos membros, e tem a seguinte composi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presidente do INA, I. P., que substitui o membro do Governo da tutela nos seus impedimentos, faltas e ausênc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director-geral da Administração e do Emprego Público;</w:t>
        <w:br/>
        <w:t xml:space="preserve">c) Cinco individualidades da Administração Pública indicadas pelo membro do Governo responsável pela Administração 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Três individualidades de instituições do ensino superior, por indicação do membro do Governo responsável por aquela áre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ois representantes das associações sindicais dos trabalhadores da Administração Pública, por estas indic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em prejuízo das competências conferidas por lei, compete ao conselho consulti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unciar-se sobre as linhas gerais da actuação do INA, I. P.;</w:t>
        <w:br/>
        <w:t xml:space="preserve">b) Formular sugestões e recomendações sobre a articulação entre as actividades do INA, I. P., e os programas de reforma da Administração Pública e de valorização dos seus recursos human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.º</w:t>
        <w:br/>
        <w:t>Organização interna</w:t>
        <w:br/>
        <w:t>A organização interna do INA, I. P., é a prevista nos respectivos Estatutos.</w:t>
        <w:br/>
        <w:t>Artigo 9.º</w:t>
        <w:br/>
        <w:t>Estatutos dos membros do conselho directivo</w:t>
        <w:br/>
        <w:t xml:space="preserve">Aos membros do conselho directivo é aplicável o regime definido na lei quadro dos institutos públicos e, subsidiariamente, o fixado no estatuto do gestor públ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0.º</w:t>
        <w:br/>
        <w:t>Regime de pessoal</w:t>
        <w:br/>
        <w:t xml:space="preserve">1 - Em regra, ao pessoal do INA, I. P., aplica-se o regime do contrato individual de traba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funcionários públicos do quadro de pessoal do INA, I. P., podem optar pelo regime do contrato individual de trabalho, no prazo de um ano a contar da data da notificação que lhe seja feita pelo serviço, nos termos do n.º 7 do artigo 16.º da Lei n.º 53/2006, de 7 de Dezembro, ou, quando não haja lugar à aplicação de métodos de selecção, da publicitação das listas e mapas a que se refere o n.º 3 do artigo 14.º da referida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direito de opção é exercido mediante declaração escrita, individual e irrevogável, dirigida ao presidente do conselho directivo no prazo previsto no númer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celebração do contrato individual de trabalho implica a exoneração do lugar de origem e a cessação do vínculo à função pública, que se torna efectiva com a publicação na 2.ª série do Diário da Re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s lugares do quadro a que se refere o n.º 2 extinguem-se à medida que vagar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té à aprovação dos novos mapas de pessoal, mantém-se em vigor o quadro de pessoal do INA, aprovado pela Portaria n.º 607/95, de 20 de Jun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O mapa de pessoal em regime de contrato individual de trabalho é ajustado periodicamente e pela forma prevista na lei à medida que se extinguirem os lugares do quadro transitório da fun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O INA, I. P., não pode exceder o volume global de emprego resultante da soma dos lugares previstos no quadro de pessoal da função pública e no mapa de pessoal em regime de contrato individual de traba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Mantêm-se em vigor todos os concursos de pessoal abertos anteriormente à data da entrada em vigor do presente decreto-lei, bem como os estágios que se encontrem a decorr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1.º</w:t>
        <w:br/>
        <w:t>Receitas</w:t>
        <w:br/>
        <w:t xml:space="preserve">1 - O INA, I. P., dispõe das receitas provenientes de dotações que lhe forem atribuídas no Orçamento do Est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INA, I. P., dispõe ainda das seguintes receitas próprias:</w:t>
        <w:br/>
        <w:t xml:space="preserve">a) As receitas resultantes das acções de formação e dos contratos de investigação ou de prestação de serviços celebrados especificamente para o efeito entre o INA, I. P., e quaisquer entidades nacionais, estrangeiras e internac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s montantes obtidos com a exploração contratual de direitos, designadamente o produto da venda de estudos, arrendamento de instalações e venda de publicações pertencentes ao INA, I. P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s comparticipações ou subsídios concedidos por quaisquer entidades;</w:t>
        <w:br/>
        <w:t xml:space="preserve">d) Quaisquer outras receitas que lhe sejam atribuídas por lei, contrato ou outro títu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saldos das receitas referidas no número anterior verificados no final de cada ano transitam automaticamente para o ano seguinte independentemente de quaisquer formalida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2.º</w:t>
        <w:br/>
        <w:t>Despesas</w:t>
        <w:br/>
        <w:t xml:space="preserve">Constituem despesas do INA, I. P., as que resultem de encargos decorrentes da prossecução das respectivas atribuições, designadamente as que resultam da atribuição de bolsas de formação, de estágio e de investig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3.º</w:t>
        <w:br/>
        <w:t>Património</w:t>
        <w:br/>
        <w:t xml:space="preserve">O património do INA, I. P., é constituído pela universalidade de bens, direitos e obrigações de que seja titul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4.º</w:t>
        <w:br/>
        <w:t>Regulamentos internos</w:t>
        <w:br/>
        <w:t xml:space="preserve">Os regulamentos internos do INA, I. P., são remetidos ao ministro responsável pela área das finanças para aprovação, nos termos da alínea a) do n.º 4 do artigo 41.º da Lei n.º 3/2004, de 15 de Janeiro, no prazo de 90 dias a contar da entrada em vigor do presente decreto-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5.º</w:t>
        <w:br/>
        <w:t>Norma revogatória</w:t>
        <w:br/>
        <w:t xml:space="preserve">É revogado o Decreto-Lei n.º 144/92, de 21 de Julho, com excepção do disposto no n.º 2 do 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6.º</w:t>
        <w:br/>
        <w:t>Entrada em vigor</w:t>
        <w:br/>
        <w:t xml:space="preserve">O presente diploma entra em vigor no 1.º dia do mês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28 de Dezembro de 2006. - José Sócrates Carvalho Pinto de Sousa - Fernando Teixeira dos Santos - José Mariano Rebelo Pires Ga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8 de Março de 2007.</w:t>
        <w:br/>
        <w:t>Publique-se.</w:t>
        <w:br/>
        <w:t>O Presidente da República, ANÍBAL CAVACO SILVA.</w:t>
        <w:br/>
        <w:t>Referendado em 9 de Março de 2007.</w:t>
        <w:br/>
        <w:t>O Primeiro-Ministro, José Sócrates Carvalho Pinto de Sou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crnimoHTML">
    <w:name w:val="Acrónimo HTM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5:00Z</dcterms:created>
  <dc:creator>Mário Loureiro</dc:creator>
  <dc:description/>
  <cp:keywords/>
  <dc:language>en-US</dc:language>
  <cp:lastModifiedBy>Mário Loureiro</cp:lastModifiedBy>
  <dcterms:modified xsi:type="dcterms:W3CDTF">2008-08-16T18:56:00Z</dcterms:modified>
  <cp:revision>3</cp:revision>
  <dc:subject/>
  <dc:title>Decreto-Lei n</dc:title>
</cp:coreProperties>
</file>