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reto-Lei n.º 83/2007 de 29 de Març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 a orgânica do Instituto de Informát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adro das orientações definidas pelo Programa de Reestruturação da Administração Central do Estado (PRACE) e dos objectivos do Programa do Governo no tocante à modernização administrativa e à melhoria da qualidade dos serviços públicos, com ganhos de eficiência, importa concretizar o esforço de racionalização estrutural consagrado no Decreto-Lei n.º 205/2006, de 27 de Outubro, que aprovou a Lei Orgânica do Ministério das Finanças e da Administração Pública (MFAP), avançando na definição dos modelos organizacionais dos serviços que integram a respectiva estrutu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decreto-lei preconiza a integração do Instituto de Informática (II) na administração directa do Estado, atribuindo-lhe competências ao nível da definição das políticas e estratégias das tecnologias de informação e comunicação (TIC) do Ministé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e se refere à coordenação das TIC no MFAP, salienta-se o papel atribuído ao conselho coordenador, entidade de coordenação sectorial, presidido por um representante do ministro da tutela, onde tomam assento responsáveis do MFAP e a quem cabe aprovar o plano estratégico de TIC para o MFAP e o seu relatório de execução. Desta forma possibilita-se a criação de um verdadeiro fórum de coordenação, o qual possibilita o alinhamento entre os objectivos do Governo, objectivos operacionais dos organismos e os sistemas e tecnologias da inform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va estrutura proposta para o II, cuja actuação surgirá concertada com a DGITA e com a Empresa de Gestão Partilhada de Recursos da Administração Pública (GeRAP), E. P. E., assegurará o desenvolvimento de uma filosofia de partilha de serviços em matérias transversais a todo o ministério, permitindo antever, num futuro próximo, significativos acréscimos de eficiência em relação à importante área do planeamento e gestão de projectos no domínio dos sistemas e tecnologias de informação e comun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:</w:t>
        <w:br/>
        <w:t xml:space="preserve">Nos termos da alínea a) do n.º 1 do artigo 198.º da Constituição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.º</w:t>
        <w:br/>
        <w:t>Natureza</w:t>
        <w:br/>
        <w:t xml:space="preserve">O Instituto de Informática, abreviadamente designado por II, é um serviço central da administração directa do Estado, dotado de autonomia administra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.º</w:t>
        <w:br/>
        <w:t>Missão e atribuições</w:t>
        <w:br/>
        <w:t xml:space="preserve">1 - O II tem por missão apoiar a definição das políticas e estratégias das tecnologias de informação e comunicação (TIC) do Ministério das Finanças e da Administração Pública (MFAP) e garantir o planeamento, concepção, execução e avaliação das iniciativas de informatização e actualização tecnológica dos respectivos serviços e organismos, assegurando uma gestão eficaz e racional dos recursos disponíve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 II prossegue as seguintes atribuições:</w:t>
        <w:br/>
        <w:t xml:space="preserve">a) Apoiar a definição da política estratégica de TIC do MFAP, elaborar o respectivo plano estratégico e acompanhar o seu cumpri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ssegurar a articulação com os organismos com atribuições inter-ministeriais na área das TIC, garantindo a participação em iniciativas de natureza transversal, a aplicação no MFAP de normas e orientações comuns, a utilização de infra-estruturas tecnológicas partilhadas da Administração Pública e a integração em processos aquisitivos agregados com outros ministéri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efinir e controlar o cumprimento de normas e procedimentos relativos à selecção, aquisição e utilização de infra-estruturas tecnológicas e sistemas de inform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Coordenar a realização de projectos no âmbito das tecnologias de informação e de comunicações e assegurar a construção, gestão e operação de sistemas e infra-estruturas na área de actuação do MFAP, em articulação com os organism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companhar em permanência o desenvolvimento de sistemas de informação e infra-estruturas tecnológicas, de forma a garantir a sua adequação às necessidades dos organismos do ministério e o cumprimento das políticas e normas definidas, promovendo a unificação e racionalização de métodos, processos e infra-estrutur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dministrar bases de dados que, no âmbito do MFAP, lhe sejam cometidas;</w:t>
        <w:br/>
        <w:t xml:space="preserve">g) Prestar serviços a outras entidades, com base em adequados instrumentos contratuais que determinem, designadamente, os níveis de prestação e respectivas contraparti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.º</w:t>
        <w:br/>
        <w:t>Órgãos</w:t>
        <w:br/>
        <w:t xml:space="preserve">1 - O II é dirigido por um director-geral, coadjuvado por dois subdirectores-ger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É ainda órgão do II o conselho coordenador.</w:t>
        <w:br/>
        <w:t>Artigo 4.º</w:t>
        <w:br/>
        <w:t>Director-geral</w:t>
        <w:br/>
        <w:t xml:space="preserve">1 - O cargo de director-geral do II é assegurado, por inerência, pelo presidente do conselho de administração da Empresa de Gestão Partilhada de Recursos da Administração Pública (GeRAP), E. P. 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director-geral exerce as competências que lhe sejam cometidas por lei e que nele sejam delegadas ou subdelega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s subdirectores-gerais exercem as competências que lhe sejam delegadas ou subdelegadas pelo director-geral, devendo este identificar a quem compete substituí-lo nas suas faltas e impedimen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.º</w:t>
        <w:br/>
        <w:t>Conselho coordenador</w:t>
        <w:br/>
        <w:t xml:space="preserve">1 - O conselho coordenador é o órgão a quem cabe aprovar o plano estratégico de TIC para o MFAP e o seu relatório de execução, sendo composto po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m representante do Ministro de Estado e das Finanças, que preside;</w:t>
        <w:br/>
        <w:t xml:space="preserve">b) Representantes, com cargos dirigentes, de todos os organismos da administração directa e indirecta do Estado no âmbito do MFA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É designado como vice-presidente o director-geral do II, a quem compete substituir o presidente nas suas faltas e impedimentos e exercer as funções que lhe sejam delega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Compete ao conselho coordenador:</w:t>
        <w:br/>
        <w:t xml:space="preserve">a) Concertar, para os diversos organismos, a definição dos respectivos objectivos em termos de tecnologias de informação, respectivas estratégias e instrumentos para a sua execu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olaborar na coordenação e articulação global das necessidades de TIC dos diversos organism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efinir um quadro de referência que permita formular uma visão plurianual na elaboração dos planos de actividades no âmbito das TIC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laborar a proposta de orçamento anual e plurianual do investimento em TIC;</w:t>
        <w:br/>
        <w:t>e) Acompanhar a execução anual do plano e orçamento de TIC.</w:t>
        <w:br/>
        <w:t>Artigo 6.º</w:t>
        <w:br/>
        <w:t>Tipo de organização interna</w:t>
        <w:br/>
        <w:t xml:space="preserve">A organização interna dos serviços obedece ao seguinte modelo estrutural mis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as áreas de actividade de concepção e desenvolvimento de projectos e sistemas informáticos é adoptado o modelo de estrutura matrici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as restantes áreas de actividade é adoptado o modelo de estrutura hierarquiz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7.º</w:t>
        <w:br/>
        <w:t>Receitas</w:t>
        <w:br/>
        <w:t xml:space="preserve">1 - O II dispõe das receitas provenientes de dotações que lhe forem atribuídas no Orçamento do Est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 II dispõe ainda das seguintes receitas próprias:</w:t>
        <w:br/>
        <w:t xml:space="preserve">a) As quantias cobradas pela prestação de serviços e venda de produtos, no âmbito das suas atribuiçõ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Quaisquer outras receitas que, por lei, contrato ou qualquer outro título, lhe sejam atribuí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s tarifas praticadas pelo II, pela prestação de serviços, são fixadas e periodicamente actualizadas pelo director-geral, tendo em atenção os meios humanos e materiais mobilizados em cada caso, podendo ainda ser tidos em conta os custos indirectos de funcion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s receitas próprias referidas no n.º 2 são consignadas à realização de despesas do II durante a execução do orçamento do ano a que respeitam, podendo os saldos não utilizados transitar para o ano segui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8.º</w:t>
        <w:br/>
        <w:t>Despesas</w:t>
        <w:br/>
        <w:t xml:space="preserve">Constituem despesas do II as que resultem de encargos decorrentes da prossecução das atribuições que lhe estão cometi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9.º</w:t>
        <w:br/>
        <w:t>Quadro de cargos de direcção</w:t>
        <w:br/>
        <w:t xml:space="preserve">Os lugares de direcção superior de 1.º e 2.º graus e de direcção intermédia de 1.º grau constam do mapa anexo ao presente decreto-lei, do qual faz parte integra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0.º</w:t>
        <w:br/>
        <w:t>Estatuto remuneratório dos chefes de equipas multidisciplinares</w:t>
        <w:br/>
        <w:t xml:space="preserve">Aos chefes de equipas multidisciplinares é atribuído um estatuto remuneratório equiparado a director de serviços ou chefe de divisão, em função da natureza e complexidade das funções, não podendo o estatuto equiparado a director de serviços ser atribuído a mais de uma chefia de equipa em simultâne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1.º</w:t>
        <w:br/>
        <w:t>Sucessão</w:t>
        <w:br/>
        <w:t xml:space="preserve">O II sucede nas atribuições do Instituto de Informática, que passa a integrar a administração directa do Est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2.º</w:t>
        <w:br/>
        <w:t>Norma revogatória</w:t>
        <w:br/>
        <w:t>É revogado o Decreto-Lei n.º 143/98, de 22 de Maio.</w:t>
        <w:br/>
        <w:t>Artigo 13.º</w:t>
        <w:br/>
        <w:t>Entrada em vigor</w:t>
        <w:br/>
        <w:t xml:space="preserve">O presente decreto-lei entra em vigor no 1.º dia do mês seguinte ao da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e aprovado em Conselho de Ministros de 28 de Dezembro de 2006. - José Sócrates Carvalho Pinto de Sousa - Fernando Teixeira dos San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lgado em 12 de Fevereiro de 2007.</w:t>
        <w:br/>
        <w:t>Publique-se.</w:t>
        <w:br/>
        <w:t>O Presidente da República, ANÍBAL CAVACO SILVA.</w:t>
        <w:br/>
        <w:t>Referendado em 14 de Fevereiro de 2007.</w:t>
        <w:br/>
        <w:t>O Primeiro-Ministro, José Sócrates Carvalho Pinto de Sousa.</w:t>
        <w:br/>
        <w:br/>
        <w:t>ANEXO</w:t>
        <w:br/>
        <w:t>(mapa a que se refere o artigo 9.º)</w:t>
        <w:br/>
        <w:t>(ver documento origin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crnimoHTML">
    <w:name w:val="Acrónimo HTML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22:00Z</dcterms:created>
  <dc:creator>Mário Loureiro</dc:creator>
  <dc:description/>
  <cp:keywords/>
  <dc:language>en-US</dc:language>
  <cp:lastModifiedBy>Mário Loureiro</cp:lastModifiedBy>
  <dcterms:modified xsi:type="dcterms:W3CDTF">2008-08-16T18:53:00Z</dcterms:modified>
  <cp:revision>3</cp:revision>
  <dc:subject/>
  <dc:title>Decreto-Lei n</dc:title>
</cp:coreProperties>
</file>