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reto-Lei n.º 81/2007 de 29 de Març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lterado pelo Decreto-Lei n.º 212/2008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 a orgânica da Direcção-Geral dos Impost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quadro das orientações definidas pelo Programa de Reestruturação da Administração Central do Estado (PRACE) e dos objectivos do Programa do Governo no tocante à modernização administrativa e à melhoria da qualidade dos serviços públicos, com ganhos de eficiência, importa concretizar o esforço de racionalização estrutural consagrado no Decreto-Lei n.º 205/2006, de 27 de Outubro, que aprovou a Lei Orgânica do Ministério das Finanças e da Administração Pública, avançando na definição dos modelos organizacionais dos serviços que integram a respectiva estrutur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bora a missão fundamental e o conjunto de atribuições cometidas à Direcção-Geral dos Impostos (DGCI) se tenham mantido sem alterações significativas, importa prosseguir a reestruturação deste organismo, efectuando um esforço suplementar de racionalização da respectiva estrutur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grandes linhas de orientação para a reestruturação da DGCI, em particular no que respeita à sua estrutura organizacional desconcentrada, ficam desde já definidas, sendo que as etapas e os procedimentos de concretização serão implementados, coordenada e integradamente, no contexto da reorganização geral dos serviços desconcentrados de nível regional, sub-regional e local, de modo a assegurar a distribuição equilibrada dos serviços públicos no âmbito das regiões, a optimização de recursos físicos e humanos e a eventual partilha de serviços ou criação de balcões multisserviços ao nível sub-regional e loc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:</w:t>
        <w:br/>
        <w:t xml:space="preserve">Ao abrigo do disposto na alínea a) do n.º 1 do artigo 198.º da Constituição, o Governo decreta o segui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.º</w:t>
        <w:br/>
        <w:t>Natureza</w:t>
        <w:br/>
        <w:t xml:space="preserve">1 - A Direcção-Geral dos Impostos, abreviadamente designada por DGCI, é um serviço da administração directa do Estado, dotado de autonomia administrati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 DGCI dispõe de unidades orgânicas desconcentradas de âmbito regional, designadas por direcções de finanças, e de unidades orgânicas desconcentradas de âmbito local, designadas por serviços de finanç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.º</w:t>
        <w:br/>
        <w:t>Missão e atribuições</w:t>
        <w:br/>
        <w:t xml:space="preserve">1 - A DGCI tem por missão administrar os impostos sobre o rendimento, sobre o património e sobre o consumo, bem como administrar outros tributos que lhe forem atribuídos por lei, de acordo com as políticas definidas pelo Governo em matéria tributár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A DGCI prossegue as seguintes atribuições:</w:t>
        <w:br/>
        <w:t xml:space="preserve">a) Assegurar a liquidação e cobrança dos impostos e outros tributos que lhe incumbe administrar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Exercer a acção de inspecção tributária, prevenindo e combatendo a fraude e a evasão fiscai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Exercer a acção de justiça tributária e assegurar a representação da Fazenda Pública junto dos órgãos judiciai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Executar acordos e convenções internacionais em matéria tributária, nomeadamente os destinados a evitar a dupla tributação, bem como cooperar com as administrações tributárias de outros Estados e participar nos trabalhos de organismos internacionais especializados no domínio da fiscalidade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Informar os particulares sobre as respectivas obrigações fiscais e apoiá-los no cumprimento das mesma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Promover a correcta aplicação da legislação e das decisões administrativas relacionadas com as atribuições que prossegue e contribuir para a melhoria da eficácia do sistema fiscal, propondo as medidas de carácter normativo, técnico e organizacional que se revelem adequada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Arrecadar e cobrar outras receitas do Estado ou de outras pessoas colectivas de direito público que lhe sejam atribuídas por le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3.º</w:t>
        <w:br/>
        <w:t>Órgãos</w:t>
        <w:br/>
        <w:t xml:space="preserve">1 - A DGCI é dirigida por um director-geral, coadjuvado por oito subdirectores-gera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s direcções de finanças são dirigidas por directores de finanças, cujo estatuto é definido em diploma própr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É ainda órgão da DGCI o conselho de administração fiscal.</w:t>
        <w:br/>
        <w:t>Artigo 4.º</w:t>
        <w:br/>
        <w:t>Director-geral</w:t>
        <w:br/>
        <w:t xml:space="preserve">1 - Sem prejuízo das competências que lhe forem conferidas por lei ou nele delegadas ou subdelegadas, compete ao director-gera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romover a execução das leis tributárias e da política do Governo em matéria tributári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olaborar na elaboração de políticas públicas em matéria tributária;</w:t>
        <w:br/>
        <w:t xml:space="preserve">c) Propor a criação e alteração das leis e regulamentos necessários à eficácia e eficiência do sistema fiscal quanto aos tributos administrados pela DGCI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elar pelos interesses da Fazenda Pública, no respeito pelos direitos e garantias dos obrigados fiscai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Exercer a função de representação da DGCI junto das organizações nacionais e internacionais na área fiscal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Dirigir e controlar os serviços da DGCI e superintender na gestão dos respectivos recurs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s subdirectores-gerais da DGCI exercem as competências que lhe sejam delegadas ou subdelegadas pelo director-geral, devendo este identificar a quem compete substituí-lo nas suas faltas e impediment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5.º</w:t>
        <w:br/>
        <w:t>Conselho de administração fiscal</w:t>
        <w:br/>
        <w:t xml:space="preserve">1 - O conselho de administração fiscal, abreviadamente designado por CAF, é constituído pelo director-geral, que preside, pelos subdirectores-gerais, pelos directores de finanças de Lisboa e do Porto e pelo director do Centro de Estudos Fiscais (CEF) e possui competências decisórias e consultiv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São competências decisórias do CAF:</w:t>
        <w:br/>
        <w:t xml:space="preserve">a) Aprovar os regulamentos internos da DGCI, incluindo o seu próprio regiment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provar os projectos do plano e do relatório de actividades;</w:t>
        <w:br/>
        <w:t>c) Aprovar a proposta de orçamento;</w:t>
        <w:br/>
        <w:t>d) Aprovar o projecto de plano anual de formação profissional;</w:t>
        <w:br/>
        <w:t>e) Aprovar o projecto de balanço social.</w:t>
        <w:br/>
        <w:t xml:space="preserve">3 - No âmbito das competências consultivas, cabe ao CAF emitir parecer nas seguintes matéria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Criação, modificação ou extinção de serviços e fixação dos respectivos níveis, quando for caso diss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Gestão do pessoal, nomeadamente quanto aos critérios de afectação, mobilidade e fixação de quadro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Inconveniência de nomeação ou de renovação da comissão de serviço do pessoal de chefia tributári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lterações ao regime do pessoal;</w:t>
        <w:br/>
        <w:t xml:space="preserve">e) Identificação das necessidades de informação dos contribuintes e agentes económicos nas suas relações com a Direcção-Geral e tratamento do resultado da audição das suas sugestões relativamente aos serviços prestados pela DGCI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Sugestão de ideias, metodologias e acções que permitam melhorar a relação com os agentes económicos e que possibilitem a racionalização e simplificação dos procedimentos administrativ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Compete ainda ao CAF acompanhar a execução do plano de actividades e do orçamento, bem como pronunciar-se sobre quaisquer assuntos, a pedido do membro do Governo responsável pela área das finanças ou pelo director-ger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- As competências do CAF são indelegáveis.</w:t>
        <w:br/>
        <w:t>Artigo 6.º</w:t>
        <w:br/>
        <w:t>Tipo de organização interna</w:t>
        <w:br/>
        <w:t xml:space="preserve">A organização interna dos serviços da DGCI obedece ao modelo de estrutura hierarquiza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7.º</w:t>
        <w:br/>
        <w:t>Princípios e instrumentos de gestão</w:t>
        <w:br/>
        <w:t>1 - A DGCI rege-se pelos seguintes princípios:</w:t>
        <w:br/>
        <w:t xml:space="preserve">a) O princípio da legalidade, que implica que a prossecução das suas atribuições deve pautar-se pela rigorosa observância das disposições legais e no respeito pelas garantias dos contribuinte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O princípio da flexibilidade organizativa, que visa optimizar permanentemente a adequação das unidades de trabalho aos objectivos a prosseguir em cada momento, através de normativos regulamentares e de decisões administrativa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O princípio da desburocratização, que visa racionalizar os procedimentos administrativos relativos ao cumprimento das obrigações tributárias, através, designadamente, da redução e simplificação dos suportes da informação a fornecer pelos contribuintes e da maior comodidade destes nos contactos com os serviços, quer pela difusão de unidades de atendimento e apoio quer pela intensificação da utilização de meios electrónicos de comunicaçã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O princípio da desconcentração administrativa, que visa cometer, tendencialmente, aos serviços periféricos as tarefas operativas e aos serviços centrais as tarefas de concepção, planeamento, regulamentação, avaliação e controlo e, bem assim, as tarefas operativas que não possam ser desenvolvidas a outro nível sem diminuição de qualidade ou não o devam ser em razão de ganhos de eficiência significativos alcançados através de meios tecnológico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O princípio da valorização dos recursos humanos, que visa aumentar a motivação e a participação activa dos trabalhadores, através, designadamente, da sua formação permanente, de formas de organização do trabalho que lhes permitam pôr à prova a sua capacidade e criatividade, de mobilidade profissional e de adequados planos de carreira baseados no mérit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O princípio da coordenação interadministrativa, que visa a coordenação institucional da DGCI com outros serviços públicos que intervenham na área tributária fiscal, designadamente com a Direcção-Geral das Alfândegas e dos Impostos Especiais sobre o Consumo, com a Direcção-Geral de Informática e Apoio aos Serviços Tributários e Aduaneiros, com a Brigada Fiscal da Guarda Nacional Republicana, com a Polícia Judiciária, bem como com as administrações tributárias de outros Estad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Para a concretização dos princípios enunciados no número anterior e sem prejuízo de outros instrumentos previstos na lei ou que venham a ser adoptados, a DGCI utiliza os seguintes instrumentos de gestão, avaliação e control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lano estratégico plurianual;</w:t>
        <w:br/>
        <w:t>b) Plano de actividades;</w:t>
        <w:br/>
        <w:t>c) Orçamento;</w:t>
        <w:br/>
        <w:t>d) Relatório de actividades;</w:t>
        <w:br/>
        <w:t>e) Plano de formação profissional;</w:t>
        <w:br/>
        <w:t>f) Balanço social.</w:t>
        <w:br/>
        <w:t>Artigo 8.º</w:t>
        <w:br/>
        <w:t>Receitas</w:t>
        <w:br/>
        <w:t xml:space="preserve">1 - A DGCI dispõe das receitas provenientes de dotações que lhe forem atribuídas no Orçamento do Esta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A DGCI dispõe ainda das seguintes receitas próprias:</w:t>
        <w:br/>
        <w:t xml:space="preserve">a) A participação constituída por uma percentagem das cobranças efectuadas pela DGCI a favor de outros organismos do Estado, da segurança social e da administração autónom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 produto da venda de serviços prestados a terceiros;</w:t>
        <w:br/>
        <w:t xml:space="preserve">c) O montante dos emolumentos e coimas cobradas nos respectivos serviços, das custas cobradas nos processos fiscais, bem como de uma percentagem das receitas resultantes de acções de inspecção e de outras correcções nos valores declarados pelos contribuinte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O montante dos reembolsos dos salários e demais abonos dos membros das comissões de avaliações que sejam da iniciativa dos contribuinte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 produto da venda de impressos e publicações;</w:t>
        <w:br/>
        <w:t xml:space="preserve">f) O reembolso dos encargos com a publicidade realizada no âmbito da cobrança coerciv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O produto dos reembolsos das despesas com papel, fotocópias e correio, efectuadas no interesse dos contribuintes, bem como o produto do fornecimento de cadernetas prediai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O produto da venda de bens não duradouros;</w:t>
        <w:br/>
        <w:t xml:space="preserve">i) Quaisquer receitas que por lei, contrato ou outro título lhe sejam atribuíd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As percentagens referidas no número anterior são definidas por despacho do ministro responsável pela área das finanç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As receitas a que se refere o n.º 2 são aplicadas na aquisição de bens de investimento, aquisição de serviços e na afectação a que se refere o artigo 51.º do Decreto-Lei n.º 557/99, de 17 de Dezembro, na redacção dada pelo artigo 2.º do Decreto-Lei n.º 299/2001, de 22 de Novemb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- O saldo das receitas próprias da DGCI transita para o ano seguinte.</w:t>
        <w:br/>
        <w:t>Artigo 9.º</w:t>
        <w:br/>
        <w:t>Despesas</w:t>
        <w:br/>
        <w:t xml:space="preserve">Constituem despesas da DGCI as que resultem de encargos decorrentes da prossecução das atribuições que lhe estão cometid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0.º</w:t>
        <w:br/>
        <w:t>Quadro de cargos de direcção</w:t>
        <w:br/>
        <w:t xml:space="preserve">Os lugares de direcção superior de 1.º e 2.º graus e de direcção intermédia de 1.º grau constam do mapa anexo ao presente decreto-lei, do qual faz parte integra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1.º</w:t>
        <w:br/>
        <w:t>Estrutura e competência territorial dos serviços desconcentrados</w:t>
        <w:br/>
        <w:t xml:space="preserve">A estrutura e a competência territorial dos serviços desconcentrados da DGCI são definidas por portaria do ministro responsável pela área das finanç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2.º</w:t>
        <w:br/>
        <w:t>Norma transitória</w:t>
        <w:br/>
        <w:t xml:space="preserve">1 - Até 31 de Dezembro de 2007 mantém-se em vigor o n.º 2 do artigo 11.º do Decreto-Lei n.º 47/2005, de 24 de Fevereiro, relativo ao número de dirigentes da DG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té à redefinição e efectiva produção de efeitos da estrutura dos serviços desconcentrados a que se refere o artigo anterior, mantém-se a dotação de 21 lugares de directores de finanças e a dotação de 20 lugares de directores de finanças-adjunt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3.º</w:t>
        <w:br/>
        <w:t>Efeitos revogatórios</w:t>
        <w:br/>
        <w:t xml:space="preserve">É revogado o Decreto-Lei n.º 366/99, de 18 de Setembro, com excepção do disposto na parte final do n.º 4 do artigo 5.º, no n.º 5 do artigo 6.º, no n.º 5 do artigo 9.º e nos n.os 1 e 2 do artigo 23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4.º</w:t>
        <w:br/>
        <w:t>Entrada em vigor</w:t>
        <w:br/>
        <w:t xml:space="preserve">O presente decreto-lei entra em vigor no 1.º dia do mês seguinte ao da sua public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 e aprovado em Conselho de Ministros de 28 de Dezembro de 2006. - José Sócrates Carvalho Pinto de Sousa - Fernando Teixeira dos Sant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ulgado em 8 de Março de 2007.</w:t>
        <w:br/>
        <w:t>Publique-se.</w:t>
        <w:br/>
        <w:t>O Presidente da República, ANÍBAL CAVACO SILVA.</w:t>
        <w:br/>
        <w:t>Referendado em 9 de Março de 2007.</w:t>
        <w:br/>
        <w:t>O Primeiro-Ministro, José Sócrates Carvalho Pinto de Sousa.</w:t>
        <w:br/>
        <w:br/>
        <w:t>ANEXO</w:t>
        <w:br/>
        <w:t>(quadro a que se refere o artigo 9.º)</w:t>
        <w:br/>
        <w:t>(ver documento origin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Fontbold">
    <w:name w:val="font-bold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AcrnimoHTML">
    <w:name w:val="Acrónimo HTML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20:00Z</dcterms:created>
  <dc:creator>Mário Loureiro</dc:creator>
  <dc:description/>
  <cp:keywords/>
  <dc:language>en-US</dc:language>
  <cp:lastModifiedBy>Mário Loureiro</cp:lastModifiedBy>
  <dcterms:modified xsi:type="dcterms:W3CDTF">2009-09-24T17:31:00Z</dcterms:modified>
  <cp:revision>4</cp:revision>
  <dc:subject/>
  <dc:title>Decreto-Lei n</dc:title>
</cp:coreProperties>
</file>