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reto-Lei n.º 79/2007 de 29 de Març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 a orgânica da Inspecção-Geral de Finanç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adro das orientações definidas pelo Programa de Reestruturação da Administração Central do Estado (PRACE) e dos objectivos do Programa do Governo no tocante à modernização administrativa e à melhoria da qualidade dos serviços públicos, com ganhos de eficiência, importa concretizar o esforço de racionalização estrutural consagrado no Decreto-Lei n.º 205/2006, de 27 de Outubro, que aprovou a Lei Orgânica do Ministério das Finanças e da Administração Pública (MFAP), avançando na definição dos modelos organizacionais dos serviços que integram a respectiva estru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texto, na sequência da extinção da Inspecção-Geral da Administração Pública, a função fiscalizadora da Inspecção-Geral de Finanças (IGF) surge agora reforçada com a integração, no âmbito das suas atribuições, do controlo estratégico e da auditoria de gestão, nos domínios da organização, gestão e funcionamento dos serviços, das medidas de gestão, qualificação e desenvolvimento dos recursos humanos e das políticas de modernização e racionalização dos procedimentos e qualidade dos serviços, sendo um serviço da administração directa com uma experiência adquirida e um historial de contributos para o desenvolvimento de uma verdadeira cultura do controlo das finanças públicas de defesa da legalidade, regularidade e boa gestão financeira dos fundos públicos, nacionais e comunitários, que importa preservar e consolid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erando e valorizando a vocação da IGF no sentido do controlo horizontal da administração financeira da receita e da despesa públicas, introduzem-se ajustamentos na sua estrutura orgânica actual, redefinindo áreas de coordenação e de intervenção operacional e agilizando os respectivos meios operacionais, perspectivando os desafios e as exigências que este serviço enfrenta num quadro de uma evolução de médio e longo praz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  <w:br/>
        <w:t xml:space="preserve">Nos termos da alínea a) do n.º 1 do artigo 198.º da Constituição, o Governo decreta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  <w:br/>
        <w:t>Natureza</w:t>
        <w:br/>
        <w:t xml:space="preserve">A Inspecção-Geral de Finanças, abreviadamente designada por IGF, é um serviço central da administração directa do Estado dotado de autonomia administr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  <w:br/>
        <w:t>Missão e atribuições</w:t>
        <w:br/>
        <w:t xml:space="preserve">1 - A IGF tem por missão assegurar o controlo estratégico da administração financeira do Estado, compreendendo o controlo da legalidade e a auditoria financeira e de gestão, bem como a avaliação de serviços e organismos, actividades e programas, e também a de prestar apoio técnico especializ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IGF, enquanto serviço de controlo estratégico, prossegue as seguintes atribuiçõ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Exercer, no âmbito da administração financeira do Estado, a auditoria e o controlo nos domínios orçamental, económico, financeiro e patrimonial, de acordo com os princípios da legalidade, da regularidade e da boa gestão financeira, contribuindo para a economia, a eficácia e a eficiência na obtenção das receitas públicas e na realização das despesas públicas, nacionais e comunitári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ceder a acções sistemáticas de auditoria financeira, incluindo a orçamental com a colaboração da Direcção-Geral do Orçamento, de controlo e avaliação dos serviços e organismos, actividades e programas da administração financeira do Estado, com especial incidência nas áreas da organização, gestão pública, funcionamento e recursos humanos, visando a qualidade e eficiência dos serviços públic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esidir ao conselho coordenador do sistema de controlo interno, bem como elaborar o plano estratégico plurianual e os planos de acções anuais para efeitos da Lei de Enquadramento Orçament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Exercer as funções de autoridade de auditoria e desempenhar as funções de interlocutor nacional da Comissão Europeia nos domínios do controlo financeiro e da protecção dos interesses financeiros relevados no Orçamento Comunitári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Realizar acções de coordenação, articulação e avaliação da fiabilidade dos sistemas de controlo interno dos fluxos financeiros de fundos públicos, nacionais e comunitári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Realizar auditorias financeiras, de sistemas e de desempenho, inspecções, análises de natureza económico-financeira, exames fiscais e outras acções de controlo às entidades, públicas e privadas, abrangidas pela sua interven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Realizar auditorias informáticas, em especial à qualidade e segurança dos sistemas de informação, relativamente às entidades, públicas e privadas, abrangidas pela sua interven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Avaliar e propor medidas destinadas à melhoria da estrutura, organização e funcionamento dos serviços, organismos, actividades e programas e dos sistemas de controlo referidos na alínea e), bem como acompanhar a respectiva implementação e evolu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Realizar sindicâncias, inquéritos e averiguações nas entidades abrangidas pela sua intervenção, bem como desencadear e desenvolver os procedimentos disciplinares e contra-ordenacionais, quando for o cas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Avaliar e controlar o cumprimento da legislação que regula os recursos humanos da Administração Públi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Avaliar e controlar a qualidade dos serviços prestados ao cidadão por entidades do sector público, privado ou cooperativo, em regime de concessão ou de contrato de associ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Enquanto serviço de apoio técnico especializado, incumbe à IGF:</w:t>
        <w:br/>
        <w:t xml:space="preserve">a) Elaborar projectos de diplomas legais e dar parecer sobre os que lhe sejam submetid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mover a investigação técnica, efectuar estudos e emitir pareceres;</w:t>
        <w:br/>
        <w:t xml:space="preserve">c) Participar, bem como prestar apoio técnico, em júris, comissões e grupos de trabalho, nacionais e comunitári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ssegurar, no âmbito da sua missão, a articulação e cooperação com entidades congéneres estrangeiras e organizações internacionai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esempenhar quaisquer outras tarefas de apoio técnico especializado para que se encontre vocacion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intervenção da IGF incide sobre as entidades do sector público administrativo e empresarial, bem como dos sectores privado e cooperativo, quando sejam sujeitos de relações financeiras ou tributárias com o Estado ou com a União Europeia ou quando se mostre indispensável ao controlo indirecto de quaisquer entidades abrangidas pela sua ac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A acção da IGF abrange todo o território nacional.</w:t>
        <w:br/>
        <w:t>Artigo 3.º</w:t>
        <w:br/>
        <w:t>Órgãos</w:t>
        <w:br/>
        <w:t xml:space="preserve">1 - A IGF é dirigida por um inspector-geral, coadjuvado por quatro subinspectores-ger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É ainda órgão da IGF o Conselho de Inspecção.</w:t>
        <w:br/>
        <w:t>Artigo 4.º</w:t>
        <w:br/>
        <w:t>Inspector-geral de Finanças</w:t>
        <w:br/>
        <w:t xml:space="preserve">1 - Sem prejuízo das competências que lhe forem conferidas por lei ou nele delegadas ou subdelegadas, compete ao inspector-geral de Finanç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sidir ao Conselho de Inspecção;</w:t>
        <w:br/>
        <w:t xml:space="preserve">b) Definir e promover a política de qualidade, em especial dos processos organizativos e do produto final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rdenar a realização das acções da competência própria da IGF ou superiormente aprovadas bem como dos controlos cruzados sempre que os mesmos se justifiquem para o seu cabal desempen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subinspectores-gerais exercem as competências que lhes sejam delegadas ou subdelegadas pelo inspector-geral, devendo este identificar a quem compete substituí-lo nas suas faltas e imped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.º</w:t>
        <w:br/>
        <w:t>Conselho de Inspecção</w:t>
        <w:br/>
        <w:t xml:space="preserve">1 - O Conselho de Inspecção é um órgão colegial, de natureza consultiva, ao qual compete apoiar o inspector-geral de Finanças no exercício das suas fun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Conselho de Inspecção é composto pelo inspector-geral de Finanças, que preside, e pelos subinspectores-ger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o Conselho de Inspecção compete, em especial, pronunciar-se sobre:</w:t>
        <w:br/>
        <w:t>a) A política de qualidade;</w:t>
        <w:br/>
        <w:t>b) A política de gestão de recursos humanos;</w:t>
        <w:br/>
        <w:t>c) Os projectos de regulamentos internos da IGF;</w:t>
        <w:br/>
        <w:t>d) Os instrumentos de gestão da IGF.</w:t>
        <w:br/>
        <w:t xml:space="preserve">4 - O inspector-geral de Finanças pode determinar a participação de outros funcionários nas reuniões do Conselho de Inspecção em razão da matéria a trat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.º</w:t>
        <w:br/>
        <w:t>Tipo de organização interna</w:t>
        <w:br/>
        <w:t xml:space="preserve">A organização interna dos serviços da IGF obedece ao seguinte modelo estrutural mis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s áreas de missão, o modelo de estrutura matricial;</w:t>
        <w:br/>
        <w:t>b) Na área de suporte, o modelo de estrutura hierarquizada.</w:t>
        <w:br/>
        <w:t>Artigo 7.º</w:t>
        <w:br/>
        <w:t>Estrutura matricial</w:t>
        <w:br/>
        <w:t>1 - A estrutura matricial da IGF integra os seguintes centros de competências:</w:t>
        <w:br/>
        <w:t>a) Controlo financeiro comunitário;</w:t>
        <w:br/>
        <w:t>b) Controlo financeiro público;</w:t>
        <w:br/>
        <w:t>c) Controlo financeiro empresarial;</w:t>
        <w:br/>
        <w:t>d) Controlo da administração tributária;</w:t>
        <w:br/>
        <w:t>e) Avaliação de intervenções e entidades públicas;</w:t>
        <w:br/>
        <w:t>f) Controlo de tecnologias e sistemas de informação.</w:t>
        <w:br/>
        <w:t xml:space="preserve">2 - As equipas multidisciplinares a criar para o desenvolvimento dos projectos são dirigidas por inspectores de finanças-directores ou por inspectores designados para a chefia de tais equipas, com dotação a fixar por portaria do membro do Governo responsável pela área das finanç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s equipas multidisciplinares podem igualmente ser criadas com âmbitos territoriais de actuação específ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.º</w:t>
        <w:br/>
        <w:t>Receitas e despesas</w:t>
        <w:br/>
        <w:t xml:space="preserve">A IGF dispõe como receita as dotações do Orçamento do Estado e tem como despesas as inerentes à prossecução das suas atribui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9.º</w:t>
        <w:br/>
        <w:t>Quadro de cargos de direcção</w:t>
        <w:br/>
        <w:t xml:space="preserve">Os lugares de direcção superior de 1.º e 2.º graus e de direcção intermédia de 1.º grau da IGF constam do mapa anexo ao presente decreto-lei, do qual faz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0.º</w:t>
        <w:br/>
        <w:t>Estatuto remuneratório dos chefes de equipas multidisciplinares</w:t>
        <w:br/>
        <w:t xml:space="preserve">Os chefes de equipas multidisciplinares têm um estatuto remuneratório equiparado a inspector de finanças-chefe, previsto no n.º 2 do artigo 35.º e no artigo 35.º-A do Decreto-Lei n.º 353/89, de 16 de Outubro, na redacção introduzida pelos Decretos-Leis n.os 82/97, de 9 de Abril, 536/99, de 13 de Dezembro, e 205/2001, de 27 de Jul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1.º</w:t>
        <w:br/>
        <w:t>Sucessão</w:t>
        <w:br/>
        <w:t xml:space="preserve">A IGF sucede nas atribuições da Inspecção-Geral da Administração Pública (IGAP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2.º</w:t>
        <w:br/>
        <w:t>Critérios de selecção do pessoal</w:t>
        <w:br/>
        <w:t xml:space="preserve">Para prossecução das atribuições da IGAP transferidas nos termos do artigo anterior, nos termos do n.º 2 do artigo 13.º da Lei n.º 53/2006, de 7 de Dezembro, é seleccionado o pessoal pertencente à carreira de inspecção do quadro de pessoal da IGA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3.º</w:t>
        <w:br/>
        <w:t>Efeitos revogatórios</w:t>
        <w:br/>
        <w:t xml:space="preserve">É revogado o Decreto-Lei n.º 249/98, de 11 de Agosto, com excepção do disposto nos artigos 12.º a 20.º, 23.º a 25.º, 27.º a 30.º e 3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4.º</w:t>
        <w:br/>
        <w:t>Entrada em vigor</w:t>
        <w:br/>
        <w:t xml:space="preserve">O presente decreto-lei entra em vigor no 1.º dia do mês seguinte ao da sua public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e aprovado em Conselho de Ministros de 28 de Dezembro de 2006. - José Sócrates Carvalho Pinto de Sousa - Fernando Teixeira dos Sa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12 de Fevereiro de 2007.</w:t>
        <w:br/>
        <w:t>Publique-se.</w:t>
        <w:br/>
        <w:t>O Presidente da República, ANÍBAL CAVACO SILVA.</w:t>
        <w:br/>
        <w:t>Referendado em 14 de Fevereiro de 2007.</w:t>
        <w:br/>
        <w:t>O Primeiro-Ministro, José Sócrates Carvalho Pinto de Sousa.</w:t>
        <w:br/>
        <w:br/>
        <w:t>ANEXO</w:t>
        <w:br/>
        <w:t>(mapa a que se refere o artigo 9.º)</w:t>
        <w:br/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7:00Z</dcterms:created>
  <dc:creator>Mário Loureiro</dc:creator>
  <dc:description/>
  <cp:keywords/>
  <dc:language>en-US</dc:language>
  <cp:lastModifiedBy>Mário Loureiro</cp:lastModifiedBy>
  <dcterms:modified xsi:type="dcterms:W3CDTF">2008-08-16T10:57:00Z</dcterms:modified>
  <cp:revision>3</cp:revision>
  <dc:subject/>
  <dc:title>Decreto-Lei n</dc:title>
</cp:coreProperties>
</file>